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31. zasedání Zastupitelst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é části Opava-Suché Lazce ze dne 3. 5. 200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řítomni dle prezenční listiny: 11 zastupitelů.</w:t>
      </w:r>
    </w:p>
    <w:p>
      <w:pPr>
        <w:pStyle w:val="Normal"/>
        <w:rPr/>
      </w:pPr>
      <w:r>
        <w:rPr/>
        <w:t>Starosta zahájil schůzi a konstatoval, že zastupitelstvo je schopno usn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lba ověřovatelů a zapisovatelky</w:t>
      </w:r>
    </w:p>
    <w:p>
      <w:pPr>
        <w:pStyle w:val="Normal"/>
        <w:ind w:left="720" w:hanging="0"/>
        <w:rPr/>
      </w:pPr>
      <w:r>
        <w:rPr/>
        <w:t>Ověřovateli byli zvoleni pan Rabinský a pan Žůrek.</w:t>
      </w:r>
    </w:p>
    <w:p>
      <w:pPr>
        <w:pStyle w:val="Normal"/>
        <w:ind w:left="720" w:hanging="0"/>
        <w:rPr/>
      </w:pPr>
      <w:r>
        <w:rPr/>
        <w:t>Zápisem byla pověřena slečna Sedláčkov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trola plnění usnesení ze dne 5.4.2005</w:t>
      </w:r>
    </w:p>
    <w:p>
      <w:pPr>
        <w:pStyle w:val="Normal"/>
        <w:ind w:left="720" w:hanging="360"/>
        <w:rPr/>
      </w:pPr>
      <w:r>
        <w:rPr/>
        <w:t xml:space="preserve">2.1 Starosta informoval zastupitele, že křesílka pro doktorku prozatím nebyla nakoupena. </w:t>
      </w:r>
    </w:p>
    <w:p>
      <w:pPr>
        <w:pStyle w:val="Normal"/>
        <w:ind w:left="720" w:hanging="360"/>
        <w:rPr/>
      </w:pPr>
      <w:r>
        <w:rPr/>
        <w:t>2.2 Starosta informoval zastupitele, že oprava žlabů a svodů na kulturním zařízení včetně cenového návrhu na opravu střechy je zařízena.</w:t>
      </w:r>
    </w:p>
    <w:p>
      <w:pPr>
        <w:pStyle w:val="Normal"/>
        <w:ind w:left="720" w:hanging="360"/>
        <w:rPr/>
      </w:pPr>
      <w:r>
        <w:rPr/>
        <w:t>2.3 Starosta informoval zastupitele, že prozatím nebyl zaslán dopis upozorňující zaměstnance Agapé, aby parkovali ve svém objektu.</w:t>
      </w:r>
    </w:p>
    <w:p>
      <w:pPr>
        <w:pStyle w:val="Normal"/>
        <w:ind w:left="720" w:hanging="360"/>
        <w:rPr/>
      </w:pPr>
      <w:r>
        <w:rPr/>
        <w:t>2.4 Starosta informoval zastupitele, že prozatím nebyla sepsána objednávka na dodávku zavlažovacího zařízení pro TJ Suché Lazce s odkladem do 18.5.2005.</w:t>
      </w:r>
    </w:p>
    <w:p>
      <w:pPr>
        <w:pStyle w:val="Normal"/>
        <w:ind w:left="720" w:hanging="360"/>
        <w:rPr/>
      </w:pPr>
      <w:r>
        <w:rPr/>
        <w:t>2.5 Starosta informoval zastupitele, že prozatím není opravena účetní osn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zřízení telefonní budky na Přerovci</w:t>
      </w:r>
    </w:p>
    <w:p>
      <w:pPr>
        <w:pStyle w:val="Normal"/>
        <w:ind w:left="720" w:hanging="0"/>
        <w:rPr/>
      </w:pPr>
      <w:r>
        <w:rPr/>
        <w:t>Starosta informoval zastupitele o došlém dopisu se žádostí o zřízení telefonní budky na Přerovec.</w:t>
      </w:r>
    </w:p>
    <w:p>
      <w:pPr>
        <w:pStyle w:val="Normal"/>
        <w:ind w:left="720" w:hanging="0"/>
        <w:rPr/>
      </w:pPr>
      <w:r>
        <w:rPr/>
        <w:t>Zastupitelstvo navrhlo a hlasovalo o pověření starosty projednat důvody pro zřízení telefonní budky s panem Dluhošem Janem a proč byla zrušena: pro: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 o proplacení sportovních potřeb pro teraristický kroužek a žádost o dotaci 1 000 Kč na dětský tábor ve dnech 13. – 15. 8. 2005.</w:t>
      </w:r>
    </w:p>
    <w:p>
      <w:pPr>
        <w:pStyle w:val="Normal"/>
        <w:ind w:left="720" w:hanging="0"/>
        <w:jc w:val="both"/>
        <w:rPr/>
      </w:pPr>
      <w:r>
        <w:rPr/>
        <w:t>Starosta informoval zastupitele o došlé žádosti o proplacení sportovních potřeb pro teraristický kroužek a žádost o dotaci 1 000 Kč na dětský tábor ve dnech 13. – 15. 8. 2005.</w:t>
      </w:r>
    </w:p>
    <w:p>
      <w:pPr>
        <w:pStyle w:val="Normal"/>
        <w:ind w:left="720" w:hanging="0"/>
        <w:jc w:val="both"/>
        <w:rPr/>
      </w:pPr>
      <w:r>
        <w:rPr/>
        <w:t>Zastupitelstvo navrhlo a hlasovalo schválit pro teraristický kroužek 1 000 Kč na tábor a 2 000 Kč na nákup sportovních potřeb: pro: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novit dohodu o provedení práce na opravu pracovního nářadí – sekačky, křovinořezy s panem Josefem Laryšem</w:t>
      </w:r>
    </w:p>
    <w:p>
      <w:pPr>
        <w:pStyle w:val="Normal"/>
        <w:ind w:left="720" w:hanging="0"/>
        <w:rPr/>
      </w:pPr>
      <w:r>
        <w:rPr/>
        <w:t>Starosta informoval zastupitele o nutnosti obnovit dohodu o provedení práce s panem Josefem Laryšem.</w:t>
      </w:r>
    </w:p>
    <w:p>
      <w:pPr>
        <w:pStyle w:val="Normal"/>
        <w:ind w:left="720" w:hanging="0"/>
        <w:rPr/>
      </w:pPr>
      <w:r>
        <w:rPr/>
        <w:t>Zastupitelstvo navrhlo a hlasovalo schválit obnovení dohody o provedení práce s panem Josefem Laryšem: pro: 11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novit dohodu o provedení práce s panem Milanem Slaninou na jarní ořez stromků na ulici Přerovecká.</w:t>
      </w:r>
    </w:p>
    <w:p>
      <w:pPr>
        <w:pStyle w:val="Normal"/>
        <w:ind w:left="720" w:hanging="0"/>
        <w:rPr/>
      </w:pPr>
      <w:r>
        <w:rPr/>
        <w:t>Starosta informoval zastupitele o nutnosti obnovit dohodu o provedení práce s panem Milanem Slaninou.</w:t>
      </w:r>
    </w:p>
    <w:p>
      <w:pPr>
        <w:pStyle w:val="Normal"/>
        <w:ind w:left="720" w:hanging="0"/>
        <w:rPr/>
      </w:pPr>
      <w:r>
        <w:rPr/>
        <w:t>Zastupitelstvo navrhlo a hlasovalo schválit obnovení dohody o provedení práce s panem Milanem Slaninou: pro: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novit dohodu o provedení práce s panem Davidem Závěšickým na aktualizaci Webových stránek Městské části Opava-Suché Lazce</w:t>
      </w:r>
    </w:p>
    <w:p>
      <w:pPr>
        <w:pStyle w:val="Normal"/>
        <w:ind w:left="720" w:hanging="0"/>
        <w:rPr/>
      </w:pPr>
      <w:r>
        <w:rPr/>
        <w:t>Starosta informoval zastupitele o nutnosti obnovit dohodu o provedení práce s panem Davidem Závěšickým.</w:t>
      </w:r>
    </w:p>
    <w:p>
      <w:pPr>
        <w:pStyle w:val="Normal"/>
        <w:ind w:left="720" w:hanging="0"/>
        <w:rPr/>
      </w:pPr>
      <w:r>
        <w:rPr/>
        <w:t>Zastupitelstvo navrhlo a hlasovalo schválit obnovení dohody o provedení práce s panem Davidem Závěšickým: pro: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psat dohodu o provedení práce s panem Eduardem Otýpkou na zhotovení výkresové dokumentace kabin na obecním hřišti</w:t>
      </w:r>
    </w:p>
    <w:p>
      <w:pPr>
        <w:pStyle w:val="Normal"/>
        <w:ind w:left="720" w:hanging="0"/>
        <w:rPr/>
      </w:pPr>
      <w:r>
        <w:rPr/>
        <w:t>Starosta informoval zastupitele o nutnosti sepsat dohodu o provedení práce s panem Eduardem Otýpkou  na zhotovení výkresové dokumentace kabin na obecním hřišti.</w:t>
      </w:r>
    </w:p>
    <w:p>
      <w:pPr>
        <w:pStyle w:val="Normal"/>
        <w:ind w:left="720" w:hanging="0"/>
        <w:rPr/>
      </w:pPr>
      <w:r>
        <w:rPr/>
        <w:t>Zastupitelstvo navrhlo a hlasovalo schválit sepsání dohody o provedení práce s panem Eduardem Otýpkou na zhotovení výkresové dokumentace kabina na obecním hřišti: pro: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pelace členů ZMČ</w:t>
      </w:r>
    </w:p>
    <w:p>
      <w:pPr>
        <w:pStyle w:val="Normal"/>
        <w:ind w:left="900" w:hanging="540"/>
        <w:rPr/>
      </w:pPr>
      <w:r>
        <w:rPr/>
        <w:t>9.10  Starosta informoval zastupitele o veřejně prospěšné práci zhotovené panem Zdeňkem Gracou a to 50 hodin při opravě márnice.</w:t>
      </w:r>
    </w:p>
    <w:p>
      <w:pPr>
        <w:pStyle w:val="Normal"/>
        <w:ind w:left="900" w:hanging="540"/>
        <w:rPr/>
      </w:pPr>
      <w:r>
        <w:rPr/>
        <w:t>9.11  Starosta informoval zastupitele o zaslané žádosti pro hudební produkci na 18.7.2005 od 17:00 do 4:00.</w:t>
      </w:r>
    </w:p>
    <w:p>
      <w:pPr>
        <w:pStyle w:val="Normal"/>
        <w:ind w:left="900" w:hanging="0"/>
        <w:rPr/>
      </w:pPr>
      <w:r>
        <w:rPr/>
        <w:t>Zastupitelstvo navrhlo a hlasovalo schválit žádost pro hudební produkci dne 18.7.2005 od 17:00 do 4:00 s podmínkou požádat o službu policii ČR: pro: 11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900" w:hanging="540"/>
        <w:rPr/>
      </w:pPr>
      <w:r>
        <w:rPr/>
        <w:t>Starosta informoval zastupitele o žádosti SDH Suché Lazce pro zhotovení dřevěné lavice před hasičárnu.</w:t>
      </w:r>
    </w:p>
    <w:p>
      <w:pPr>
        <w:pStyle w:val="Normal"/>
        <w:ind w:left="900" w:hanging="0"/>
        <w:rPr/>
      </w:pPr>
      <w:r>
        <w:rPr/>
        <w:t>Zastupitelstvo navrhlo a hlasovalo schválit žádost SDH Suché Lazce zhotovit dřevěnou lavici před hasičárnu do 5 000 Kč: pro: 11</w:t>
      </w:r>
    </w:p>
    <w:p>
      <w:pPr>
        <w:pStyle w:val="Normal"/>
        <w:ind w:left="900" w:hanging="540"/>
        <w:rPr/>
      </w:pPr>
      <w:r>
        <w:rPr/>
        <w:t>9.13  Starosta informoval zastupitele o smlouvě pana Štambery na program pro Sucho Lazecké posvícení v cenně 36 900 Kč včetně ohňostroje.</w:t>
      </w:r>
    </w:p>
    <w:p>
      <w:pPr>
        <w:pStyle w:val="Normal"/>
        <w:ind w:left="900" w:hanging="0"/>
        <w:rPr/>
      </w:pPr>
      <w:r>
        <w:rPr/>
        <w:t>Zastupitelstvo navrhlo a hlasovalo pověřit starostu k vypracování smlouvy s panem Štamberou na program pro Sucho Lazecké posvícení v cenně 36 900 Kč včetně ohňostroje: pro: 11</w:t>
      </w:r>
    </w:p>
    <w:p>
      <w:pPr>
        <w:pStyle w:val="Normal"/>
        <w:ind w:left="900" w:hanging="540"/>
        <w:rPr/>
      </w:pPr>
      <w:r>
        <w:rPr/>
        <w:t xml:space="preserve">9.14  Starosta informoval zastupitele o novém projednávání bodu ozelenění hřbitova. </w:t>
      </w:r>
    </w:p>
    <w:p>
      <w:pPr>
        <w:pStyle w:val="Normal"/>
        <w:ind w:left="900" w:hanging="540"/>
        <w:rPr/>
      </w:pPr>
      <w:r>
        <w:rPr/>
        <w:t>9.15  Starosta informoval zastupitele o nutnosti sepsat další díl Sucho Lazeckého zpravodaje.</w:t>
      </w:r>
    </w:p>
    <w:p>
      <w:pPr>
        <w:pStyle w:val="Normal"/>
        <w:ind w:left="900" w:hanging="0"/>
        <w:rPr/>
      </w:pPr>
      <w:r>
        <w:rPr/>
        <w:t>Zastupitelstvo navrhlo a hlasovalo pověřit starostu oslovit spolky pro zpracování činnosti k 1.5.2005 a jejich podání panu Ladislavu Valíkovi do 20.5.2005: pro: 11</w:t>
      </w:r>
    </w:p>
    <w:p>
      <w:pPr>
        <w:pStyle w:val="Normal"/>
        <w:ind w:left="900" w:hanging="540"/>
        <w:rPr/>
      </w:pPr>
      <w:r>
        <w:rPr/>
        <w:t>9.16  Starosta informoval zastupitele o žádosti obyvatel na finanční příspěvek 40 000 Kč na nákup nátěrových hmot nutných při opravě fasády místní kaple.</w:t>
      </w:r>
    </w:p>
    <w:p>
      <w:pPr>
        <w:pStyle w:val="Normal"/>
        <w:ind w:left="900" w:hanging="540"/>
        <w:rPr/>
      </w:pPr>
      <w:r>
        <w:rPr/>
        <w:t>9.17  Pan Vícha informoval zastupitele o špatném stavu komunikace Přerovecká.</w:t>
      </w:r>
    </w:p>
    <w:p>
      <w:pPr>
        <w:pStyle w:val="Normal"/>
        <w:ind w:left="900" w:hanging="540"/>
        <w:rPr/>
      </w:pPr>
      <w:r>
        <w:rPr/>
        <w:t>9.18  Paní Halšková informovala zastupitele o několik let neupravovaném pozemku nad přehradní nádrží Sedlinka.</w:t>
      </w:r>
    </w:p>
    <w:p>
      <w:pPr>
        <w:pStyle w:val="Normal"/>
        <w:ind w:left="900" w:hanging="0"/>
        <w:rPr/>
      </w:pPr>
      <w:r>
        <w:rPr/>
        <w:t>Zastupitelstvo pověřuje starostu zjistit majitele pozemku nad přehradní nádrží Sedlinka a zažádat pro řádnou úpravu a údržbu pozemku: pro: 11</w:t>
      </w:r>
    </w:p>
    <w:p>
      <w:pPr>
        <w:pStyle w:val="Normal"/>
        <w:ind w:left="900" w:hanging="540"/>
        <w:rPr/>
      </w:pPr>
      <w:r>
        <w:rPr/>
        <w:t>9.19  Starosta informoval zastupitele o písemné žádosti pana Emila Láryše ohledně umístění unimobuňky na pozemku 208/1.</w:t>
      </w:r>
    </w:p>
    <w:p>
      <w:pPr>
        <w:pStyle w:val="Normal"/>
        <w:ind w:left="900" w:hanging="0"/>
        <w:rPr/>
      </w:pPr>
      <w:r>
        <w:rPr/>
        <w:t xml:space="preserve">Zastupitelstvo navrhlo a hlasovalo o umístění unimobuňky na pozemku 208/1: </w:t>
      </w:r>
    </w:p>
    <w:p>
      <w:pPr>
        <w:pStyle w:val="Normal"/>
        <w:ind w:left="900" w:hanging="0"/>
        <w:rPr/>
      </w:pPr>
      <w:r>
        <w:rPr/>
        <w:t>pro: 11</w:t>
      </w:r>
    </w:p>
    <w:p>
      <w:pPr>
        <w:pStyle w:val="Normal"/>
        <w:ind w:left="360" w:hanging="0"/>
        <w:rPr/>
      </w:pPr>
      <w:r>
        <w:rPr/>
        <w:t>9.20 Starosta informoval zastupitele o zhotovení projektu na opravu moštárny.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ab/>
        <w:t>Miloslav Kostřiba</w:t>
      </w:r>
    </w:p>
    <w:p>
      <w:pPr>
        <w:pStyle w:val="Normal"/>
        <w:ind w:left="360" w:hanging="0"/>
        <w:rPr/>
      </w:pPr>
      <w:r>
        <w:rPr/>
        <w:t>Ověřovatelé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31. zasedání Zastupitelstv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é části Opava-Suché Lazce ze dne 3. 5. 2005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u w:val="single"/>
        </w:rPr>
        <w:t>Zastupitelstvo schvaluj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>- pro teraristický kroužek 1 000 Kč na tábor a 2 000 Kč na nákup sportovních potře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bnovení dohody o provedení práce s panem Josefem Laryš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bnovení dohody o provedení práce s panem Milanem Slanin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bnovení dohody o provedení práce s panem Davidem Závěšický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sepsání dohody o provedení práce s panem Eduardem Otýpkou na zhotovení výkresové dokumentace kabina na obecním hřiš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žádost pro hudební produkci dne 18.7.2005 od 17:00 do 4:00 s podmínkou požádat o službu policii Č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žádost SDH Suché Lazce zhotovit dřevěnou lavici před hasičárnu do 5 000 Kč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- umístění unimobuňky na pozemku pana Emila Láryše č. parcely 208/1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astupitelstvo pověřuj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180"/>
        <w:rPr/>
      </w:pPr>
      <w:r>
        <w:rPr/>
        <w:t>- starostu projednat důvody pro zřízení telefonní budky s panem Dluhošem Janem a proč byla zruše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- starostu k vypracování a podepsání smlouvy s panem Štamberou na program pro Sucho Lazecké posvícení v cenně 36 900 Kč včetně ohňostro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180"/>
        <w:rPr/>
      </w:pPr>
      <w:r>
        <w:rPr/>
        <w:t>- starostu oslovit spolky pro zpracování činnosti k 1.5.2005 a jejich podání panu Ladislavu Valíkovi do 20.5.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starostu obnovit jednání s TS Opava ohledně úpravy zeleně kolem hřbit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astupitelstvo bere na vědomí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nákup zavlažovače pro TJ Suché Lazce se odkládá do 18.5.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zhotovení projektu na opravu moštár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/>
        <w:t>Zapsala: Lucie Sedláčková</w:t>
        <w:tab/>
        <w:t>Statutární město Opava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/>
      </w:pPr>
      <w:r>
        <w:rPr/>
        <w:tab/>
        <w:t>úřad městské části Opava-Suché Lazce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/>
        <w:tab/>
        <w:t>starost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rPr/>
      </w:pPr>
      <w:r>
        <w:rPr/>
        <w:tab/>
        <w:t>Miloslav Kostřiba</w:t>
      </w:r>
    </w:p>
    <w:p>
      <w:pPr>
        <w:pStyle w:val="Normal"/>
        <w:ind w:left="360" w:hanging="0"/>
        <w:rPr/>
      </w:pPr>
      <w:r>
        <w:rPr/>
        <w:t>Ověřovatelé: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39:00Z</dcterms:created>
  <dc:creator> Lucie Sedláčková</dc:creator>
  <dc:description/>
  <dc:language>en-US</dc:language>
  <cp:lastModifiedBy> Zapletal</cp:lastModifiedBy>
  <cp:lastPrinted>2005-05-05T19:45:00Z</cp:lastPrinted>
  <dcterms:modified xsi:type="dcterms:W3CDTF">2005-05-08T08:55:00Z</dcterms:modified>
  <cp:revision>38</cp:revision>
  <dc:subject/>
  <dc:title>Zápis z 26</dc:title>
</cp:coreProperties>
</file>