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3. zasedání zastupitelstv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4.2.200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řítomni dle prezenční listiny: 10 zastupitelů. Omluveni: paní Škrobánková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olba ověřovatelů  a zapisovatelky</w:t>
      </w:r>
    </w:p>
    <w:p>
      <w:pPr>
        <w:pStyle w:val="Normal"/>
        <w:ind w:left="708" w:hanging="0"/>
        <w:rPr/>
      </w:pPr>
      <w:r>
        <w:rPr/>
        <w:t>Ověřovateli byli zvoleni pan Sedláček a pan Valík.</w:t>
      </w:r>
    </w:p>
    <w:p>
      <w:pPr>
        <w:pStyle w:val="Normal"/>
        <w:ind w:left="708" w:hanging="0"/>
        <w:rPr/>
      </w:pPr>
      <w:r>
        <w:rPr/>
        <w:t>Zápisem byla pověřena slečna Kateřina Ištvánková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plnění usnesení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>Pan Rabinský informoval o jednání s bytovým družstvem o sečení trávy kolem bytovek na ul. Májové, kde mu bylo řečeno, že bytové družstvo není povinno trávu kolem bytovek séct.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Bylo navrženo a hlasovalo se o rozšíření smlouvy s panem Radimem Křupalou o sečení trávy kolem bytovek na ul. Májové: pro: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 xml:space="preserve">Starosta informoval o nedokončeném jednání ohledně zajištění technických a finančních podmínek pro organizování posvícení – kolotoče, střelnice, atd. 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Zastupitelstvo navrhlo a hlasovalo o pověření paní Brhelové předjednáním možnosti konání posvícení, kolotočů a oslav k této příležitosti: pro: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>starosta informoval zastupitelé o obnovení smluv na rok 2003 s panem Lumírem Jelonkem, s panem Milanem Slaninou a s panem Vladimírem Satk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>Starosta informoval o  splnění proplacení mezd pro pana Lumíra Jelonka a pana Milana Slaninu za rok 2002 a to dle uzavřených smluv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šlá pošta</w:t>
      </w:r>
    </w:p>
    <w:p>
      <w:pPr>
        <w:pStyle w:val="TextBodyIndent"/>
        <w:rPr/>
      </w:pPr>
      <w:r>
        <w:rPr/>
        <w:t>Zastupitelé byli informování o následující došlé poště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>
          <w:b/>
          <w:b/>
          <w:bCs/>
        </w:rPr>
      </w:pPr>
      <w:r>
        <w:rPr/>
        <w:t>Vyhlášce o stanovení spádových obvodů základních škol ve Statutárním městě Opavě, kde ZŠ Suché Lazce má spádový obvod pouze městskou část Opava-Suché Lazc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/>
      </w:pPr>
      <w:r>
        <w:rPr/>
        <w:t>Žádosti pana Štěpána Buchty o revokaci usnesení ze dne 3.12.2002, kde se zastupitelstvo městské části Opava-Suché Lazce schválilo prodej pozemku parcely č. 280/2 k. ú. Suché Lazce paní Marcele Hadačové.</w:t>
      </w:r>
    </w:p>
    <w:p>
      <w:pPr>
        <w:pStyle w:val="Normal"/>
        <w:ind w:left="1080" w:hanging="0"/>
        <w:rPr/>
      </w:pPr>
      <w:r>
        <w:rPr/>
        <w:t>Zastupitelstvo navrhlo a hlasovalo o ponechání rozhodnutí ze zasedání zastupitelstva městské části Opava-Suché Lazce ze dne 3.12.2002 ohledně schválení prodeje pozemku parcely č. 280/2 k. ú. Suché Lazce paní Marcele Hadačové: pro: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/>
      </w:pPr>
      <w:r>
        <w:rPr/>
        <w:t>Žádosti Magistrátu města Opavy, odboru majetkoprávního o bezúplatném převodem pozemku parcely č. 904/3 o výměře 80 m2 v k.ú. Suché Lazce z vlastníka Okresního stavebního bytového družstva v Opavě na Statutární obec Opava. Jedná se o pozemek, který tvoří autobusovou zastávku (chodník).</w:t>
      </w:r>
    </w:p>
    <w:p>
      <w:pPr>
        <w:pStyle w:val="Normal"/>
        <w:ind w:left="1080" w:hanging="0"/>
        <w:rPr/>
      </w:pPr>
      <w:r>
        <w:rPr/>
        <w:t>Zastupitelstvo navrhlo a hlasovalo o schválení bezúplatného převodu pozemku parcely č. 904/3 o výměře 80 m2 v k.ú. Suché Lazce z vlastníka Okresní stavební bytové družstvo v Opavě na Statutární obec Opava: pro: 10</w:t>
      </w:r>
    </w:p>
    <w:p>
      <w:pPr>
        <w:pStyle w:val="Normal"/>
        <w:ind w:left="1080" w:hanging="360"/>
        <w:rPr/>
      </w:pPr>
      <w:r>
        <w:rPr/>
        <w:t xml:space="preserve">- </w:t>
        <w:tab/>
        <w:t>Žádost manželů Kaštovských o trvalý pobyt v Suchých Lazcích.</w:t>
      </w:r>
    </w:p>
    <w:p>
      <w:pPr>
        <w:pStyle w:val="Normal"/>
        <w:ind w:left="1068" w:hanging="0"/>
        <w:rPr/>
      </w:pPr>
      <w:r>
        <w:rPr/>
        <w:t>Zastupitelstvo navrhlo a hlasovalo o schválení trvalého pobytu v Suchých Lazcích pro pana Jiřího Kaštovského a paní Pavlu Kaštovskou: pro: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dnání postupu vůči neplatičům za komunální odpad</w:t>
      </w:r>
    </w:p>
    <w:p>
      <w:pPr>
        <w:pStyle w:val="Normal"/>
        <w:ind w:left="708" w:hanging="0"/>
        <w:rPr/>
      </w:pPr>
      <w:r>
        <w:rPr/>
        <w:t>Zastupitelstvo navrhlo a hlasovalo o vyhlášení v místním rozhlase upozornění občanům, že nemají všichni zaplacen poplatek za komunální odpad a následné obeslání neplatičů dopisem o nutnosti zaplacení tohoto poplatku: pro: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dnání podmínek umístění ordinace lékaře v objektu ÚMČ Suché Lazce</w:t>
      </w:r>
    </w:p>
    <w:p>
      <w:pPr>
        <w:pStyle w:val="Normal"/>
        <w:ind w:left="708" w:hanging="0"/>
        <w:rPr/>
      </w:pPr>
      <w:r>
        <w:rPr/>
        <w:t>Zastupitelstvo navrhlo oslovit obvodní lékaře s předností pro MUDr. Šárku Běrskou o zájmu ordinování v Suchých Lazcích.</w:t>
      </w:r>
    </w:p>
    <w:p>
      <w:pPr>
        <w:pStyle w:val="Normal"/>
        <w:ind w:left="708" w:hanging="0"/>
        <w:rPr/>
      </w:pPr>
      <w:r>
        <w:rPr/>
        <w:t>Zastupitelstvo navrhlo a hlasovalo o uložení panu Rabinskému zajistit vstupní jednání s MUDr. Šárkou Běrsku o možnosti ordinování v Suchých Lazcích, popř. s jinými odbornými lékaři: pro: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dnání změny trasy autobusu MDPO směr Přerovec-Praskova</w:t>
      </w:r>
    </w:p>
    <w:p>
      <w:pPr>
        <w:pStyle w:val="Normal"/>
        <w:ind w:left="708" w:hanging="0"/>
        <w:rPr/>
      </w:pPr>
      <w:r>
        <w:rPr/>
        <w:t>Zastupitelstvo navrhlo zjistit, zda bude svolána schůzka s Městským dopravním podnikem Opava, a. s. ohledně konání schůzky s občany, kteří mají připomínky k trase a jízdnímu řádu MDPO.</w:t>
      </w:r>
    </w:p>
    <w:p>
      <w:pPr>
        <w:pStyle w:val="Normal"/>
        <w:ind w:left="708" w:hanging="0"/>
        <w:rPr/>
      </w:pPr>
      <w:r>
        <w:rPr/>
        <w:t>Zastupitelstvo hlasovalo o pověření paní Brhelové, pro zjištění zda bude svolána schůzka s Městským dopravním podnikem Opava, a. s. ohledně projednání připomínek občanů k trase autobusů: pro: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jednání opravy chodníku před domem pana Ladislava Štalmacha</w:t>
      </w:r>
    </w:p>
    <w:p>
      <w:pPr>
        <w:pStyle w:val="TextBodyIndent"/>
        <w:rPr/>
      </w:pPr>
      <w:r>
        <w:rPr/>
        <w:t>Na základě žádosti pana Štalmacha o dodání písku k opravě propadlého chodníku před jeho domem, který si sám opraví, zastupitelstvo navrhlo dodat písek k opravě.</w:t>
      </w:r>
    </w:p>
    <w:p>
      <w:pPr>
        <w:pStyle w:val="TextBodyIndent"/>
        <w:rPr/>
      </w:pPr>
      <w:r>
        <w:rPr/>
        <w:t>Zastupitelstvo hlasovalo o schválení dodání písku k opravě propadlého chodníku před domem pana Ladislava Štalmacha na ul. Na Pískovně: pro: 10</w:t>
      </w:r>
    </w:p>
    <w:p>
      <w:pPr>
        <w:pStyle w:val="Normal"/>
        <w:ind w:left="708" w:hanging="0"/>
        <w:rPr/>
      </w:pPr>
      <w:r>
        <w:rPr/>
        <w:t>Pan Štalmach navrhl zda by městská část Suché Lazce nebo ve spojení s Novými Sedlicemi neměla zájem o zpevnění polní cesty ze Suchých Lazců do Nových Sedlic.</w:t>
      </w:r>
    </w:p>
    <w:p>
      <w:pPr>
        <w:pStyle w:val="Normal"/>
        <w:ind w:left="708" w:hanging="0"/>
        <w:rPr/>
      </w:pPr>
      <w:r>
        <w:rPr/>
        <w:t>Zastupitelstvo tento návrh bere na vědom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ednání o pronájmu a opravě sálu v restauraci U bílého anděla</w:t>
      </w:r>
    </w:p>
    <w:p>
      <w:pPr>
        <w:pStyle w:val="Normal"/>
        <w:ind w:left="708" w:hanging="0"/>
        <w:rPr/>
      </w:pPr>
      <w:r>
        <w:rPr/>
        <w:t>Pan Rabinský informoval o dalším průběžném jednání o pronájmu a opravě sálu. Starosta upozornil na důležitost sepsání smlouvy s majitelem restaurace U bílého anděla panem Kamilem Kavanem.</w:t>
      </w:r>
    </w:p>
    <w:p>
      <w:pPr>
        <w:pStyle w:val="Normal"/>
        <w:ind w:left="708" w:hanging="0"/>
        <w:rPr/>
      </w:pPr>
      <w:r>
        <w:rPr/>
        <w:t>Zastupitelstvo navrhlo a hlasovalo o pověření starosty, zajistit jednání s právníkem, ohledně sepsání smlouvy s majitelem restaurace U bílého anděla panem Kamilem Kavanem o dlouhodobém pronájmu sálu v této restauraci: pro: 10</w:t>
      </w:r>
    </w:p>
    <w:p>
      <w:pPr>
        <w:pStyle w:val="Normal"/>
        <w:ind w:left="708" w:hanging="0"/>
        <w:rPr/>
      </w:pPr>
      <w:r>
        <w:rPr/>
        <w:t>Pan Rabinský předložil současné cenové návrhy na jednotlivé opravy sálu v restaur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da Střážnice</w:t>
      </w:r>
    </w:p>
    <w:p>
      <w:pPr>
        <w:pStyle w:val="Normal"/>
        <w:ind w:left="708" w:hanging="0"/>
        <w:rPr/>
      </w:pPr>
      <w:r>
        <w:rPr/>
        <w:t>Starosta informoval o průběžném jednání ohledně problému vody na Strážnici a navrhl objednat u Ing. Pavla Konečného zpracování projektu na vybudování přípojky pro dodávku vody na Strážnici.</w:t>
      </w:r>
    </w:p>
    <w:p>
      <w:pPr>
        <w:pStyle w:val="Normal"/>
        <w:ind w:left="708" w:hanging="0"/>
        <w:rPr/>
      </w:pPr>
      <w:r>
        <w:rPr/>
        <w:t>Zastupitelstvo hlasovalo o pověření starosty objednáním u Ing. Pavla Konečného zpracování projektu na vybudování přípojky pro dodávku vody na Strážnici: pro: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bírka na místní kapli</w:t>
      </w:r>
    </w:p>
    <w:p>
      <w:pPr>
        <w:pStyle w:val="Normal"/>
        <w:ind w:left="708" w:hanging="0"/>
        <w:rPr/>
      </w:pPr>
      <w:r>
        <w:rPr/>
        <w:t xml:space="preserve">Pan Rabinský informoval zastupitele o chybném vyjádření na minulém zasedání ZMČ Suché Lazce ze dne 7.1.2003, kde zastupitele informoval o tom, že ke konání veřejné sbírky na opravu místní kaple je zapotřebí pouze souhlas zastupitelstva ke konání této sbírky. </w:t>
      </w:r>
    </w:p>
    <w:p>
      <w:pPr>
        <w:pStyle w:val="Normal"/>
        <w:ind w:left="708" w:hanging="0"/>
        <w:rPr/>
      </w:pPr>
      <w:r>
        <w:rPr/>
        <w:t>Toto opravil a uvedl, že městská část Opava-Suché Lazce musí být při konání veřejné sbírky jejím garantem a musí si sama určit pověřené osoby pro vybírání sbírky u občanů – zastupitelstvo bere na vědom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rava místní kaple</w:t>
      </w:r>
    </w:p>
    <w:p>
      <w:pPr>
        <w:pStyle w:val="Normal"/>
        <w:ind w:left="708" w:hanging="0"/>
        <w:rPr/>
      </w:pPr>
      <w:r>
        <w:rPr/>
        <w:t>Pan Rabinský informoval o stavu přípravných prací na opravu místní kapli. Uvedl také, že Biskupství ostravsko – opavské, přislíbilo dodání rozpisu plánovaných prací na opravu místní kaple – zastupitelstvo bere na vědom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terpelace členů ZMČ Suché Lazce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>Starosta informoval zastupitele o žádosti pana Josefa Kubína o poskytnutí odměny za výkon činnosti zastupitele.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Zastupitelstvo hlasovalo o schválení odměny za výkon činnosti zastupitele pro pana Josefa Kubína 340 Kč měsíčně: pro: 9, zdrželi se: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>Pan Valík navrhl, aby se všechny složky činné v Suchých Lazcích nepřekrývali svými akcemi jako je např. sběr železného šrotu a mohly tyto a podobné akce nahlásit na ÚMČ Suché Lazce, aby nedocházelo k jejich překrývání.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Zastupitelstvo navrhlo a hlasovalo o možnosti ohlášení složek činných v Suchých Lazcích do příštího zasedání plánovaný sběr železného šrotu: pro: 10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rPr/>
      </w:pPr>
      <w:r>
        <w:rPr/>
        <w:t>Zastupitelstvo projednalo žádost pana Františka Baly o zjištění minimálního možného stáří vůdce psa.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Zastupitelstvo navrhlo a hlasovalo o pověření starosty zjistit ze zákona minimální stáří vůdce psa: pro: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>Starosta informoval zastupitele o tom, že ÚMČ navštívili strážníci městské policie a upozornili na to, že budou kontrolovat předepsanou vybavenost kol u občanů a to především mládeže.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Zastupitelstvo navrhlo a hlasovalo o pověření starosty upozorněním v místním rozhlase občany o důležitosti předepsaného vybavení kol: pro: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 xml:space="preserve">Paní Brhelová navrhla, aby webová stránka Suchých Lazců </w:t>
      </w:r>
      <w:hyperlink r:id="rId2">
        <w:r>
          <w:rPr>
            <w:rStyle w:val="InternetLink"/>
          </w:rPr>
          <w:t>www.suchelazce.cz</w:t>
        </w:r>
      </w:hyperlink>
      <w:r>
        <w:rPr/>
        <w:t xml:space="preserve"> byla průběžně aktualizována.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 xml:space="preserve">Zastupitelstvo navrhlo a hlasovalo o pověření starosty projednáním s panem Davidem Závěšickým o možnosti průběžné aktualizace webových stránek </w:t>
      </w:r>
      <w:hyperlink r:id="rId3">
        <w:r>
          <w:rPr>
            <w:rStyle w:val="InternetLink"/>
          </w:rPr>
          <w:t>www.suchelazce.cz</w:t>
        </w:r>
      </w:hyperlink>
      <w:r>
        <w:rPr/>
        <w:t xml:space="preserve"> : pro: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>Pan Vícha upozornil zastupitele o opětovném svážení odpadu pana Bohumila Lindovského na svůj pozemek.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Zastupitelstvo navrhlo a hlasovalo o pověření starosty pro podání písemné stížnosti na Magistrát města Opavy-odbor životního prostředí, ohledně svážení odpadu panem Bohumilem Lindovským na svůj pozemek: pro: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>Pan Valík informoval zastupitele o špatném stavu některých svítidel veřejného osvětlení.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Zastupitelstvo navrhlo a hlasovalo o pověření pana Valíka, zjistit stav jednotlivých svítidel veřejného osvětlení v Suchých Lazcích a nahlásit starostovi: pro: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080" w:hanging="360"/>
        <w:rPr/>
      </w:pPr>
      <w:r>
        <w:rPr/>
        <w:t>Pan Vícha upozornil zastupitele o zanesení příkopů na Strážnici, které jsou příčinou vytékání vody na silnici.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  <w:t>Zastupitelstvo navrhlo a hlasovalo o pověření starosty pro zjištění možnosti vyčištění příkopů na Strážnici: pro: 10</w:t>
      </w:r>
    </w:p>
    <w:p>
      <w:pPr>
        <w:pStyle w:val="Normal"/>
        <w:tabs>
          <w:tab w:val="clear" w:pos="708"/>
          <w:tab w:val="left" w:pos="-36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  <w:t>Zapsala: Kateřina Ištv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tatutární město Opava</w:t>
      </w:r>
    </w:p>
    <w:p>
      <w:pPr>
        <w:pStyle w:val="Normal"/>
        <w:ind w:left="4248" w:firstLine="708"/>
        <w:rPr/>
      </w:pPr>
      <w:r>
        <w:rPr/>
        <w:t>úřad městské části Opava-Suché Lazce</w:t>
      </w:r>
    </w:p>
    <w:p>
      <w:pPr>
        <w:pStyle w:val="Normal"/>
        <w:ind w:left="5664" w:firstLine="708"/>
        <w:rPr/>
      </w:pPr>
      <w:r>
        <w:rPr/>
        <w:t>starosta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Miloslav Kostřiba</w:t>
      </w:r>
    </w:p>
    <w:p>
      <w:pPr>
        <w:pStyle w:val="Heading4"/>
        <w:rPr/>
      </w:pPr>
      <w:r>
        <w:rPr/>
        <w:t>Usnesení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 3. zasedání zastupitelstva</w:t>
      </w:r>
    </w:p>
    <w:p>
      <w:pPr>
        <w:pStyle w:val="Normal"/>
        <w:tabs>
          <w:tab w:val="clear" w:pos="708"/>
          <w:tab w:val="left" w:pos="-187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ěstské části Opava-Suché Lazce ze dne 4.2.2003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schvaluje:</w:t>
      </w:r>
    </w:p>
    <w:p>
      <w:pPr>
        <w:pStyle w:val="Zkladntextodsazen2"/>
        <w:ind w:left="480" w:hanging="480"/>
        <w:rPr>
          <w:b/>
          <w:b/>
          <w:bCs/>
        </w:rPr>
      </w:pPr>
      <w:r>
        <w:rPr/>
        <w:t xml:space="preserve">- </w:t>
        <w:tab/>
        <w:t>rozšíření smlouvy s panem Radimem Křupalou o sečení trávy kolem bytovek na ul. Májov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00" w:leader="none"/>
        </w:tabs>
        <w:ind w:left="480" w:hanging="480"/>
        <w:rPr/>
      </w:pPr>
      <w:r>
        <w:rPr/>
        <w:t>ponechání usnesení ZMČ Suché Lazce ze dne 3.12.2002 ve věci schválení prodeje pozemku parcely č. 280/2 k. ú. Suché Lazce paní Marcele Hadačové</w:t>
      </w:r>
    </w:p>
    <w:p>
      <w:pPr>
        <w:pStyle w:val="Normal"/>
        <w:ind w:left="480" w:hanging="480"/>
        <w:rPr/>
      </w:pPr>
      <w:r>
        <w:rPr/>
        <w:t xml:space="preserve">- </w:t>
        <w:tab/>
        <w:t>trvalý pobyt v Suchých Lazcích pro pana Jiřího Kaštovského a paní Pavlu Kaštovskou</w:t>
      </w:r>
    </w:p>
    <w:p>
      <w:pPr>
        <w:pStyle w:val="Normal"/>
        <w:ind w:left="480" w:hanging="480"/>
        <w:rPr/>
      </w:pPr>
      <w:r>
        <w:rPr/>
        <w:t xml:space="preserve">- </w:t>
        <w:tab/>
        <w:t>vyhlášení upozornění v místním rozhlase občanům, že nemají všichni zaplacen poplatek za komunální odpad a následné obeslání neplatičů dopisem o nutnosti zaplacení tohoto poplatku</w:t>
      </w:r>
    </w:p>
    <w:p>
      <w:pPr>
        <w:pStyle w:val="Normal"/>
        <w:ind w:left="480" w:hanging="480"/>
        <w:rPr/>
      </w:pPr>
      <w:r>
        <w:rPr/>
        <w:t xml:space="preserve">- </w:t>
        <w:tab/>
        <w:t>dodání písku k opravě propadlého chodníku před domem pana Ladislava Štalmacha na ul. Na Pískov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480" w:hanging="480"/>
        <w:rPr/>
      </w:pPr>
      <w:r>
        <w:rPr/>
        <w:t>možnosti ohlášení složek činných v Suchých Lazcích do příštího zasedání ZMČ plánovaný sběr železného šro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480" w:hanging="480"/>
        <w:rPr/>
      </w:pPr>
      <w:r>
        <w:rPr/>
        <w:t>odměnu za výkon činnosti zastupitele pro pana Josefa Kubína a to 340 Kč měsí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480" w:hanging="480"/>
        <w:rPr/>
      </w:pPr>
      <w:r>
        <w:rPr/>
        <w:t>bezúplatný převod pozemku parcely č. 904/3 o výměře 80 m2, který tvoří autobusovou zastávku (chodník) na Statutární obec Opava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stupitelstvo ukládá :</w:t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/>
        <w:t xml:space="preserve">- </w:t>
        <w:tab/>
        <w:t>paní Brhelové předjednání možnosti konání posvícení, kolotočů a oslav k této příležitosti</w:t>
      </w:r>
    </w:p>
    <w:p>
      <w:pPr>
        <w:pStyle w:val="Zkladntextodsazen3"/>
        <w:ind w:left="480" w:hanging="480"/>
        <w:rPr/>
      </w:pPr>
      <w:r>
        <w:rPr/>
        <w:t xml:space="preserve">- </w:t>
        <w:tab/>
        <w:t>panu Rabinskému zajistit vstupní jednání s MUDr. Šárkou Běrsku o možnosti ordinování v Suchých Lazcích, popř. s jinými odbornými lékaři</w:t>
      </w:r>
    </w:p>
    <w:p>
      <w:pPr>
        <w:pStyle w:val="Normal"/>
        <w:ind w:left="480" w:hanging="480"/>
        <w:jc w:val="both"/>
        <w:rPr/>
      </w:pPr>
      <w:r>
        <w:rPr/>
        <w:t xml:space="preserve">- </w:t>
        <w:tab/>
        <w:t>paní Brhelové zjistit, zda bude svolána schůzka s Městským dopravním podnikem Opava, a. s., ohledně projednání připomínek občanů k trase autobusů</w:t>
      </w:r>
    </w:p>
    <w:p>
      <w:pPr>
        <w:pStyle w:val="Normal"/>
        <w:ind w:left="480" w:hanging="480"/>
        <w:jc w:val="both"/>
        <w:rPr/>
      </w:pPr>
      <w:r>
        <w:rPr/>
        <w:t xml:space="preserve">- </w:t>
        <w:tab/>
        <w:t>starostovi zajistit právníka, ohledně sepsání smlouvy s majitelem restaurace U bílého anděla panem Kamilem Kavanem o dlouhodobém pronájmu sálu v této restauraci za účelem rekonstrukce sálu</w:t>
      </w:r>
    </w:p>
    <w:p>
      <w:pPr>
        <w:pStyle w:val="Normal"/>
        <w:ind w:left="480" w:hanging="480"/>
        <w:jc w:val="both"/>
        <w:rPr/>
      </w:pPr>
      <w:r>
        <w:rPr/>
        <w:t xml:space="preserve">- </w:t>
        <w:tab/>
        <w:t>starostovi zjistit ze zákona minimální stáří vůdce psa</w:t>
      </w:r>
    </w:p>
    <w:p>
      <w:pPr>
        <w:pStyle w:val="Normal"/>
        <w:ind w:left="480" w:hanging="480"/>
        <w:jc w:val="both"/>
        <w:rPr/>
      </w:pPr>
      <w:r>
        <w:rPr/>
        <w:t xml:space="preserve">- </w:t>
        <w:tab/>
        <w:t>starostovi objednat u Ing. Pavla Konečného zpracování projektu na vybudování přípojky pro dodávku vody na Strážnici</w:t>
      </w:r>
    </w:p>
    <w:p>
      <w:pPr>
        <w:pStyle w:val="Normal"/>
        <w:ind w:left="480" w:hanging="480"/>
        <w:jc w:val="both"/>
        <w:rPr/>
      </w:pPr>
      <w:r>
        <w:rPr/>
        <w:t xml:space="preserve">- </w:t>
        <w:tab/>
        <w:t>starostovi upozornit v místním rozhlase občany o důležitosti předepsaného vybavení k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0" w:leader="none"/>
        </w:tabs>
        <w:ind w:left="480" w:hanging="480"/>
        <w:jc w:val="both"/>
        <w:rPr/>
      </w:pPr>
      <w:r>
        <w:rPr/>
        <w:t xml:space="preserve">starostovi projednat s panem Davidem Závěšickým možnost průběžné aktualizace webových stránek </w:t>
      </w:r>
      <w:hyperlink r:id="rId4">
        <w:r>
          <w:rPr>
            <w:rStyle w:val="InternetLink"/>
          </w:rPr>
          <w:t>www.suchelazce.cz</w:t>
        </w:r>
      </w:hyperlink>
    </w:p>
    <w:p>
      <w:pPr>
        <w:pStyle w:val="Normal"/>
        <w:ind w:left="480" w:hanging="480"/>
        <w:jc w:val="both"/>
        <w:rPr/>
      </w:pPr>
      <w:r>
        <w:rPr/>
        <w:t xml:space="preserve">- </w:t>
        <w:tab/>
        <w:t>starostovi podat písemnou stížnost na Magistrát města Opavy-odbor životního prostředí, ohledně svážení odpadu panem Bohumilem Lindovským na svůj pozemek</w:t>
      </w:r>
    </w:p>
    <w:p>
      <w:pPr>
        <w:pStyle w:val="Normal"/>
        <w:ind w:left="480" w:hanging="480"/>
        <w:jc w:val="both"/>
        <w:rPr/>
      </w:pPr>
      <w:r>
        <w:rPr/>
        <w:t xml:space="preserve">- </w:t>
        <w:tab/>
        <w:t>panu Valíkovi zjistit stav jednotlivých svítidel veřejného osvětlení v Suchých Lazcích</w:t>
      </w:r>
    </w:p>
    <w:p>
      <w:pPr>
        <w:pStyle w:val="Normal"/>
        <w:ind w:left="480" w:hanging="480"/>
        <w:jc w:val="both"/>
        <w:rPr/>
      </w:pPr>
      <w:r>
        <w:rPr/>
        <w:t xml:space="preserve">- </w:t>
        <w:tab/>
        <w:t>starostovi zjistit možnost vyčištění příkopů na Strážnici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>návrh na zpevnění polní cesty ze Suchých Lazců do Nových Sedli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</w:tabs>
        <w:ind w:left="480" w:hanging="480"/>
        <w:jc w:val="both"/>
        <w:rPr>
          <w:b/>
          <w:b/>
          <w:bCs/>
        </w:rPr>
      </w:pPr>
      <w:r>
        <w:rPr/>
        <w:t>zprávu o přípravných pracích na opravu místní kap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</w:tabs>
        <w:ind w:left="480" w:hanging="480"/>
        <w:jc w:val="both"/>
        <w:rPr>
          <w:b/>
          <w:b/>
          <w:bCs/>
        </w:rPr>
      </w:pPr>
      <w:r>
        <w:rPr/>
        <w:t>zprávu pana Rabinského o podmínkách realizace veřejné sbírky na opravu místní kap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psala: Kateřina Ištvánková                                              Statutární město Opav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úřad městské části Opava-Suché Lazce</w:t>
      </w:r>
    </w:p>
    <w:p>
      <w:pPr>
        <w:pStyle w:val="Normal"/>
        <w:rPr/>
      </w:pPr>
      <w:r>
        <w:rPr/>
        <w:t xml:space="preserve">Ověřovatelé:    </w:t>
        <w:tab/>
        <w:tab/>
        <w:tab/>
        <w:tab/>
        <w:tab/>
        <w:tab/>
        <w:tab/>
        <w:t xml:space="preserve"> starosta</w:t>
      </w:r>
    </w:p>
    <w:p>
      <w:pPr>
        <w:pStyle w:val="Normal"/>
        <w:ind w:left="4715" w:firstLine="708"/>
        <w:jc w:val="both"/>
        <w:rPr/>
      </w:pPr>
      <w:r>
        <w:rPr/>
        <w:t xml:space="preserve">       </w:t>
      </w:r>
      <w:r>
        <w:rPr/>
        <w:t>Miloslav Kostřiba</w:t>
      </w:r>
    </w:p>
    <w:sectPr>
      <w:type w:val="nextPage"/>
      <w:pgSz w:w="11906" w:h="16838"/>
      <w:pgMar w:left="1418" w:right="141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1200" w:hanging="480"/>
    </w:pPr>
    <w:rPr/>
  </w:style>
  <w:style w:type="paragraph" w:styleId="Zkladntextodsazen3">
    <w:name w:val="Základní text odsazený 3"/>
    <w:basedOn w:val="Normal"/>
    <w:qFormat/>
    <w:pPr>
      <w:ind w:left="1200" w:hanging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lazce.cz/" TargetMode="External"/><Relationship Id="rId3" Type="http://schemas.openxmlformats.org/officeDocument/2006/relationships/hyperlink" Target="http://www.suchelazce.cz/" TargetMode="External"/><Relationship Id="rId4" Type="http://schemas.openxmlformats.org/officeDocument/2006/relationships/hyperlink" Target="http://www.suchelaz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43:00Z</dcterms:created>
  <dc:creator>Starosta</dc:creator>
  <dc:description/>
  <dc:language>en-US</dc:language>
  <cp:lastModifiedBy>Starosta</cp:lastModifiedBy>
  <cp:lastPrinted>2003-02-11T19:14:00Z</cp:lastPrinted>
  <dcterms:modified xsi:type="dcterms:W3CDTF">2003-04-08T14:43:00Z</dcterms:modified>
  <cp:revision>2</cp:revision>
  <dc:subject/>
  <dc:title>Zápis</dc:title>
</cp:coreProperties>
</file>