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29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7. 3.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 dle prezenční listiny: 10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ověřovatelů a zapisovatelky</w:t>
      </w:r>
    </w:p>
    <w:p>
      <w:pPr>
        <w:pStyle w:val="Normal"/>
        <w:ind w:left="720" w:hanging="0"/>
        <w:rPr/>
      </w:pPr>
      <w:r>
        <w:rPr/>
        <w:t>Ověřovateli byli zvoleni paní Brhelová a pan Sedláček.</w:t>
      </w:r>
    </w:p>
    <w:p>
      <w:pPr>
        <w:pStyle w:val="Normal"/>
        <w:ind w:left="720" w:hanging="0"/>
        <w:rPr/>
      </w:pPr>
      <w:r>
        <w:rPr/>
        <w:t>Zápisem byla pověřena slečna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 ze dne 1.2.2005</w:t>
      </w:r>
    </w:p>
    <w:p>
      <w:pPr>
        <w:pStyle w:val="Normal"/>
        <w:ind w:left="720" w:hanging="360"/>
        <w:rPr/>
      </w:pPr>
      <w:r>
        <w:rPr/>
        <w:t>2.1 Starosta informoval zastupitele, že byla zaslána žádost o změnu funkčního využití pozemků z jádrového území na rodinnou zástavbu s možností živnostenského podnikání.</w:t>
      </w:r>
    </w:p>
    <w:p>
      <w:pPr>
        <w:pStyle w:val="Normal"/>
        <w:ind w:left="720" w:hanging="360"/>
        <w:rPr/>
      </w:pPr>
      <w:r>
        <w:rPr/>
        <w:t>2.2 Starosta informoval zastupitele, že byl zakoupen vysavač na úklid úřadu městské části Opava-Suché Lazce.</w:t>
      </w:r>
    </w:p>
    <w:p>
      <w:pPr>
        <w:pStyle w:val="Normal"/>
        <w:ind w:left="720" w:hanging="360"/>
        <w:rPr/>
      </w:pPr>
      <w:r>
        <w:rPr/>
        <w:t xml:space="preserve">2.3 Starosta informoval zastupitele o uzavření pracovní smlouvy s panem Bohumilem Pikou o údržbě v obci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lavy 60 výročí osvobození obce konané dne 22.4.2005</w:t>
      </w:r>
    </w:p>
    <w:p>
      <w:pPr>
        <w:pStyle w:val="Normal"/>
        <w:ind w:left="720" w:hanging="0"/>
        <w:rPr/>
      </w:pPr>
      <w:r>
        <w:rPr/>
        <w:t xml:space="preserve">Starosta informoval zastupitele o dosavadním jednání s firmami ohledně ohňostroje k 60. výročí osvobození obce. </w:t>
      </w:r>
    </w:p>
    <w:p>
      <w:pPr>
        <w:pStyle w:val="Normal"/>
        <w:ind w:left="720" w:hanging="0"/>
        <w:rPr/>
      </w:pPr>
      <w:r>
        <w:rPr/>
        <w:t>Zastupitelstvo navrhlo a hlasovalo pověřit pana Rabinského zajistit ohňostroj v ceně do 6 000 Kč: pro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stanici mladých přírodovědců a turistů</w:t>
      </w:r>
    </w:p>
    <w:p>
      <w:pPr>
        <w:pStyle w:val="Normal"/>
        <w:ind w:left="720" w:hanging="0"/>
        <w:rPr/>
      </w:pPr>
      <w:r>
        <w:rPr/>
        <w:t>Starosta informoval zastupitele o práci a záměrech stanice mladých přírodovědců a turistů – vypracováním smlouvy o bezplatném užívání sklepních prostor Kulturního zařízení do konce roku 2005 a zajistit instalaci podružného elektroměření těchto prostor.</w:t>
      </w:r>
    </w:p>
    <w:p>
      <w:pPr>
        <w:pStyle w:val="Normal"/>
        <w:ind w:left="720" w:hanging="0"/>
        <w:rPr/>
      </w:pPr>
      <w:r>
        <w:rPr/>
        <w:t>Zastupitelstvo navrhlo a hlasovalo pověřit starostu vypracovat smlouvu o bezplatném užívání sklepních prostor Kulturního zařízení do konce roku 2005 a zajistit instalaci podružného elektroměření těchto prostor: pro: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kup pozemků od pana Chalupy a paní Šilhanové</w:t>
      </w:r>
    </w:p>
    <w:p>
      <w:pPr>
        <w:pStyle w:val="Normal"/>
        <w:ind w:left="720" w:hanging="0"/>
        <w:rPr/>
      </w:pPr>
      <w:r>
        <w:rPr/>
        <w:t>Starosta informoval zastupitele o proběhlém jednání 43. rady města Opava konaného dne 8.2.2005 a schválení návrhu na výkup pozemku parc. č. 15 od paní Dagmar Šilhanové za cenu dle znaleckého posudku z rozpočtu města a návrh na výkup části pozemku parc. č. 250 od pana Jaromíra Chalupy za cenu dle znaleckého posudku z rozpočtu MČ Opava-Suché Laz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elace členů ZMČ</w:t>
      </w:r>
    </w:p>
    <w:p>
      <w:pPr>
        <w:pStyle w:val="Normal"/>
        <w:ind w:left="720" w:hanging="360"/>
        <w:rPr/>
      </w:pPr>
      <w:r>
        <w:rPr/>
        <w:t>6.1Starosta informoval zastupitele o nutnosti zakoupit čističe kvůli úklidu úřadu městské části Opava-Suché Lazce.</w:t>
      </w:r>
    </w:p>
    <w:p>
      <w:pPr>
        <w:pStyle w:val="Normal"/>
        <w:ind w:left="720" w:hanging="0"/>
        <w:rPr/>
      </w:pPr>
      <w:r>
        <w:rPr/>
        <w:t>Zastupitelstvo navrhlo a hlasovalo o pověření pana Rabinského k zjištění podmínek pro nákup čističe na koberce a zjistit ceny za čistění koberců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osta požádal paní Satkovou zda vypracuje návrh na uklízení úřadu městské části Opava-Suché Lazce. Dále vyzval zastupitele o návrhy jmen na místo uklízečky. </w:t>
      </w:r>
    </w:p>
    <w:p>
      <w:pPr>
        <w:pStyle w:val="Normal"/>
        <w:ind w:left="720" w:hanging="0"/>
        <w:rPr/>
      </w:pPr>
      <w:r>
        <w:rPr/>
        <w:t>Zastupitelstvo navrhlo a hlasovalo o pověření paní Satkové k vypracování návrhu na uklízení úřadu městské části Opava-Suché Lazce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 o schválení investiční akce pro rok 2005 a vysvětlil nutnost záměny pořadí a to na první místo projekt Voda-Strážnice a zahájení prací na úpravu středu městské části Opava-Suché Lazce.</w:t>
      </w:r>
    </w:p>
    <w:p>
      <w:pPr>
        <w:pStyle w:val="Normal"/>
        <w:ind w:left="720" w:hanging="0"/>
        <w:rPr/>
      </w:pPr>
      <w:r>
        <w:rPr/>
        <w:t>Zastupitelstvo navrhlo a hlasovalo o změně pořadí v investičních akcích a to na první místo akci Voda-Strážnice a na druhé místo rekonstrukce středu městské části Opava-Suché Lazce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 o nutnosti objednat pana Schweidlera na odvoz sněhu ze zastávky Střed a požádal o dodatečné povolení objednávky.</w:t>
      </w:r>
    </w:p>
    <w:p>
      <w:pPr>
        <w:pStyle w:val="Normal"/>
        <w:ind w:left="720" w:hanging="0"/>
        <w:rPr/>
      </w:pPr>
      <w:r>
        <w:rPr/>
        <w:t>Zastupitelstvo navrhlo a hlasovalo o povolení objednávky pro pana Schweidlera na odvoz sněhu ze zastávky Střed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požádal zastupitelé o udělení pravomoci objednávat menší nutné objednávky mezi dvěmi zastupitelstvy.</w:t>
      </w:r>
    </w:p>
    <w:p>
      <w:pPr>
        <w:pStyle w:val="Normal"/>
        <w:ind w:left="720" w:hanging="0"/>
        <w:rPr/>
      </w:pPr>
      <w:r>
        <w:rPr/>
        <w:t>Zastupitelstvo navrhlo a hlasovalo o povolení starostovi objednávat menší objednávky mezi dvěmi zastupitelstvy do částky 10 000 Kč z následným zdůvodněním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 o zřízení stálé expozice Historie obce od prvních dochovaných pramenů po dnešek v prostorách Kulturního zařízení.</w:t>
      </w:r>
    </w:p>
    <w:p>
      <w:pPr>
        <w:pStyle w:val="Normal"/>
        <w:ind w:left="720" w:hanging="0"/>
        <w:rPr/>
      </w:pPr>
      <w:r>
        <w:rPr/>
        <w:t>Zastupitelstvo navrhlo a hlasovalo o zřízení stálé expozice Historie obce od prvních dochovaných pramenů po dnešek a uvolnění nezbytných finančních prostředků na nákup paspartu: pro: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 o nutnosti výroby nerezového stojanu pro informační  tabule úřadu městské části Opava-Suché Lazce a poštovní schránku.</w:t>
      </w:r>
    </w:p>
    <w:p>
      <w:pPr>
        <w:pStyle w:val="Normal"/>
        <w:ind w:left="720" w:hanging="0"/>
        <w:rPr/>
      </w:pPr>
      <w:r>
        <w:rPr/>
        <w:t xml:space="preserve">Zastupitelstvo navrhlo a hlasovalo o objednání nerezového stojanu pro informační  tabule úřadu městské části Opava-Suché Lazce a poštovní schránku: pro: 1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n Rabinský připomněl projednanou možnost na fasádu napsání názvu obecní úřad.</w:t>
      </w:r>
    </w:p>
    <w:p>
      <w:pPr>
        <w:pStyle w:val="Normal"/>
        <w:ind w:left="720" w:hanging="0"/>
        <w:rPr/>
      </w:pPr>
      <w:r>
        <w:rPr/>
        <w:t>Zastupitelstvo navrhlo a hlasovalo o pověření pana Rabinského k vypracování návrhu k provedení a cenového návrhu pro nápis Obecní úřad na fasádu budovy městské části Opava-Suché Lazce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o žádosti TJ Suché Lazce pronajmout tělocvičnu SOU služeb a obchodu Opava.</w:t>
      </w:r>
    </w:p>
    <w:p>
      <w:pPr>
        <w:pStyle w:val="Normal"/>
        <w:ind w:left="720" w:hanging="0"/>
        <w:rPr/>
      </w:pPr>
      <w:r>
        <w:rPr/>
        <w:t>Zastupitelstvo navrhlo a hlasovalo o objednání pronájmu tělocvičny pro TJ Suché Lazce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6.10 Pan Kubín informoval zastupitele, že 26. 3. proběhne první fotbalový zápas tohoto roku na hřišti TJ Suché Lazce a při té příležitosti o nutnosti opravy zábran vzadu na hřiš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6.11 Starosta informoval zastupitele o požadavku dovybavení místnosti pro doktorku v prostorech budovy úřadu městské části Opava-Suché Lazce a to o pořadač – kartotéku, lůžko a lavici.</w:t>
      </w:r>
    </w:p>
    <w:p>
      <w:pPr>
        <w:pStyle w:val="Normal"/>
        <w:ind w:left="900" w:hanging="0"/>
        <w:rPr/>
      </w:pPr>
      <w:r>
        <w:rPr/>
        <w:t>Zastupitelstvo navrhlo a hlasovalo vybavit místnosti pro doktorku a to o pořadač, lůžko a lavice: pro: 10</w:t>
      </w:r>
    </w:p>
    <w:p>
      <w:pPr>
        <w:pStyle w:val="Normal"/>
        <w:ind w:left="900" w:hanging="0"/>
        <w:rPr/>
      </w:pPr>
      <w:r>
        <w:rPr/>
        <w:t>Zastupitelstvo navrhlo a hlasovalo, aby scházející nábytek vyrobila firma T+F výroba nábytku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6.12 Starosta informoval o splnění požadavku občanů, aby autobus č. 264 zastavoval na Přerov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6.13 Starosta informoval zastupitele o nutnosti nákupu malotraktoru se sklápěcí vlečkou, gumovým břitem, radlicí a frézy na sníh. </w:t>
      </w:r>
    </w:p>
    <w:p>
      <w:pPr>
        <w:pStyle w:val="Normal"/>
        <w:ind w:left="900" w:hanging="0"/>
        <w:rPr/>
      </w:pPr>
      <w:r>
        <w:rPr/>
        <w:t>Zastupitelstvo navrhlo a hlasovalo o objednání malotraktoru se sklápěcí vlečkou, gumovým břitem, radlicí a frézy na sníh u firmy Agroservis Prostějov dle cenové nabídky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6.14 Starosta požádal zastupitele o schválení převodu financí na nákup malotraktoru z rezerv městské části Opava-Suché Lazce z roku 2004.</w:t>
      </w:r>
    </w:p>
    <w:p>
      <w:pPr>
        <w:pStyle w:val="Normal"/>
        <w:ind w:left="900" w:hanging="0"/>
        <w:rPr/>
      </w:pPr>
      <w:r>
        <w:rPr/>
        <w:t>Zastupitelstvo navrhlo a hlasovalo převést finance z rezerv roku 2004 na nákup malotraktoru: pro: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6.15 Starosta informoval zastupitele o nákupu dresů a míčů pro nejmladší žáky TJ 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 29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7. 3. 200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bezplatné nájemné pro stanici mladých přírodovědců a turistů do konce roku 2005.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>- změnu pořadí v investičních akcích a to na první místo akci Voda-Strážnice a na druhé místo rekonstrukce středu městské části Opava-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objednávku pro pana Schweidlera na odvoz sněhu ze zastávky Stř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zřízení stálé expozice Historie obce od prvních dochovaných pramenů po dnešek a uvolnění nezbytných prostředků na její instal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starostovi povolení objednávat menší objednávky bez projednávání se zastupitelstvem do částky 10 0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objednání nerezového stojanu pro informační  tabule úřadu městské části Opava-Suché Lazce a poštovní schr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bjednání pronájmu tělocvičny pro TJ 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splnění požadavku dovybavenní místnosti pro doktorku a to o pořadač, lůžko a lavice. Scházející nábytek vyrobí firma T-F výroba náby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objednání malotraktoru se sklápěcí vlečkou, gumovým břitem, radlicí a frézy na sníh a nákupu z rezervy městské části Opava-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pana Rabinského zajistit ohňostroj k 60. výročí osvobození obce v ceně do 6 00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starostu nechat nainstalovat podružný elektroměr měření elektrického proudu pro potřeby stanice mladých turistů a přírodovědců v objektu Kulturního zařízení.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>- pana Rabinského k zjistit podmínek pro nákup čističe na koberce a zjistit ceny za čistění kober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paní Satkovou k vypracování  časového limitu na uklízení úřadu městské části Opava-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pana Rabinského k vypracování návrhu k provedení a cenového návrhu pro nápis Obecní úřad na fasádu budovy městské části Opava-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koupení vysavače na úřad městské části Opava-Suché L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vypracování pracovní smlouvy s panem Bohumilem Pi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vykup pozemků paní Dagmar Šilhanové a pana Jaromíra a paní Anny Chalupov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opravu zábran na hřišti TJ Suché Lazcea nákup dresů a míč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stávku autobusu na Přerovci pro linku č.26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2:21:00Z</dcterms:created>
  <dc:creator> Lucie Sedláčková</dc:creator>
  <dc:description/>
  <dc:language>en-US</dc:language>
  <cp:lastModifiedBy> Lucie Sedláčková</cp:lastModifiedBy>
  <cp:lastPrinted>2005-03-08T15:23:00Z</cp:lastPrinted>
  <dcterms:modified xsi:type="dcterms:W3CDTF">2005-03-09T14:15:00Z</dcterms:modified>
  <cp:revision>41</cp:revision>
  <dc:subject/>
  <dc:title>Zápis z 26</dc:title>
</cp:coreProperties>
</file>