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28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1. 2.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 dle prezenční listiny: 8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ověřovatelů a zapisovatelky</w:t>
      </w:r>
    </w:p>
    <w:p>
      <w:pPr>
        <w:pStyle w:val="Normal"/>
        <w:ind w:left="360" w:hanging="0"/>
        <w:rPr/>
      </w:pPr>
      <w:r>
        <w:rPr/>
        <w:t>Ověřovateli byli zvoleni paní Škrobánková a pan Valík.</w:t>
      </w:r>
    </w:p>
    <w:p>
      <w:pPr>
        <w:pStyle w:val="Normal"/>
        <w:ind w:left="360" w:hanging="0"/>
        <w:rPr/>
      </w:pPr>
      <w:r>
        <w:rPr/>
        <w:t>Zápisem byla pověřena slečna Sedláčk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ění usnesení ze dne 7.12.2004, 21.12.2004 a 4.1.2005</w:t>
      </w:r>
    </w:p>
    <w:p>
      <w:pPr>
        <w:pStyle w:val="Normal"/>
        <w:ind w:left="360" w:hanging="0"/>
        <w:rPr/>
      </w:pPr>
      <w:r>
        <w:rPr/>
        <w:t>Starosta informoval zastupitele, že byly zaslány žádosti o souhlas k vykoupení pozemku pana Jaromíra Chalupy a na odbor majetkoprávní statutárního města Opava na vykoupení pozemků paní Šilhanové Dagmar a pana Chalupy Jaromíra. Podmínky a rozsah opravy komunikace na Strážnici a případně vytvoření cenového návrhu a zažádání technických služeb o opravu kanálových vpustí na komunikaci Přerovecká jsou přesunuty na jarní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lavy 60 výročí a rok 2005</w:t>
      </w:r>
    </w:p>
    <w:p>
      <w:pPr>
        <w:pStyle w:val="Normal"/>
        <w:ind w:left="360" w:hanging="0"/>
        <w:rPr/>
      </w:pPr>
      <w:r>
        <w:rPr/>
        <w:t xml:space="preserve">Starosta informoval zastupitele o oslavách 60. výročí osvobození obce, které proběhne za účasti školy, veřejnosti, bude ohňostroj a vatra na Strážni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ůběh opravy Kulturního zařízení</w:t>
      </w:r>
    </w:p>
    <w:p>
      <w:pPr>
        <w:pStyle w:val="Normal"/>
        <w:ind w:left="360" w:hanging="0"/>
        <w:rPr/>
      </w:pPr>
      <w:r>
        <w:rPr/>
        <w:t>Starosta informoval zastupitele o proběhlé opravě žumpy, která byla v katastrofálním stavu a ohrožovala okolní zahrady, dojde k výměně žlabů okapních svod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ůběh úprav úřadu městské části Opava-Suché Lazce</w:t>
      </w:r>
    </w:p>
    <w:p>
      <w:pPr>
        <w:pStyle w:val="Normal"/>
        <w:ind w:left="360" w:hanging="0"/>
        <w:rPr/>
      </w:pPr>
      <w:r>
        <w:rPr/>
        <w:t>Starosta informoval zastupitele o dokončování prací na úřadě byla postavena příčka v místnosti pro doktorku, dokončen nábytek pro úřad a knihovnu, zhotoveno zábradlí uvnitř a položeny zátěžové kobe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stanici mladých přírodovědců a turistů</w:t>
      </w:r>
    </w:p>
    <w:p>
      <w:pPr>
        <w:pStyle w:val="Normal"/>
        <w:ind w:left="360" w:hanging="0"/>
        <w:rPr/>
      </w:pPr>
      <w:r>
        <w:rPr/>
        <w:t>Starosta informoval zastupitele o proběhlých pracích v sklepení kulturního zařízení a to nových oken, oprava elektrorozvodu dle ČSN a celkové úpravy pro stanici mladých přírodovědců a turis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šlá pošta</w:t>
      </w:r>
    </w:p>
    <w:p>
      <w:pPr>
        <w:pStyle w:val="Normal"/>
        <w:ind w:left="360" w:hanging="0"/>
        <w:rPr/>
      </w:pPr>
      <w:r>
        <w:rPr/>
        <w:t>7.1 Pan Josef Věntus a Luboš Kubesa zažádali o změnu v územním plánu dle přiloženého plánku a to změna funkčního využití pozemků z jádrového území na rodinnou zástavbu s možností živnostenského podnikání.</w:t>
      </w:r>
    </w:p>
    <w:p>
      <w:pPr>
        <w:pStyle w:val="Normal"/>
        <w:ind w:left="360" w:hanging="0"/>
        <w:rPr/>
      </w:pPr>
      <w:r>
        <w:rPr/>
        <w:t>Zastupitelstvo navrhlo a hlasovalo o změně v územním plánu dle přiloženého plánku a to o změně funkčního využití pozemků z jádrového území na rodinnou zástavbu s možností živnostenského podnikání: pro: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2 Charita nám zaslala poděkování k umožnění a za výběr při Třikrálové sbírce. Suché Lazce se umístili na 6. místě v množství vybraných peněz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pelace členů ZMČ</w:t>
      </w:r>
    </w:p>
    <w:p>
      <w:pPr>
        <w:pStyle w:val="Normal"/>
        <w:ind w:left="720" w:hanging="360"/>
        <w:rPr/>
      </w:pPr>
      <w:r>
        <w:rPr/>
        <w:t>8.1Starosta informoval zastupitele o nutnosti zakoupit vysavač kvůli úklidu úřadu městské části Opava-Suché Lazce.</w:t>
      </w:r>
    </w:p>
    <w:p>
      <w:pPr>
        <w:pStyle w:val="Normal"/>
        <w:ind w:left="720" w:hanging="0"/>
        <w:rPr/>
      </w:pPr>
      <w:r>
        <w:rPr/>
        <w:t>Zastupitelstvo navrhlo a hlasovalo o zakoupení vysavače kvůli úklidu úřadu městské části Opava-Suché Lazce: pro: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rosta informoval zastupitele o návrhu kandidátů pro údržbu v obci a byl navržen pan Bohumil Pika. Údržba by se týkala 3 dnů dohromady po 6. hodinách v týdnu.</w:t>
      </w:r>
    </w:p>
    <w:p>
      <w:pPr>
        <w:pStyle w:val="Normal"/>
        <w:ind w:left="720" w:hanging="0"/>
        <w:rPr/>
      </w:pPr>
      <w:r>
        <w:rPr/>
        <w:t>Zastupitelstvo navrhlo a hlasovalo o uzavření pracovní smlouvy s panem Bohumilem Pikou o údržbě v obci: pro: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rosta informoval zastupitele, že paní Knoppová opět po drobných úpravách na úřadě prováděla úklid objektu a po dodání hodin dojde k vyrovn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ní Škrobánková informovala zastupitele o zamýšleném plánu na úpravu objektu tělocvična v městské části Opava-Suché Lazce a to vchodu do tělocvičny ze strany školky který se nevyužívá, stavbě šatny a hygienického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28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1. 2. 200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stupitelstvo schvaluj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nu v územním plánu dle přiloženého plánku a to je změna funkčního využití pozemků z jádrového území na rodinnou zástavbu s možností živnostenského podniká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zakoupit vysavač kvůli úklidu úřadu městské části Opava-Suché Laz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 uzavřít pracovní smlouvu s panem Bohumilem Pikou o údržbě v ob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09:00Z</dcterms:created>
  <dc:creator> Lucie Sedláčková</dc:creator>
  <dc:description/>
  <dc:language>en-US</dc:language>
  <cp:lastModifiedBy> Zapletal</cp:lastModifiedBy>
  <cp:lastPrinted>2005-01-11T15:09:00Z</cp:lastPrinted>
  <dcterms:modified xsi:type="dcterms:W3CDTF">2005-02-04T15:36:00Z</dcterms:modified>
  <cp:revision>20</cp:revision>
  <dc:subject/>
  <dc:title>Zápis z 26</dc:title>
</cp:coreProperties>
</file>