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25. zasedání zastupitelst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é části Opava-Suché Lazce ze dne 7. 12. 20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řítomni dle prezentační listiny: 9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b/>
          <w:b/>
          <w:bCs/>
        </w:rPr>
      </w:pPr>
      <w:r>
        <w:rPr>
          <w:b/>
          <w:bCs/>
        </w:rPr>
        <w:t>Volba ověřovatelů a zapisovatelky</w:t>
      </w:r>
    </w:p>
    <w:p>
      <w:pPr>
        <w:pStyle w:val="Normal"/>
        <w:ind w:left="360" w:hanging="0"/>
        <w:rPr/>
      </w:pPr>
      <w:r>
        <w:rPr/>
        <w:t>Ověřovateli byli zvoleni paní Halšková a pan Rabinský.</w:t>
      </w:r>
    </w:p>
    <w:p>
      <w:pPr>
        <w:pStyle w:val="Normal"/>
        <w:ind w:left="360" w:hanging="0"/>
        <w:rPr/>
      </w:pPr>
      <w:r>
        <w:rPr/>
        <w:t>Zápisem byla pověřena slečna Lucie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rola plnění usnesení ze dne 2. 11. 2004</w:t>
      </w:r>
    </w:p>
    <w:p>
      <w:pPr>
        <w:pStyle w:val="Normal"/>
        <w:ind w:left="360" w:hanging="0"/>
        <w:rPr/>
      </w:pPr>
      <w:r>
        <w:rPr/>
        <w:t>Starosta informoval zastupitele o zaslání odpovědi pro pana Chalupu ohledně položení obrubníku na ulici Na Pískovně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Dále informoval o zaslání dopisu ředitelce mateřské školky v tomto znění: Zastupitelstvo městské části Opava-Suché Lazce nesouhlasí v roce 2005 navýšit úpravu zelených ploch pravidelně co 14 dní, ale zahrne úpravu zeleně do celkového sekání pro celou obec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Kolaudace Obecního úřadu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rPr/>
      </w:pPr>
      <w:r>
        <w:rPr/>
        <w:t>Pan Rabinský informoval o proběhlé kolaudaci, která se konala v 8:30 7. 12. 2004. Budova Obecního úřadu byla zkolaudována s drobnými závadami, které nebrání provoz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d 13. 12. 2004 začne fungovat v této budově Pošt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3.2 Starosta požádal zastupitele o navrhnutí 3 osob pro úklid na Obecním úřadě do příštího zastupitelstva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Návrh rozpočtu Statutárního města Opava na rok 200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Starosta informoval o navrženém rozpočtu Statutárního města Opava na rok 2005 a jeho výši 2 247 800 Kč pro městskou část Opava-Suché Lazce. A dále požádal zastupitele o návrhy na rozpočet obce pro rok 2005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Kácení stromů – životní prostředí</w:t>
      </w:r>
    </w:p>
    <w:p>
      <w:pPr>
        <w:pStyle w:val="Normal"/>
        <w:ind w:left="720" w:hanging="360"/>
        <w:rPr/>
      </w:pPr>
      <w:r>
        <w:rPr/>
        <w:t>5.1 Starosta informoval o vyjádření ke kácení stromu odboru životního prostředí, které souhlasilo s kácením 1. smrku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5.2 Starosta informoval zastupitelstvo o průběžné situaci ve věci pan Bohumil Lindovský a shromažďování nebezpečného odpadu na obecním i svém pozemku. Pan Vícha Bronislav společně s občany části Strážnice vypracuje stížnost na pana Bohumila Lindovského ohledně shromažďování odpad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Inventur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Paní Satková informovala o provedení inventur a konstatovala, že všechny inventury souhlasí a byly navýšeny o položky nakoupené v tomto roc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Stanice mladých přírodovědců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Starosta informoval o povolení k 1. 2. 2005, kdy může začít pravidelná činnost přírodovědného oddílu se zaměřením na teraristiku pod záštitou Stanice mladých turistů a přírodovědců Opava, která se bude konat ve sklepních prostorech pod Kulturním zařízením obc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Došlá pošt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Starosta informoval zastupitele o dopisu ze Severomoravských vodovodů a kanalizací Ostrava a jejich oznámení o změně ceny vodného a stočného od 1. 1. 2005 a to vodné 20,43 Kč a stočné 18,49 Kč cena včetně DPH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Interpelace členů  ZMČ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9.1 Starosta informoval zastupitele o nové platnosti jízdních řádů autobusu od 12. 12. 2004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9.2 Starosta informoval zastupitele, že projekt Voda-Strážnice je hotov a čeká se jen na vyjádření odboru výstavby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9.3 Starosta informoval zastupitele o nutnosti prodloužit dohody o pracovní činnosti panu Vladimíru Satkemu a slečně Lucii Sedláčkové.</w:t>
      </w:r>
    </w:p>
    <w:p>
      <w:pPr>
        <w:pStyle w:val="Normal"/>
        <w:ind w:left="720" w:hanging="0"/>
        <w:rPr/>
      </w:pPr>
      <w:r>
        <w:rPr/>
        <w:t>Zastupitelstvo navrhlo a hlasovalo o prodloužení dohod o pracovní činnosti panu Vladimíru Satkemu a slečně Lucii Sedláčkové: Pro:9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25. zasedání zastupitelst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é části Opava-Suché Lazce ze dne 7. 12. 2004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odloužení dohod o pracovní činnosti panu Vladimíru Satkemu a slečně Lucii Sedláčkové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Zapsala: Lucie Sedláčková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Ověřovatelé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jc w:val="center"/>
        <w:rPr/>
      </w:pPr>
      <w:r>
        <w:rPr/>
        <w:t>Statutární město Opava</w:t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jc w:val="center"/>
        <w:rPr/>
      </w:pPr>
      <w:r>
        <w:rPr/>
        <w:t>Úřad městské části Opava-Suché Lazce</w:t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jc w:val="center"/>
        <w:rPr/>
      </w:pPr>
      <w:r>
        <w:rPr/>
        <w:t>starosta</w:t>
      </w:r>
    </w:p>
    <w:p>
      <w:pPr>
        <w:pStyle w:val="Normal"/>
        <w:tabs>
          <w:tab w:val="clear" w:pos="709"/>
          <w:tab w:val="left" w:pos="360" w:leader="none"/>
        </w:tabs>
        <w:ind w:left="4963" w:hanging="0"/>
        <w:jc w:val="center"/>
        <w:rPr/>
      </w:pPr>
      <w:r>
        <w:rPr/>
        <w:t>Miloslav Kostřib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9:53:00Z</dcterms:created>
  <dc:creator>Lucie Sedláčková</dc:creator>
  <dc:description/>
  <dc:language>en-US</dc:language>
  <cp:lastModifiedBy> Zapletal</cp:lastModifiedBy>
  <cp:lastPrinted>2004-12-12T11:02:00Z</cp:lastPrinted>
  <dcterms:modified xsi:type="dcterms:W3CDTF">2004-12-13T18:23:00Z</dcterms:modified>
  <cp:revision>7</cp:revision>
  <dc:subject/>
  <dc:title>Zápis</dc:title>
</cp:coreProperties>
</file>