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Zápi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z 23. zasedání zastupitelstv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městské části Opava-Suché Lazce ze dne 5. 10. 2004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Přítomni dle prezentační listiny: 10 zastupitelů. Omluveni: pan Vích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Starosta zahájil schůzi a konstatoval, že zastupitelstvo je schopno usnášení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37"/>
        <w:jc w:val="left"/>
        <w:rPr/>
      </w:pPr>
      <w:r>
        <w:rPr>
          <w:rFonts w:ascii="Times New Roman" w:hAnsi="Times New Roman"/>
          <w:b/>
          <w:sz w:val="20"/>
        </w:rPr>
        <w:t>1.</w:t>
        <w:tab/>
        <w:t>Volba ověřovatelů a zapisovatelky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sz w:val="20"/>
        </w:rPr>
        <w:t>Ověřovateli byli zvoleni pan Sedláček a paní Satková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  <w:t>Zápisem byla pověřena slečna Lucie Sedláčková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37"/>
        <w:jc w:val="left"/>
        <w:rPr/>
      </w:pPr>
      <w:r>
        <w:rPr>
          <w:rFonts w:ascii="Times New Roman" w:hAnsi="Times New Roman"/>
          <w:b/>
          <w:sz w:val="20"/>
        </w:rPr>
        <w:t>2.</w:t>
        <w:tab/>
        <w:t>Kontrola plnění usnesení ze dne 14. 9. 2004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sz w:val="20"/>
        </w:rPr>
        <w:t>Starosta informoval zastupitelé o následujících provedených prací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2.1</w:t>
        <w:tab/>
        <w:t>Starosta přeposlal stížnost obč2.2</w:t>
        <w:tab/>
        <w:t>anů ulice Střední ohledně nadměrného štěkotu psa paní Markéty Hruškové na Magistrát města Opavy, odbor vnitřní správ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2.3</w:t>
        <w:tab/>
        <w:t>Pan Rabinský zač2.4</w:t>
        <w:tab/>
        <w:t>al provádět inventarizaci a cenový návrh přibraných ploch k úpravě zeleně v Suchých Lazcích prováděné panem Ferdinandem Koneč2.5</w:t>
        <w:tab/>
        <w:t>ným, která má být hotova do prosincového zasedání zastupitelstv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2.6</w:t>
        <w:tab/>
        <w:t>Pan Valík zajistil vypuštění kašny a vyč2.7</w:t>
        <w:tab/>
        <w:t>ištění a uskladnění č2.8</w:t>
        <w:tab/>
        <w:t>erpadla přes zimu v místní hasič2.9</w:t>
        <w:tab/>
        <w:t>árně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2.10</w:t>
        <w:tab/>
        <w:t>Pan Vícha dodal stojan na odpadky na hřišti u Zakladní školy Suché Lazc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2.11</w:t>
        <w:tab/>
        <w:t>Starosta písemně požádal složky č2.12</w:t>
        <w:tab/>
        <w:t>inné v Suchých Lazcích o dodání případných návrhů rozpoč2.13</w:t>
        <w:tab/>
        <w:t>tů těchto složek do dne 20. 11. 2004 na Úřad městské č2.14</w:t>
        <w:tab/>
        <w:t>ásti Opava - Suché Laz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37"/>
        <w:jc w:val="left"/>
        <w:rPr/>
      </w:pPr>
      <w:r>
        <w:rPr>
          <w:rFonts w:ascii="Times New Roman" w:hAnsi="Times New Roman"/>
          <w:b/>
          <w:sz w:val="20"/>
        </w:rPr>
        <w:t>3.</w:t>
        <w:tab/>
        <w:t>Postup stavebních prací na budově úřadu - výměna střechy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sz w:val="20"/>
        </w:rPr>
        <w:t>Starosta a pan Rabinský informovali o průběhu prací prováděných na obecním úřadě a také o nutnosti výměny střechy na obecním úřadě a tím navýšení sazby na opravy obecního úřadu o 368 000 Kč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sz w:val="20"/>
        </w:rPr>
        <w:t>Zastupitelstvo navrhlo a hlasovalo o navýšení sazby na opravy obecního úřadu o 368 000 Kč z důvodu plánované výměny střechy:Pro: 10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37"/>
        <w:jc w:val="left"/>
        <w:rPr/>
      </w:pPr>
      <w:r>
        <w:rPr>
          <w:rFonts w:ascii="Times New Roman" w:hAnsi="Times New Roman"/>
          <w:b/>
          <w:sz w:val="20"/>
        </w:rPr>
        <w:t>4.</w:t>
        <w:tab/>
        <w:t>Voda Strážnic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sz w:val="20"/>
        </w:rPr>
        <w:t>Starosta informoval vzhledem k dopisu o Aktualizaci investičních požadavků na roky 2005 a 2006 od Magistrátu města Opavy a o přesunu projektu Voda Strážnice do investičních požadavků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sz w:val="20"/>
        </w:rPr>
        <w:t>Zastupitelstvo navrhlo a hlasovalo o přesunu projektu Voda Strážnice do investičních požadavků pro rok 2005 a 2006:Pro:10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37"/>
        <w:jc w:val="left"/>
        <w:rPr/>
      </w:pPr>
      <w:r>
        <w:rPr>
          <w:rFonts w:ascii="Times New Roman" w:hAnsi="Times New Roman"/>
          <w:b/>
          <w:sz w:val="20"/>
        </w:rPr>
        <w:t>5.</w:t>
        <w:tab/>
        <w:t xml:space="preserve">Došlá pošta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sz w:val="20"/>
        </w:rPr>
        <w:t>Zastupitelé byli informováni o následující došle postě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5.1</w:t>
        <w:tab/>
        <w:t>Magistrát města Opavy, odbor majetku města a investic požádalo o Aktualizaci investič5.2</w:t>
        <w:tab/>
        <w:t>ních požadavků městské č5.3</w:t>
        <w:tab/>
        <w:t>ásti Opava-Suché Lazce pro rok 2005, 2006 popřípadě 2007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bidi w:val="0"/>
        <w:ind w:left="1080" w:hanging="0"/>
        <w:jc w:val="left"/>
        <w:rPr/>
      </w:pPr>
      <w:r>
        <w:rPr>
          <w:rFonts w:ascii="Times New Roman" w:hAnsi="Times New Roman"/>
          <w:sz w:val="20"/>
        </w:rPr>
        <w:t xml:space="preserve">Zastupitelstvo navrhlo a hlasovalo o podobě investičních požadavků na roky 2005, 2006 a 2007: </w:t>
        <w:tab/>
        <w:t>1) Rekonstrukce Kulturního zařízení - projekt zpracován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bidi w:val="0"/>
        <w:ind w:left="2880" w:hanging="1800"/>
        <w:jc w:val="left"/>
        <w:rPr/>
      </w:pPr>
      <w:r>
        <w:rPr>
          <w:rFonts w:ascii="Times New Roman" w:hAnsi="Times New Roman"/>
          <w:sz w:val="20"/>
        </w:rPr>
        <w:tab/>
        <w:t>2) Rekonstrukce Středu obce včetně protipožární nádrže - projekt zpracován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bidi w:val="0"/>
        <w:ind w:left="2880" w:hanging="360"/>
        <w:jc w:val="left"/>
        <w:rPr/>
      </w:pPr>
      <w:r>
        <w:rPr>
          <w:rFonts w:ascii="Times New Roman" w:hAnsi="Times New Roman"/>
          <w:sz w:val="20"/>
        </w:rPr>
        <w:t>3) Zhotovení nového vodovodního řádu a vodovodních přípojek na Strážnici podle zpracovaného projektu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bidi w:val="0"/>
        <w:ind w:left="2880" w:hanging="360"/>
        <w:jc w:val="left"/>
        <w:rPr/>
      </w:pPr>
      <w:r>
        <w:rPr>
          <w:rFonts w:ascii="Times New Roman" w:hAnsi="Times New Roman"/>
          <w:sz w:val="20"/>
        </w:rPr>
        <w:t>4) Zhotovit projekt ulice Na Pískovně z důvodu nové výstavby rodinných domů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bidi w:val="0"/>
        <w:ind w:left="2880" w:hanging="360"/>
        <w:jc w:val="left"/>
        <w:rPr/>
      </w:pPr>
      <w:r>
        <w:rPr>
          <w:rFonts w:ascii="Times New Roman" w:hAnsi="Times New Roman"/>
          <w:sz w:val="20"/>
        </w:rPr>
        <w:t>5) Ozelenění hřbitova, úprava ploch kolem hřbitova - projekt zpracován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bidi w:val="0"/>
        <w:ind w:left="1080" w:hanging="0"/>
        <w:jc w:val="left"/>
        <w:rPr/>
      </w:pPr>
      <w:r>
        <w:rPr>
          <w:rFonts w:ascii="Times New Roman" w:hAnsi="Times New Roman"/>
          <w:sz w:val="20"/>
        </w:rPr>
        <w:tab/>
        <w:t>6) Osvětlení - hřiště a ulice V Ulici:Pro: 10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5.2 Technické služby informovaly o možnosti využití 3. kontejnerů zdarma na podzimní úklid obc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37"/>
        <w:jc w:val="left"/>
        <w:rPr/>
      </w:pPr>
      <w:r>
        <w:rPr>
          <w:rFonts w:ascii="Times New Roman" w:hAnsi="Times New Roman"/>
          <w:b/>
          <w:sz w:val="20"/>
        </w:rPr>
        <w:t>6.</w:t>
        <w:tab/>
        <w:t>Interpelace č7.</w:t>
        <w:tab/>
        <w:t>lenů ZMČ8.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8.1</w:t>
        <w:tab/>
        <w:t>Starosta informoval, že z důvodu plánované stavbě kanalizace v obci do roku 2010, by nebylo vhodné do tohoto roku opravovat a stavět chodník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8.2</w:t>
        <w:tab/>
        <w:t>Starosta informoval o možnosti přesunout jednání o rekonstrukci Moštárny na únor 2005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1080" w:hanging="0"/>
        <w:jc w:val="left"/>
        <w:rPr/>
      </w:pPr>
      <w:r>
        <w:rPr>
          <w:rFonts w:ascii="Times New Roman" w:hAnsi="Times New Roman"/>
          <w:sz w:val="20"/>
        </w:rPr>
        <w:t>Zastupitelstvo navrhlo a hlasovalo o přesunutí jednání týkající se rekonstrukce Moštárny městské části Opava-Suché Lazce na únor:Pro:1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8.3</w:t>
        <w:tab/>
        <w:t>Paní Brhelová informovala o zdárném průběhu jednání MDPO a to změny jízdního řád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8.4</w:t>
        <w:tab/>
        <w:t>Starosta informoval o nutnosti pověřit pana Otýpku změřit a následně navrhnout výkup    č8.5</w:t>
        <w:tab/>
        <w:t>. p. 250 od pana Chalupy z důvodu výstavby rodinného domu na parcele 245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1080" w:hanging="0"/>
        <w:jc w:val="left"/>
        <w:rPr/>
      </w:pPr>
      <w:r>
        <w:rPr>
          <w:rFonts w:ascii="Times New Roman" w:hAnsi="Times New Roman"/>
          <w:sz w:val="20"/>
        </w:rPr>
        <w:t>Zastupitelstvo navrhlo a hlasovalo o pověření pana Otýpky změřit a následně navrhnout výkup    č. p. 250 od pana Chalupy z důvodu výstavby rodinného domu na parcele 245:Pro:1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>8.6</w:t>
        <w:tab/>
        <w:t>Zastupitelstvo informoval o potřebě vykácet stromy kolem kašny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sz w:val="20"/>
        </w:rPr>
        <w:tab/>
        <w:t>Zastupitelstvo pověřilo starostu vypracovat žádost na životní prostředí ohledně vykácení stromů kolem kašny dle návrhu zastupitelů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36"/>
        </w:rPr>
        <w:t>Usnesení</w:t>
      </w:r>
    </w:p>
    <w:p>
      <w:pPr>
        <w:pStyle w:val="Normal"/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36"/>
        </w:rPr>
        <w:t>z 23. zasedání zastupitelstva</w:t>
      </w:r>
    </w:p>
    <w:p>
      <w:pPr>
        <w:pStyle w:val="Normal"/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36"/>
        </w:rPr>
        <w:t>městské části Opava-Suché Lazce ze dne 5. 10. 2004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  <w:u w:val="single"/>
        </w:rPr>
        <w:t>Zastupitelstvo schvaluje: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157"/>
        <w:jc w:val="left"/>
        <w:rPr/>
      </w:pPr>
      <w:r>
        <w:rPr>
          <w:rFonts w:ascii="Times New Roman" w:hAnsi="Times New Roman"/>
          <w:sz w:val="20"/>
        </w:rPr>
        <w:t>-</w:t>
        <w:tab/>
        <w:t>převedení finanč-</w:t>
        <w:tab/>
        <w:t>ní č-</w:t>
        <w:tab/>
        <w:t>ástky 368 000 Kč-</w:t>
        <w:tab/>
        <w:t xml:space="preserve"> z rezervního fondu rozpoč-</w:t>
        <w:tab/>
        <w:t>tu obce na investič-</w:t>
        <w:tab/>
        <w:t>ní akci, oprava obecního úřadu z důvodu plánované výměny střechy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157"/>
        <w:jc w:val="left"/>
        <w:rPr/>
      </w:pPr>
      <w:r>
        <w:rPr>
          <w:rFonts w:ascii="Times New Roman" w:hAnsi="Times New Roman"/>
          <w:sz w:val="20"/>
        </w:rPr>
        <w:t>-</w:t>
        <w:tab/>
        <w:t>přesunutí projektu Voda Strážnice do investič-</w:t>
        <w:tab/>
        <w:t>ních požadavků pro rok 2005 a 2006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bidi w:val="0"/>
        <w:ind w:left="1080" w:hanging="697"/>
        <w:jc w:val="left"/>
        <w:rPr/>
      </w:pPr>
      <w:r>
        <w:rPr>
          <w:rFonts w:ascii="Times New Roman" w:hAnsi="Times New Roman"/>
          <w:sz w:val="20"/>
        </w:rPr>
        <w:t xml:space="preserve">- podoba investičních požadavků na roky 2005, 2006 a 2007: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bidi w:val="0"/>
        <w:ind w:left="1080" w:hanging="0"/>
        <w:jc w:val="left"/>
        <w:rPr/>
      </w:pPr>
      <w:r>
        <w:rPr>
          <w:rFonts w:ascii="Times New Roman" w:hAnsi="Times New Roman"/>
          <w:sz w:val="20"/>
        </w:rPr>
        <w:tab/>
        <w:t>1) Rekonstrukce Kulturního zařízení - projekt zpracován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bidi w:val="0"/>
        <w:ind w:left="2880" w:hanging="1800"/>
        <w:jc w:val="left"/>
        <w:rPr/>
      </w:pPr>
      <w:r>
        <w:rPr>
          <w:rFonts w:ascii="Times New Roman" w:hAnsi="Times New Roman"/>
          <w:sz w:val="20"/>
        </w:rPr>
        <w:tab/>
        <w:t>2) Rekonstrukce Středu obce včetně protipožární nádrže - projekt zpracován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bidi w:val="0"/>
        <w:ind w:left="2880" w:hanging="360"/>
        <w:jc w:val="left"/>
        <w:rPr/>
      </w:pPr>
      <w:r>
        <w:rPr>
          <w:rFonts w:ascii="Times New Roman" w:hAnsi="Times New Roman"/>
          <w:sz w:val="20"/>
        </w:rPr>
        <w:t>3) Zhotovení nového vodovodního řádu a vodovodních přípojek na Strážnici podle zpracovaného projektu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bidi w:val="0"/>
        <w:ind w:left="2880" w:hanging="360"/>
        <w:jc w:val="left"/>
        <w:rPr/>
      </w:pPr>
      <w:r>
        <w:rPr>
          <w:rFonts w:ascii="Times New Roman" w:hAnsi="Times New Roman"/>
          <w:sz w:val="20"/>
        </w:rPr>
        <w:t>4) Zhotovit projekt ulice Na Pískovně z důvodu nové výstavby rodinných domů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bidi w:val="0"/>
        <w:ind w:left="2880" w:hanging="360"/>
        <w:jc w:val="left"/>
        <w:rPr/>
      </w:pPr>
      <w:r>
        <w:rPr>
          <w:rFonts w:ascii="Times New Roman" w:hAnsi="Times New Roman"/>
          <w:sz w:val="20"/>
        </w:rPr>
        <w:t>5) Ozelenění hřbitova, úprava ploch kolem hřbitova - projekt zpracován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  <w:t>6) Osvětlení - hřiště a ulice V Ulici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157"/>
        <w:jc w:val="left"/>
        <w:rPr/>
      </w:pPr>
      <w:r>
        <w:rPr>
          <w:rFonts w:ascii="Times New Roman" w:hAnsi="Times New Roman"/>
          <w:sz w:val="20"/>
        </w:rPr>
        <w:t>-</w:t>
        <w:tab/>
        <w:t>přesunout jednání týkající se rekonstrukce Moštárny městské č-</w:t>
        <w:tab/>
        <w:t>ásti Opava-Suché Lazce na únor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540" w:hanging="157"/>
        <w:jc w:val="left"/>
        <w:rPr/>
      </w:pPr>
      <w:r>
        <w:rPr>
          <w:rFonts w:ascii="Times New Roman" w:hAnsi="Times New Roman"/>
          <w:sz w:val="20"/>
        </w:rPr>
        <w:t>- pověřit pana Otýpku změřit a následně navrhnout výkup části pozemku č. p. 250 od pana Chalupy z důvodu výstavby rodinného domu na parcele 245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  <w:u w:val="single"/>
        </w:rPr>
        <w:t>Zastupitelstvo pověřuje: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540" w:hanging="157"/>
        <w:jc w:val="left"/>
        <w:rPr/>
      </w:pPr>
      <w:r>
        <w:rPr>
          <w:rFonts w:ascii="Times New Roman" w:hAnsi="Times New Roman"/>
          <w:sz w:val="20"/>
        </w:rPr>
        <w:t>- starostu vypracovat žádost na životní prostředí ohledně vykácení stromů kolem kašny dle návrhu zastupitelů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Zapsala: Lucie Sedláčková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Ověřovatelé:</w:t>
        <w:tab/>
        <w:tab/>
        <w:tab/>
        <w:tab/>
        <w:tab/>
        <w:tab/>
        <w:tab/>
        <w:t>Statutární město Opava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>úřad městské části Opava-Suché Lazce</w:t>
        <w:tab/>
        <w:tab/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>        Miloslav Kostřiba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