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35" w:leader="none"/>
        </w:tabs>
        <w:rPr/>
      </w:pPr>
      <w:r>
        <w:rPr/>
        <w:t>Zápis</w:t>
      </w:r>
    </w:p>
    <w:p>
      <w:pPr>
        <w:pStyle w:val="Normal"/>
        <w:jc w:val="center"/>
        <w:rPr/>
      </w:pPr>
      <w:r>
        <w:rPr>
          <w:b/>
          <w:bCs/>
          <w:sz w:val="40"/>
        </w:rPr>
        <w:t>z 22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</w:rPr>
        <w:t>městské části Opava-Suché Lazce ze dne 14.9.200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8 zastupitelů. Omluveni: paní Brhelová, pan Sedláček, pan Kubín. 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 Žůrek a paní Škrobánková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ind w:left="748" w:hanging="0"/>
        <w:rPr/>
      </w:pPr>
      <w:r>
        <w:rPr/>
        <w:t>Starosta informoval zastupitelé o následujících provedených pracích:</w:t>
      </w:r>
    </w:p>
    <w:p>
      <w:pPr>
        <w:pStyle w:val="Normal"/>
        <w:numPr>
          <w:ilvl w:val="1"/>
          <w:numId w:val="3"/>
        </w:numPr>
        <w:rPr/>
      </w:pPr>
      <w:r>
        <w:rPr/>
        <w:t>Starosta zaslal na Magistrát města Opavy pro zpracování projektu rozšíření ulice Na Pískovně s důvodu plánované výstavby rodinných domů.</w:t>
      </w:r>
    </w:p>
    <w:p>
      <w:pPr>
        <w:pStyle w:val="Normal"/>
        <w:numPr>
          <w:ilvl w:val="1"/>
          <w:numId w:val="3"/>
        </w:numPr>
        <w:rPr/>
      </w:pPr>
      <w:r>
        <w:rPr/>
        <w:t>Starosta zaslal žádost na Magistrát města Opavy, odbor životního prostředí ohledně odstranění odpadu na pozemku pana Bohumila Lindovkého, Ke Strážnici 13 a na pozemku městské části Suché Lazce, který sousedí s pozemkem pana Lindovského a vyvolat místní šetření za účasti odboru životního prostředí.</w:t>
      </w:r>
    </w:p>
    <w:p>
      <w:pPr>
        <w:pStyle w:val="Normal"/>
        <w:numPr>
          <w:ilvl w:val="1"/>
          <w:numId w:val="3"/>
        </w:numPr>
        <w:rPr/>
      </w:pPr>
      <w:r>
        <w:rPr/>
        <w:t>Pan Kubín zajistil přesunutí zápasu starších žáků TJ Suché Lazce na sobotu 4.9.2004 v odpoledních hodinách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prava rozpočtu – dřevěné výplně plotu na hřbitově</w:t>
      </w:r>
    </w:p>
    <w:p>
      <w:pPr>
        <w:pStyle w:val="Normal"/>
        <w:ind w:left="708" w:hanging="0"/>
        <w:rPr/>
      </w:pPr>
      <w:r>
        <w:rPr/>
        <w:t>Starosta informoval o nutnosti zvýšení částky za opravu dřevěné výplně plotu na hřbitově na částku 4.500 Kč pro pana Lumíra Jelonka z důvodu zvýšení rozsahu prací.</w:t>
      </w:r>
    </w:p>
    <w:p>
      <w:pPr>
        <w:pStyle w:val="Normal"/>
        <w:ind w:left="708" w:hanging="0"/>
        <w:rPr/>
      </w:pPr>
      <w:r>
        <w:rPr/>
        <w:t>Zastupitelstvo navrhlo a hlasovalo o zvýšení částky za opravu dřevěné výplně plotu na hřbitově na částku 4.500 Kč pro pana Lumíra Jelonka: Pro: 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</w:rPr>
        <w:t>Stížnost občanů ulice Střední na nadměrný štěkot psa paní Markéty Hruškové</w:t>
      </w:r>
    </w:p>
    <w:p>
      <w:pPr>
        <w:pStyle w:val="Normal"/>
        <w:ind w:left="708" w:hanging="0"/>
        <w:jc w:val="both"/>
        <w:rPr/>
      </w:pPr>
      <w:r>
        <w:rPr/>
        <w:t>Zastupitelstvo navrhlo a hlasovalo o pověření starosty k přeposlání stížnosti občanů ulice Střední ohledně nadměrného štěkotu psa paní Markéty Hruškové na Magistrát města Opavy, odbor vnitřní správy: Pro: 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e – vodovod Strážnice</w:t>
      </w:r>
    </w:p>
    <w:p>
      <w:pPr>
        <w:pStyle w:val="Normal"/>
        <w:ind w:left="708" w:hanging="0"/>
        <w:rPr/>
      </w:pPr>
      <w:r>
        <w:rPr/>
        <w:t>Starosta informoval o průběhu jednání ohledně zřízení vodovodní přípojky na Strážnici s tím, že je nutné vyměnit stávající potrubí za potrubí nové o Ø 80 mm.</w:t>
      </w:r>
    </w:p>
    <w:p>
      <w:pPr>
        <w:pStyle w:val="Normal"/>
        <w:ind w:left="708" w:hanging="0"/>
        <w:rPr/>
      </w:pPr>
      <w:r>
        <w:rPr/>
        <w:t>Zároveň starosta informoval o vyřizování formalit ohledně vodovodní přípojky na Strážnici panem Eduardem Otýpkou.</w:t>
      </w:r>
    </w:p>
    <w:p>
      <w:pPr>
        <w:pStyle w:val="Normal"/>
        <w:ind w:left="708" w:hanging="0"/>
        <w:rPr/>
      </w:pPr>
      <w:r>
        <w:rPr/>
        <w:t>Zastupitelstvo navrhlo a hlasovalo o uzavření Dohody o provedení práce s panem Eduardem Otýpkou na 3.000 Kč za vyřizování formalit ohledně zřízení vodovodní přípojky na Strážnici: Pro: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hoda o provedení práce s panem Josefem Laryšem – oprava sekaček a nářadí.</w:t>
      </w:r>
    </w:p>
    <w:p>
      <w:pPr>
        <w:pStyle w:val="Normal"/>
        <w:ind w:left="708" w:hanging="0"/>
        <w:jc w:val="both"/>
        <w:rPr/>
      </w:pPr>
      <w:r>
        <w:rPr/>
        <w:t xml:space="preserve">Starosta informoval zastupitele o nutnosti obnovení Dohody o provedení práce s panem Josef Láryšem na opravu sekaček a nářadí.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Zastupitelstvo navrhlo a hlasovalo o obnovení Dohody o provedení práce s panem Josef Láryšem na opravu sekaček a nářadí na 4.800 Kč: Pro: 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užití sklepů pod Kulturním zařízením – kroužek mladých přírodovědců</w:t>
      </w:r>
    </w:p>
    <w:p>
      <w:pPr>
        <w:pStyle w:val="Normal"/>
        <w:ind w:left="748" w:hanging="0"/>
        <w:rPr/>
      </w:pPr>
      <w:r>
        <w:rPr/>
        <w:t xml:space="preserve">Starosta informoval zastupitele o možnosti poskytnutí sklepních prostorů v místním Kulturním zařízení pro </w:t>
      </w:r>
      <w:r>
        <w:rPr>
          <w:bCs/>
        </w:rPr>
        <w:t>kroužek mladých přírodovědců.</w:t>
      </w:r>
    </w:p>
    <w:p>
      <w:pPr>
        <w:pStyle w:val="Normal"/>
        <w:ind w:left="748" w:hanging="0"/>
        <w:rPr/>
      </w:pPr>
      <w:r>
        <w:rPr/>
        <w:t>Zastupitelstvo navrhlo a hlasovalo o poskytnutí sklepních prostorů v místním Kulturním zařízení pro kroužek mladých přírodovědců: Pro: 8</w:t>
      </w:r>
    </w:p>
    <w:p>
      <w:pPr>
        <w:pStyle w:val="Normal"/>
        <w:ind w:left="748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výšení sazby na údržbu zeleně o 8.200 Kč za rok 2004 – smlouva s panem Ferdinandem Konečným</w:t>
      </w:r>
    </w:p>
    <w:p>
      <w:pPr>
        <w:pStyle w:val="Normal"/>
        <w:ind w:left="1080" w:hanging="360"/>
        <w:rPr/>
      </w:pPr>
      <w:r>
        <w:rPr/>
        <w:t>8.1 Starosta informoval zastupitele o častější údržbě zeleně v Suchých Lazcích v roce 2004.</w:t>
      </w:r>
    </w:p>
    <w:p>
      <w:pPr>
        <w:pStyle w:val="Normal"/>
        <w:ind w:left="1080" w:hanging="0"/>
        <w:rPr/>
      </w:pPr>
      <w:r>
        <w:rPr/>
        <w:t>Zastupitelstvo navrhlo a hlasovalo o navýšení sazby za údržbu zeleně o 8.200 Kč za rok 2004: Pro: 8</w:t>
      </w:r>
    </w:p>
    <w:p>
      <w:pPr>
        <w:pStyle w:val="Normal"/>
        <w:ind w:left="1080" w:hanging="372"/>
        <w:rPr/>
      </w:pPr>
      <w:r>
        <w:rPr/>
        <w:t>8.2 Zastupitelstvo navrhlo a hlasovalo o pověření pana Rabinského k provedení inventarizace a cenového návrhu přibraných ploch k úpravě zeleně v Suchých Lazcích prováděné panem Ferdinandem Konečným do prosincového zasedání zastupitelstva: Pro: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hodnocení posvícení</w:t>
      </w:r>
    </w:p>
    <w:p>
      <w:pPr>
        <w:pStyle w:val="Normal"/>
        <w:ind w:left="708" w:hanging="0"/>
        <w:rPr>
          <w:bCs/>
        </w:rPr>
      </w:pPr>
      <w:r>
        <w:rPr>
          <w:bCs/>
        </w:rPr>
        <w:t>Zastupitelstvo shrnulo Sucholazecké posvícení 2004 kladně pouze s nezajištěním rychlého občerstvení a stánku s cukrovinkami.</w:t>
      </w:r>
    </w:p>
    <w:p>
      <w:pPr>
        <w:pStyle w:val="Normal"/>
        <w:ind w:left="708" w:hanging="0"/>
        <w:rPr>
          <w:bCs/>
        </w:rPr>
      </w:pPr>
      <w:r>
        <w:rPr/>
        <w:t xml:space="preserve">Zastupitelstvo navrhlo a hlasovalo o </w:t>
      </w:r>
      <w:r>
        <w:rPr>
          <w:bCs/>
        </w:rPr>
        <w:t>zajištění rychlého občerstvení a stánku s cukrovinkami na příští Sucholazecké posvícení: Pro: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Normal"/>
        <w:ind w:left="1260" w:hanging="552"/>
        <w:rPr/>
      </w:pPr>
      <w:r>
        <w:rPr/>
        <w:t>10.1. Paní Satková informovala o častém půjčování zařízení a nádobí z Kulturního zařízení v Suchých Lazcích a problémů s jejich opotřebením a vrácením.</w:t>
      </w:r>
    </w:p>
    <w:p>
      <w:pPr>
        <w:pStyle w:val="Normal"/>
        <w:ind w:left="1260" w:hanging="0"/>
        <w:rPr/>
      </w:pPr>
      <w:r>
        <w:rPr/>
        <w:t xml:space="preserve">Zastupitelstvo navrhlo a hlasovalo o schválení zákazu půjčování vybavení Kulturního zařízení v Suchých Lazcích pro akce konající se mimo toto zařízení: Pro: 8 </w:t>
      </w:r>
    </w:p>
    <w:p>
      <w:pPr>
        <w:pStyle w:val="Normal"/>
        <w:ind w:left="1260" w:hanging="552"/>
        <w:rPr/>
      </w:pPr>
      <w:r>
        <w:rPr/>
        <w:t>10.2. Paní Škrobánková informovala zastupitele o žádosti ZŠ Suché Lazce na finanční výpomoc na učební pomůcky, knihy a hračky.</w:t>
      </w:r>
    </w:p>
    <w:p>
      <w:pPr>
        <w:pStyle w:val="Normal"/>
        <w:ind w:left="1260" w:hanging="0"/>
        <w:rPr/>
      </w:pPr>
      <w:r>
        <w:rPr/>
        <w:t>Zastupitelstvo navrhlo a hlasovalo o poskytnutí finanční výpomoci na učební pomůcky, knihy a hračky pro děti ZŠ Suché Lazce v hodnotě 5.000 Kč pro mateřskou školu a 5.000 Kč pro základní školu: Pro: 8</w:t>
      </w:r>
    </w:p>
    <w:p>
      <w:pPr>
        <w:pStyle w:val="Normal"/>
        <w:ind w:left="1260" w:hanging="552"/>
        <w:rPr/>
      </w:pPr>
      <w:r>
        <w:rPr/>
        <w:t>10.3. Starosta informoval o nutnosti vypuštění kašny a vyčištění a uskladnění čerpadla přes zimu.</w:t>
      </w:r>
    </w:p>
    <w:p>
      <w:pPr>
        <w:pStyle w:val="Normal"/>
        <w:ind w:left="1260" w:hanging="0"/>
        <w:rPr/>
      </w:pPr>
      <w:r>
        <w:rPr/>
        <w:t>Zastupitelstvo navrhlo a hlasovalo o pověření pana Valíka zajistit vypuštění kašny a vyčištění a uskladnění čerpadla přes zimu v místní hasičárně: Pro: 8</w:t>
      </w:r>
    </w:p>
    <w:p>
      <w:pPr>
        <w:pStyle w:val="Normal"/>
        <w:ind w:left="1260" w:hanging="552"/>
        <w:rPr/>
      </w:pPr>
      <w:r>
        <w:rPr/>
        <w:t>10.4. Paní Škrobánková informovala zastupitele o nutnosti instalace odpadkového koše na hřiště u školy z důvodů neustálého znečišťování této plochy.</w:t>
      </w:r>
    </w:p>
    <w:p>
      <w:pPr>
        <w:pStyle w:val="Normal"/>
        <w:ind w:left="1260" w:hanging="0"/>
        <w:rPr/>
      </w:pPr>
      <w:r>
        <w:rPr/>
        <w:t>Zastupitelstvo navrhlo a hlasovalo o pověření pana Víchy k dodání stojanu na odpadky na hřiště u Základní školy Suché Lazce: Pro: 8</w:t>
      </w:r>
    </w:p>
    <w:p>
      <w:pPr>
        <w:pStyle w:val="Normal"/>
        <w:tabs>
          <w:tab w:val="clear" w:pos="709"/>
          <w:tab w:val="left" w:pos="-1620" w:leader="none"/>
        </w:tabs>
        <w:ind w:left="1260" w:hanging="552"/>
        <w:rPr/>
      </w:pPr>
      <w:r>
        <w:rPr/>
        <w:t>10.5. Paní Halšková informovala zastupitele o opakovaném nedodání Sucholazeckého zpravodaje občanům Přerovce.</w:t>
      </w:r>
    </w:p>
    <w:p>
      <w:pPr>
        <w:pStyle w:val="Normal"/>
        <w:tabs>
          <w:tab w:val="clear" w:pos="709"/>
          <w:tab w:val="left" w:pos="-1080" w:leader="none"/>
        </w:tabs>
        <w:ind w:left="1260" w:hanging="552"/>
        <w:rPr/>
      </w:pPr>
      <w:r>
        <w:rPr/>
        <w:t>10.6. Zastupitelstvo navrhlo a hlasovalo o pověření starosty písemně požádat složky činné v Suchých Lazcích o dodání případných návrhů rozpočtů těchto složek do dne 20. 11. 2004 na Úřad městské části Opava – Suché Lazce: Pro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  <w:tab/>
        <w:tab/>
        <w:tab/>
        <w:tab/>
        <w:tab/>
        <w:tab/>
        <w:tab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9"/>
          <w:tab w:val="left" w:pos="-187" w:leader="none"/>
        </w:tabs>
        <w:jc w:val="center"/>
        <w:rPr/>
      </w:pPr>
      <w:r>
        <w:rPr>
          <w:b/>
          <w:bCs/>
          <w:sz w:val="40"/>
        </w:rPr>
        <w:t>z 22. zasedání zastupitelstva</w:t>
      </w:r>
    </w:p>
    <w:p>
      <w:pPr>
        <w:pStyle w:val="Normal"/>
        <w:tabs>
          <w:tab w:val="clear" w:pos="709"/>
          <w:tab w:val="left" w:pos="-187" w:leader="none"/>
        </w:tabs>
        <w:jc w:val="center"/>
        <w:rPr/>
      </w:pPr>
      <w:r>
        <w:rPr>
          <w:b/>
          <w:bCs/>
          <w:sz w:val="40"/>
        </w:rPr>
        <w:t>městské části Opava-Suché Lazce ze dne 14.9.200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b/>
          <w:bCs/>
        </w:rPr>
        <w:t xml:space="preserve">-  </w:t>
        <w:tab/>
      </w:r>
      <w:r>
        <w:rPr/>
        <w:t>zvýšení částky za opravu dřevěné výplně plotu na hřbitově na částku 4.500 Kč pro pana Lumíra Jelon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b/>
          <w:bCs/>
        </w:rPr>
        <w:t>-</w:t>
      </w:r>
      <w:r>
        <w:rPr/>
        <w:t xml:space="preserve"> </w:t>
        <w:tab/>
        <w:t>uzavření Dohody o provedení práce s panem Eduardem Otýpkou na 3.000 Kč za vyřizování formalit ohledně zřízení vodovodní přípojky na Strážni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</w:rPr>
        <w:t>-</w:t>
        <w:tab/>
      </w:r>
      <w:r>
        <w:rPr/>
        <w:t>obnovit Dohodu o provedení práce s panem Josef Láryšem na opravu sekaček a nářadí na 4.800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</w:rPr>
        <w:t>-</w:t>
        <w:tab/>
      </w:r>
      <w:r>
        <w:rPr/>
        <w:t>poskytnutí sklepních prostorů v místním Kulturním zařízení pro kroužek mladých přírodovědc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</w:t>
        <w:tab/>
        <w:t>navýšení sazby za údržbu zeleně o 8.200 Kč za rok 2004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-</w:t>
        <w:tab/>
      </w:r>
      <w:r>
        <w:rPr>
          <w:bCs/>
        </w:rPr>
        <w:t>zajištění rychlého občerstvení a stánku s cukrovinkami na příští Sucholazecké posvícení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- </w:t>
        <w:tab/>
        <w:t>zákaz půjčování vybavení Kulturního zařízení v Suchých Lazcích pro akce konající se mimo toto zařízení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- </w:t>
        <w:tab/>
        <w:t>poskytnutí finanční výpomoci na učební pomůcky, knihy a hračky pro děti ZŠ Suché Lazce v hodnotě 5.000 Kč pro mateřskou školu a 5.000 Kč pro základní školu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astupitelstvo pověřuje:</w:t>
      </w:r>
    </w:p>
    <w:p>
      <w:pPr>
        <w:pStyle w:val="Normal"/>
        <w:tabs>
          <w:tab w:val="clear" w:pos="709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starostu k přeposlání stížnosti občanů ulice Střední ohledně nadměrného štěkotu psa paní Markéty Hruškové na Magistrát města Opavy, odbor vnitřní správ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pana Rabinského k provedení inventarizace a cenového návrhu přibraných ploch k úpravě zeleně v Suchých Lazcích prováděné panem Ferdinandem Konečným do prosincového zasedání zastupitel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pana Valíka zajistit vypuštění kašny a vyčištění a uskladnění čerpadla přes zimu v místní hasičá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pana Víchu k dodání stojanu na odpadky na hřiště u Základní školy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starostu písemně požádat složky činné v Suchých Lazcích o dodání případných návrhů rozpočtů těchto složek do dne 20. 11. 2004 na Úřad městské části Opava – Suché Laz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  <w:tab/>
        <w:tab/>
        <w:tab/>
        <w:t xml:space="preserve">            </w:t>
        <w:tab/>
        <w:tab/>
        <w:t xml:space="preserve">              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     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          </w:t>
      </w:r>
      <w:r>
        <w:rPr/>
        <w:t>starosta</w:t>
      </w:r>
    </w:p>
    <w:p>
      <w:pPr>
        <w:pStyle w:val="Heading3"/>
        <w:ind w:left="4248" w:firstLine="708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900" w:right="92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4"/>
        </w:tabs>
        <w:ind w:left="77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30:00Z</dcterms:created>
  <dc:creator> Zapletal</dc:creator>
  <dc:description/>
  <dc:language>en-US</dc:language>
  <cp:lastModifiedBy> Zapletal</cp:lastModifiedBy>
  <dcterms:modified xsi:type="dcterms:W3CDTF">2004-09-21T14:39:00Z</dcterms:modified>
  <cp:revision>33</cp:revision>
  <dc:subject/>
  <dc:title>Zápis</dc:title>
</cp:coreProperties>
</file>