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" w:leader="none"/>
        </w:tabs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  <w:bCs/>
          <w:sz w:val="40"/>
        </w:rPr>
        <w:t>z 21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</w:rPr>
        <w:t>městské části Opava-Suché Lazce ze dne 17.8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9 zastupitelů. Omluveni: paní Škrobánková a pan Sedláč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Rabinský a pan Valík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left="748" w:hanging="0"/>
        <w:rPr/>
      </w:pPr>
      <w:r>
        <w:rPr/>
        <w:t>Starosta informoval zastupitelé o následujících provedených pracích:</w:t>
      </w:r>
    </w:p>
    <w:p>
      <w:pPr>
        <w:pStyle w:val="Normal"/>
        <w:numPr>
          <w:ilvl w:val="1"/>
          <w:numId w:val="5"/>
        </w:numPr>
        <w:rPr/>
      </w:pPr>
      <w:r>
        <w:rPr/>
        <w:t>Starosta informoval zastupitele o předběžné nabídce firmy KONY ohledně zpracování projektu na rozšíření ul. Na Pískovně včetně chodníku a inženýrských sítí v hodnotě cca 110 000 Kč.</w:t>
      </w:r>
    </w:p>
    <w:p>
      <w:pPr>
        <w:pStyle w:val="Normal"/>
        <w:ind w:left="1108" w:hanging="0"/>
        <w:rPr/>
      </w:pPr>
      <w:r>
        <w:rPr/>
        <w:t>Zastupitelstvo navrhlo a hlasovalo o pověření starosty požádat Magistrát města Opavy o zpracování projektu rozšíření ul. Na Pískovně s důvodu plánované výstavby rodinných domů: pro: 9</w:t>
      </w:r>
    </w:p>
    <w:p>
      <w:pPr>
        <w:pStyle w:val="Normal"/>
        <w:numPr>
          <w:ilvl w:val="1"/>
          <w:numId w:val="5"/>
        </w:numPr>
        <w:rPr/>
      </w:pPr>
      <w:r>
        <w:rPr/>
        <w:t>Starosta informoval o změně dodavatele fošen k opravě laviček na hřišti TJ Suché Lazce. Fošny dodala fy Radek Malina za 4 500 Kč a to včetně opracování a dovozu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provedení kontroly účtu</w:t>
      </w:r>
    </w:p>
    <w:p>
      <w:pPr>
        <w:pStyle w:val="Normal"/>
        <w:ind w:left="708" w:hanging="0"/>
        <w:rPr/>
      </w:pPr>
      <w:r>
        <w:rPr/>
        <w:t>Paní Satková informovala o provedené kontrole účtů a dokladů, které provedl finanční výbor dne 21.7.2004. Čerpání finančních prostředků z rozpočtu TJ Suché Lazce činí 54 578,50 Kč, čerpání SDH Suché Lazce činí 10 460,50, čerpání na projekty činí 12 600 a čerpání Klubu důchodců činí 4 359.</w:t>
      </w:r>
    </w:p>
    <w:p>
      <w:pPr>
        <w:pStyle w:val="Normal"/>
        <w:ind w:left="708" w:hanging="0"/>
        <w:rPr/>
      </w:pPr>
      <w:r>
        <w:rPr/>
        <w:t>Předsedkyně finančního výboru paní Satková konstatovala, že finanční prostředky byly dle zjištění finančního výboru vynaloženy hospodárně a v souladu s usnesením zastupitelstva MČ Suché Laz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prava položek v rozpočtu</w:t>
      </w:r>
    </w:p>
    <w:p>
      <w:pPr>
        <w:pStyle w:val="Normal"/>
        <w:ind w:left="708" w:hanging="0"/>
        <w:rPr/>
      </w:pPr>
      <w:r>
        <w:rPr/>
        <w:t>Zastupitelstvo navrhlo a hlasovalo o přesunutí  úpravy položek finančního rozpočtu na rok 2004 na další zasedání zastupitelstva v měsíci září: pro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rava laviček – hřiště</w:t>
      </w:r>
    </w:p>
    <w:p>
      <w:pPr>
        <w:pStyle w:val="Normal"/>
        <w:ind w:left="708" w:hanging="0"/>
        <w:rPr/>
      </w:pPr>
      <w:r>
        <w:rPr/>
        <w:t>Starosta informoval zastupitele o opravě 8 kusů laviček z místního hřiště. Cena materiálu nepřesáhne 6 000 Kč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rava hřbitovních vrat</w:t>
      </w:r>
    </w:p>
    <w:p>
      <w:pPr>
        <w:pStyle w:val="Normal"/>
        <w:ind w:left="748" w:hanging="0"/>
        <w:rPr/>
      </w:pPr>
      <w:r>
        <w:rPr/>
        <w:t>Starosta informoval zastupitele o dohodnuté ceně opravy hřbitovních vrat v hodnotě 5 000 Kč a zhotovení nových vrat v hodnotě 15 000 Kč.</w:t>
      </w:r>
    </w:p>
    <w:p>
      <w:pPr>
        <w:pStyle w:val="Normal"/>
        <w:ind w:left="748" w:hanging="0"/>
        <w:rPr/>
      </w:pPr>
      <w:r>
        <w:rPr/>
        <w:t>Zastupitelstvo navrhlo a hlasovalo o schválení zhotovení nových vrat na místní hřbitov v hodnotě 15 000 Kč: pro: 9</w:t>
      </w:r>
    </w:p>
    <w:p>
      <w:pPr>
        <w:pStyle w:val="Normal"/>
        <w:ind w:left="748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prava buňky pro TJ Suché Lazce </w:t>
      </w:r>
    </w:p>
    <w:p>
      <w:pPr>
        <w:pStyle w:val="Normal"/>
        <w:ind w:left="708" w:hanging="0"/>
        <w:rPr/>
      </w:pPr>
      <w:r>
        <w:rPr/>
        <w:t>Starosta informoval zastupitele o přibližné ceně opravy buňky pro TJ Suché Lazce. Cena by neměla přesáhnout 20 000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kup sekačky na trávu</w:t>
      </w:r>
    </w:p>
    <w:p>
      <w:pPr>
        <w:pStyle w:val="Normal"/>
        <w:ind w:left="708" w:hanging="0"/>
        <w:rPr/>
      </w:pPr>
      <w:r>
        <w:rPr>
          <w:bCs/>
        </w:rPr>
        <w:t xml:space="preserve">Starosta informoval o nutnosti nákupu další sekačky pro úpravu zeleně v MČ Suché Lazce. </w:t>
      </w:r>
    </w:p>
    <w:p>
      <w:pPr>
        <w:pStyle w:val="Normal"/>
        <w:ind w:left="708" w:hanging="0"/>
        <w:rPr/>
      </w:pPr>
      <w:r>
        <w:rPr>
          <w:bCs/>
        </w:rPr>
        <w:t>Zastupitelstvo navrhlo a hlasovalo o nákupu nové sekačky pro úpravu zeleně MČ Suché Lazce a to ve slevě v zimních měsících: pro: 9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slečny Lucie Sedláčkové do funkce administrativní pracovnice úřadu MČ Suché Lazce místo slečny Kateřiny Ištvánkové </w:t>
      </w:r>
    </w:p>
    <w:p>
      <w:pPr>
        <w:pStyle w:val="Normal"/>
        <w:ind w:left="708" w:hanging="0"/>
        <w:rPr/>
      </w:pPr>
      <w:r>
        <w:rPr>
          <w:bCs/>
        </w:rPr>
        <w:t>Starosta navrhl z důvodu ukončení doby platnosti Dohody o pracovní činnosti slečny Kateřiny Ištvánkové k 30.9.2004</w:t>
      </w:r>
      <w:r>
        <w:rPr>
          <w:b/>
          <w:bCs/>
        </w:rPr>
        <w:t xml:space="preserve"> </w:t>
      </w:r>
      <w:r>
        <w:rPr>
          <w:bCs/>
        </w:rPr>
        <w:t>jako administrativní pracovnice, přijmout na toto pracovní místo slečnu Lucii Sedláčkovou.</w:t>
      </w:r>
    </w:p>
    <w:p>
      <w:pPr>
        <w:pStyle w:val="Normal"/>
        <w:ind w:left="708" w:hanging="0"/>
        <w:rPr>
          <w:bCs/>
        </w:rPr>
      </w:pPr>
      <w:r>
        <w:rPr>
          <w:bCs/>
        </w:rPr>
        <w:t>Zastupitelstvo navrhlo a hlasovalo o přijetí slečny Lucie Sedláčkové jako administrativní pracovnice od 1.9.2004 na 50 hodin měsíčně s odměnou ve výši 60 Kč za hodinu: pro: 9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vícení</w:t>
      </w:r>
    </w:p>
    <w:p>
      <w:pPr>
        <w:pStyle w:val="Normal"/>
        <w:ind w:left="708" w:hanging="0"/>
        <w:rPr>
          <w:bCs/>
        </w:rPr>
      </w:pPr>
      <w:r>
        <w:rPr>
          <w:bCs/>
        </w:rPr>
        <w:t>Pan Rabinský seznámil zastupitelstvo se smlouvou s agenturou pana Bohuslava Štambery EUROPROFI MUSIC SHOW na organizování posvícení v Suchých Lazcích. Celková cena za kulturní produkci, zajištění programu, včetně kolotočů a cen do soutěží nepřesáhne 22 600 Kč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rava chodníku u kaple Andělů Strážných</w:t>
      </w:r>
    </w:p>
    <w:p>
      <w:pPr>
        <w:pStyle w:val="Normal"/>
        <w:ind w:left="708" w:hanging="0"/>
        <w:rPr>
          <w:bCs/>
        </w:rPr>
      </w:pPr>
      <w:r>
        <w:rPr>
          <w:bCs/>
        </w:rPr>
        <w:t>Viz bod jednání č.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rava vjezdu do hasičárny</w:t>
      </w:r>
    </w:p>
    <w:p>
      <w:pPr>
        <w:pStyle w:val="Normal"/>
        <w:ind w:left="708" w:hanging="0"/>
        <w:rPr/>
      </w:pPr>
      <w:r>
        <w:rPr>
          <w:bCs/>
        </w:rPr>
        <w:t>Starosta informoval zastupitele o nutnosti opravy chodníku u kaple Andělů strážných, kolem bývalé restaurace U Racka a opravy vjezdu do místní hasičárny.</w:t>
      </w:r>
    </w:p>
    <w:p>
      <w:pPr>
        <w:pStyle w:val="Normal"/>
        <w:ind w:left="708" w:hanging="0"/>
        <w:rPr/>
      </w:pPr>
      <w:r>
        <w:rPr>
          <w:bCs/>
        </w:rPr>
        <w:t>Zastupitelstvo navrhlo a hlasovalo o opravě chodníku u kaple Andělů strážných, kolem bývalé restaurace U Racka a vjezd do místní hasičárny firmou Zemědělská, a. s. Opava-Kylešovice: pro: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covní smlouvy s p. Janem Sedláčkem a p. Tomášem Vaškem</w:t>
      </w:r>
    </w:p>
    <w:p>
      <w:pPr>
        <w:pStyle w:val="Normal"/>
        <w:ind w:left="708" w:hanging="0"/>
        <w:rPr/>
      </w:pPr>
      <w:r>
        <w:rPr>
          <w:bCs/>
        </w:rPr>
        <w:t>Starosta informoval o nutnosti sepsání Dohody o provedení práce s panem Janem Sedláčkem a panem Tomášem Vaškem za opravu laviček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Zastupitelstvo navrhlo a hlasovalo o sepsání Dohody o provedení práce s panem Janem Sedláčkem a panem Tomášem Vaškem na opravu laviček za 2 000 Kč: pro: 9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í Jana Volná, Ostravská 107 podala žádost na souhlas s opravou krovů, výstavbu dvou bytů a instalaci kotle na LTO.</w:t>
      </w:r>
    </w:p>
    <w:p>
      <w:pPr>
        <w:pStyle w:val="Normal"/>
        <w:ind w:left="1260" w:hanging="0"/>
        <w:rPr/>
      </w:pPr>
      <w:r>
        <w:rPr/>
        <w:t>Zastupitelstvo navrhlo a hlasovalo o schválení opravy krovů, výstavby dvou bytů a instalaci kotle na LTO pro paní Janu Volnou, Ostravská 107: pro: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Ing. Jiří Hendrych podal žádost na vyjádření ke stavbě RD na parc. č. 754/6, 756/2 a 798/29 v k. ú. Suché Lazce pro investora pana Richarda Bradu, Pod lesem 22, Branka u Opavy.</w:t>
      </w:r>
    </w:p>
    <w:p>
      <w:pPr>
        <w:pStyle w:val="Normal"/>
        <w:ind w:left="1260" w:hanging="0"/>
        <w:rPr/>
      </w:pPr>
      <w:r>
        <w:rPr/>
        <w:t>Zastupitelstvo navrhlo a hlasovalo o schválení výstavby RD na parc. č. 754/6, 756/2 a 798/29 v k. ú. Suché Lazce pro investora pana Richarda Bradu, Pod lesem 22, Branka u Opavy a napojení dešťové vody na místní kanalizaci za podmínky uvedení vozovky do původního stavu: pro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Valík upozornil na nutnost ponechání hasičárny ve správě MČ Opava-Suché Lazce.</w:t>
      </w:r>
    </w:p>
    <w:p>
      <w:pPr>
        <w:pStyle w:val="Normal"/>
        <w:ind w:left="1260" w:hanging="0"/>
        <w:rPr/>
      </w:pPr>
      <w:r>
        <w:rPr/>
        <w:t>Zastupitelstvo navrhlo a hlasovalo o doplnění hasičárny do majetku, který je ve správě MČ Opava-Suché Lazce: pro: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Rabinský upozornil na nutnost opravy budovy moštárny po opravě budovy úřadu městské části Suché Lazce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  <w:tab/>
        <w:t>Zastupitelstvo navrhlo a hlasovalo o požádání firmy IPOS Opava, s. r. o. na předložení nabídky na opravu moštárny: pro: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arosta informoval o poruše kopírky a následném nákupu nové kopírky za 17 000 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arosta informoval o vyčištění příkopu podél ul. Ke Strážnici na Přerovec s celkovou částkou za provedené práce 41 000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arosta informoval o schůzce ve věci protipovodňové ochranné funkce vodní nádrže Sedlin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Rabinský informoval zastupitele o výběrovém řízení na opravu úřadu městské části Opava-Suché Lazce, které vyhrála firma IPOS Opava, s. r. o. s navrženou částkou za opravu 3 212 659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Vícha upozornil na opětovné shromažďování odpadu na pozemku pana Bohumila Lindovkého, Ke Strážnici 13 a na pozemku městské části, který sousedí s pozemkem pana Lindovského.</w:t>
      </w:r>
    </w:p>
    <w:p>
      <w:pPr>
        <w:pStyle w:val="Normal"/>
        <w:ind w:left="1260" w:hanging="0"/>
        <w:rPr/>
      </w:pPr>
      <w:r>
        <w:rPr/>
        <w:t>Zastupitelstvo navrhlo a hlasovalo pověření starosty zaslat žádost na Magistrát města Opavy, odbor životního prostředí ohledně odstranění odpadu na pozemku pana Bohumila Lindovkého, Ke Strážnici 13 a na pozemku městské části Suché Lazce, který sousedí s pozemkem pana Lindovského a vyvolat místní šetření za účasti odboru životního prostředí: pro: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Žůrek upozornil zastupitele na překrytí konání zápasu starších žáků TJ Suché Lazce s programem zajištěným agenturou pana Bohuslava Štambery na posvícení.</w:t>
      </w:r>
    </w:p>
    <w:p>
      <w:pPr>
        <w:pStyle w:val="Normal"/>
        <w:ind w:left="1260" w:hanging="0"/>
        <w:rPr/>
      </w:pPr>
      <w:r>
        <w:rPr/>
        <w:t>Zastupitelstvo navrhlo a hlasovalo o pověření pana Kubína zajistit přesunutí zápasu starších žáků TJ Suché Lazce na sobotu 4.9.2004 v dopoledních hodinách: pro: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an Valík seznámil zastupitele s obsahem Sucholazeckého zpravodaje za srpen 2004.</w:t>
      </w:r>
    </w:p>
    <w:p>
      <w:pPr>
        <w:pStyle w:val="Normal"/>
        <w:ind w:left="1260" w:hanging="0"/>
        <w:rPr/>
      </w:pPr>
      <w:r>
        <w:rPr/>
        <w:t>Zastupitelstvo navrhlo a hlasovalo o schválení navrženého obsahu Sucholazeckého zpravodaje, srpen 2004 zpracovaného panem Valíkem: pro: 9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/>
      </w:pPr>
      <w:r>
        <w:rPr>
          <w:b/>
          <w:bCs/>
          <w:sz w:val="40"/>
        </w:rPr>
        <w:t>z 21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/>
      </w:pPr>
      <w:r>
        <w:rPr>
          <w:b/>
          <w:bCs/>
          <w:sz w:val="40"/>
        </w:rPr>
        <w:t>městské části Opava-Suché Lazce ze dne 17.8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</w:t>
        <w:tab/>
        <w:t>přesunutí  úpravy položek finančního rozpočtu na rok 2004 na další zasedání zastupitelstva v měsíci září</w:t>
      </w:r>
    </w:p>
    <w:p>
      <w:pPr>
        <w:pStyle w:val="Normal"/>
        <w:tabs>
          <w:tab w:val="clear" w:pos="708"/>
          <w:tab w:val="left" w:pos="561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360"/>
        <w:rPr/>
      </w:pPr>
      <w:r>
        <w:rPr>
          <w:bCs/>
        </w:rPr>
        <w:t xml:space="preserve">- </w:t>
        <w:tab/>
      </w:r>
      <w:r>
        <w:rPr/>
        <w:t>zhotovení nových vrat na místní hřbitov v hodnotě 15 000 Kč</w:t>
      </w:r>
    </w:p>
    <w:p>
      <w:pPr>
        <w:pStyle w:val="Normal"/>
        <w:tabs>
          <w:tab w:val="clear" w:pos="708"/>
          <w:tab w:val="left" w:pos="561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" w:leader="none"/>
        </w:tabs>
        <w:ind w:left="360" w:right="5" w:hanging="360"/>
        <w:rPr/>
      </w:pPr>
      <w:r>
        <w:rPr>
          <w:bCs/>
        </w:rPr>
        <w:t xml:space="preserve">- </w:t>
        <w:tab/>
        <w:t>nákupu nové sekačky pro úpravu zeleně MČ Suché Lazce a to ve slevě v zimních měsících</w:t>
      </w:r>
    </w:p>
    <w:p>
      <w:pPr>
        <w:pStyle w:val="Normal"/>
        <w:tabs>
          <w:tab w:val="clear" w:pos="708"/>
          <w:tab w:val="left" w:pos="561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přijetí slečny Lucie Sedláčkové jako administrativní pracovnice od 1.9.2004 na 50 hodin měsíčně s odměnou ve výši 60 Kč za hodin</w:t>
      </w:r>
    </w:p>
    <w:p>
      <w:pPr>
        <w:pStyle w:val="Normal"/>
        <w:tabs>
          <w:tab w:val="clear" w:pos="708"/>
          <w:tab w:val="left" w:pos="561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pravu chodníku u kaple Andělů strážných, kolem bývalé restaurace U Racka a  vjezd do místní hasičárny firmou Zemědělská, a. s. Opava-Kylešovice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- </w:t>
        <w:tab/>
        <w:t>sepsání Dohody o provedení práce s panem Janem Sedláčkem a panem Tomášem Vaškem na opravu laviček za 2 000 Kč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 xml:space="preserve">- </w:t>
        <w:tab/>
        <w:t>opravy krovů, výstavby dvou bytů a instalace kotle na LTO pro paní Janu Volnou, Ostravská 10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 </w:t>
        <w:tab/>
        <w:t>výstavby RD na parc. č. 754/6, 756/2 a 798/29 v k. ú. Suché Lazce pro investora pana Richarda Bradu, Pod lesem 22, Branka u Opavy a napojení dešťové vody na místní kanalizaci za podmínky uvedení vozovky do původního stav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 </w:t>
        <w:tab/>
        <w:t>doplnění hasičárny do majetku, který je ve správě MČ Opava-Suché Laz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 </w:t>
        <w:tab/>
        <w:t>požádání firmy IPOS na předložení nabídky na opravu moštárn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 </w:t>
        <w:tab/>
        <w:t>navrženého obsahu Sucholazeckého zpravodaje, srpen 2004 zpracovaného panem Valíke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tupitelstvo pověřuje: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starostu požádat Magistrát města Opavy pro zpracování projektu rozšíření ulice Na Pískovně s důvodu plánované výstavby rodinných dom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starosty zaslat žádost na Magistrát města Opavy, odbor životního prostředí ohledně odstranění odpadu na pozemku pana Bohumila Lindovkého, Ke Strážnici 13 a na pozemku městské části Suché Lazce, který sousedí s pozemkem pana Lindovského a vyvolat místní šetření za účasti odboru životního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pana Kubína zajistit přesunutí zápasu starších žáků TJ Suché Lazce na sobotu 4.9.2004 v dopoledních hodin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  <w:tab/>
        <w:tab/>
        <w:tab/>
        <w:t xml:space="preserve">            </w:t>
        <w:tab/>
        <w:tab/>
        <w:t xml:space="preserve">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24:00Z</dcterms:created>
  <dc:creator> Zapletal</dc:creator>
  <dc:description/>
  <dc:language>en-US</dc:language>
  <cp:lastModifiedBy> Zapletal</cp:lastModifiedBy>
  <cp:lastPrinted>2004-08-19T14:51:00Z</cp:lastPrinted>
  <dcterms:modified xsi:type="dcterms:W3CDTF">2004-08-19T12:51:00Z</dcterms:modified>
  <cp:revision>11</cp:revision>
  <dc:subject/>
  <dc:title>Zápis</dc:title>
</cp:coreProperties>
</file>