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" w:leader="none"/>
        </w:tabs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20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7.7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7 zastupitelů. Omluveni: paní Brhelová, pan Rabinský, pan Sedláček a pan Valí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 Kubín a pan Vícha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left="748" w:hanging="0"/>
        <w:rPr/>
      </w:pPr>
      <w:r>
        <w:rPr/>
        <w:t>Starosta informoval zastupitelé o následujících provedených pracích:</w:t>
      </w:r>
    </w:p>
    <w:p>
      <w:pPr>
        <w:pStyle w:val="Normal"/>
        <w:ind w:left="1303" w:hanging="555"/>
        <w:rPr/>
      </w:pPr>
      <w:r>
        <w:rPr/>
        <w:t>2.1</w:t>
        <w:tab/>
        <w:t>Starosta informoval zastupitele o zaslání žádosti primátoru města Opavy o udělení výjimky z počtu žáků na ZŠ Suché Lazce a případné dofinancování mzdových prostředků potřebných na mzdy zaměstnanců školy. Výjimka z počtu žáků nebyla ZŠ Suché Lazce poskytnuta a ve školním roce 2004/2005 nebude na této škole otevřena 5. třída. V dalších letech již vyhovuje počet žáků předepsaným normá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Starosta informoval o nutnosti úprav hřiště a jeho zázemí z důvodu postoupení mužů do skupiny 1.A. Z toho důvodu nebude uvolněna částka 42 000 Kč na nákup zavlažovacího zařízení z rozpočtu TJ Suché Lazce.</w:t>
      </w:r>
    </w:p>
    <w:p>
      <w:pPr>
        <w:pStyle w:val="Normal"/>
        <w:ind w:left="1309" w:hanging="0"/>
        <w:rPr/>
      </w:pPr>
      <w:r>
        <w:rPr/>
        <w:t>Zastupitelstvo navrhlo a hlasovalo o požádání pana Richarda Denera na opravu laviček na hřišti TJ Suché Lazce: pro: 7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hoda o provedení práce pro pana Josefa Láryše</w:t>
      </w:r>
    </w:p>
    <w:p>
      <w:pPr>
        <w:pStyle w:val="Normal"/>
        <w:ind w:left="708" w:hanging="0"/>
        <w:rPr/>
      </w:pPr>
      <w:r>
        <w:rPr/>
        <w:t>Starosta informoval zastupitele o nutnosti prodloužení Dohody o provedení práce pro pana Josefa Láryše na opravu křovinořezu, sekačky a postřikovače.</w:t>
      </w:r>
    </w:p>
    <w:p>
      <w:pPr>
        <w:pStyle w:val="Normal"/>
        <w:ind w:left="708" w:hanging="0"/>
        <w:rPr/>
      </w:pPr>
      <w:r>
        <w:rPr/>
        <w:t>Zastupitelstvo navrhlo a hlasovalo o uzavření Dohody o provedení práce s panem Josefem Láryšem na opravu křovinořezu, sekačky a postřikovače na 50 hod s odměnou ve výši 3 000 Kč: pro: 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acování projektu – ulice Na Pískovně</w:t>
      </w:r>
    </w:p>
    <w:p>
      <w:pPr>
        <w:pStyle w:val="Normal"/>
        <w:ind w:left="708" w:hanging="0"/>
        <w:rPr/>
      </w:pPr>
      <w:r>
        <w:rPr/>
        <w:t>Starosta informoval zastupitele o zvýšenému zájmu občanů o možnost výstavby rodinných domů podél ul. Na Pískovně.</w:t>
      </w:r>
    </w:p>
    <w:p>
      <w:pPr>
        <w:pStyle w:val="Normal"/>
        <w:ind w:left="708" w:hanging="0"/>
        <w:rPr/>
      </w:pPr>
      <w:r>
        <w:rPr/>
        <w:t xml:space="preserve">Zastupitelstvo navrhlo a hlasovalo o pověření starosty vstoupit do jednání s firmou UNICONT a KONY ohledně zpracování projektu na rozšíření ul. Na Pískovně, včetně chodníku a inženýrských sítí s předběžnou cenou 50 000 Kč za zpracování projektu: </w:t>
      </w:r>
    </w:p>
    <w:p>
      <w:pPr>
        <w:pStyle w:val="Normal"/>
        <w:ind w:left="708" w:hanging="0"/>
        <w:rPr/>
      </w:pPr>
      <w:r>
        <w:rPr/>
        <w:t>pro: 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dost – pan Petr Malohlava</w:t>
      </w:r>
    </w:p>
    <w:p>
      <w:pPr>
        <w:pStyle w:val="Normal"/>
        <w:ind w:left="708" w:hanging="0"/>
        <w:rPr/>
      </w:pPr>
      <w:r>
        <w:rPr/>
        <w:t xml:space="preserve">Pan Petr Malohlava, Antonína Sovy 4, Opava 5 podal žádost o vyjádření ke stavbě RD na ul. Na Pískovně na parc. č. 686/49 v k. ú. Suché Lazce. </w:t>
      </w:r>
    </w:p>
    <w:p>
      <w:pPr>
        <w:pStyle w:val="Normal"/>
        <w:ind w:left="708" w:hanging="0"/>
        <w:rPr/>
      </w:pPr>
      <w:r>
        <w:rPr/>
        <w:t>Zastupitelstvo navrhlo a hlasovalo o povolení výstavby RD na parc. č. 686/49 v k. ú. Suché Lazce pro pana Petra Malohlavu, Antonína Sovy 4, Opava 5 s tím, že v případě nutnosti rozšíření stávající komunikace Na Pískovně stavebník odprodá městské části Opava-Suché Lazce část pozemku nutného k rozšíření komunikace, které se předpokládá v šířce 2,5 m: pro: 7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dost o příspěvek na dětský hasičský tábor</w:t>
      </w:r>
    </w:p>
    <w:p>
      <w:pPr>
        <w:pStyle w:val="Normal"/>
        <w:ind w:left="748" w:hanging="0"/>
        <w:rPr/>
      </w:pPr>
      <w:r>
        <w:rPr/>
        <w:t>Vedoucí mládeže SDH Suché Lazce paní Eva Sedláčková žádá o příspěvek na dětský hasičský tábor, který se uskuteční v prostoru Barnova u Budišova nad Budišovkou v termínu od 3.7.2004 do 10.7.2004. Tímto SDH Suché Lazce žádá o částečné krytí provozních nákladů tábora.</w:t>
      </w:r>
    </w:p>
    <w:p>
      <w:pPr>
        <w:pStyle w:val="Normal"/>
        <w:ind w:left="748" w:hanging="0"/>
        <w:rPr/>
      </w:pPr>
      <w:r>
        <w:rPr/>
        <w:t>Zastupitelstvo navrhlo a hlasovalo o poskytnutí příspěvku na dětský hasičský tábor pořádaný SDH Suché Lazce ve výši do 10 000 Kč: pro: 7</w:t>
      </w:r>
    </w:p>
    <w:p>
      <w:pPr>
        <w:pStyle w:val="Normal"/>
        <w:ind w:left="748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klizení budovy úřadu MČ Suché Lazce do 1.8.2004</w:t>
      </w:r>
    </w:p>
    <w:p>
      <w:pPr>
        <w:pStyle w:val="Normal"/>
        <w:ind w:left="708" w:hanging="0"/>
        <w:rPr/>
      </w:pPr>
      <w:r>
        <w:rPr/>
        <w:t>Starosta informoval zastupitele o zaslání žádosti na vyklizení prostorů v budově úřadu MČ Opava-Suché Lazce na Okresní knihovnu P. Bezruče a Českou poštu, s. p., které mají v této budově své pobočky. Prostory musí být vyklizeny do 1.8.2004 z důvodu opravy této budo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 následující došlé poště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Žádost Magistrátu města Opavy o zaslání seznam nemovitého majetku, který si chce MČ Opava-Suché Lazce ponechat ve vlastní správě.</w:t>
      </w:r>
    </w:p>
    <w:p>
      <w:pPr>
        <w:pStyle w:val="Normal"/>
        <w:ind w:left="1309" w:hanging="0"/>
        <w:rPr/>
      </w:pPr>
      <w:r>
        <w:rPr/>
        <w:t>Zastupitelstvo navrhlo a hlasovalo o ponechání ve správě městské části Opava-Suché Lazce budovu úřadu MČ Suché Lazce na ul. Přerovecké 21, kulturní zařízení na ul. Přerovecké 65 a moštárnu na ul. U Kašny: pro: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601"/>
        <w:rPr/>
      </w:pPr>
      <w:r>
        <w:rPr/>
        <w:t>Vyjádření Magistrátu města Opavy, odboru hlavního architekta o nedoporučení projednání změny územního plánu z orné půdy na území pro podnikatelské aktivity pro paní Jiřinu Vintnerovou, Malé Paseky 1371, Dobříš na parcelách č. 846/2, 846/14 a 846/28 v k. ú. Suché Lazce.</w:t>
      </w:r>
    </w:p>
    <w:p>
      <w:pPr>
        <w:pStyle w:val="Normal"/>
        <w:ind w:left="1309" w:hanging="0"/>
        <w:rPr/>
      </w:pPr>
      <w:r>
        <w:rPr/>
        <w:t>Žádost pana Přemysla Hanáka, Přerovecká 52 o změnu územního plánu na parcelách č. 820/27, 820/26, 798/20 a 798/28 v k. ú. Suché Lazce Magistrát města Opavy, odbor hlavního architekta předpokládá, že z důvodu přeložky vedení VN vyznačené v územním plánu nebude možné rozšířit výstavbu o více jak jednu parcelu. MMO, odbor hlavního architekta doporučuje, projednat žádost na změnu územního plánu ve chvíli, kdy bude mít MČ Suché Lazce více požadavků pro zapracování do územního plánu z důvodu nákladnosti projednání změn a trvání vyřízení jedné žádosti nejméně v délce jednoho roku.</w:t>
      </w:r>
    </w:p>
    <w:p>
      <w:pPr>
        <w:pStyle w:val="Normal"/>
        <w:ind w:left="1309" w:hanging="0"/>
        <w:rPr/>
      </w:pPr>
      <w:r>
        <w:rPr/>
        <w:t>Zastupitelstvo navrhlo a hlasovalo o informování pana Přemysla Hanáka, Přerovecká 52 o projednání jeho žádosti na změnu územního plánu po shromáždění více žádostí z důvodu finanční a časové nákladnosti: pro: 7</w:t>
      </w:r>
    </w:p>
    <w:p>
      <w:pPr>
        <w:pStyle w:val="Normal"/>
        <w:ind w:left="1309" w:hanging="601"/>
        <w:rPr/>
      </w:pPr>
      <w:r>
        <w:rPr/>
        <w:t>8.3.</w:t>
        <w:tab/>
        <w:t>Žádost pana Jozefa Kaušitze, V Ulici 10 o instalaci veřejného osvětlení na ul. V Ulici až po dům č. p. 10.</w:t>
      </w:r>
    </w:p>
    <w:p>
      <w:pPr>
        <w:pStyle w:val="Normal"/>
        <w:ind w:left="1309" w:hanging="601"/>
        <w:rPr/>
      </w:pPr>
      <w:r>
        <w:rPr/>
        <w:tab/>
        <w:t>Zastupitelstvo navrhlo a hlasovalo o zařazení instalace veřejného osvětlení na ul. V Ulici do rozpočtu MČ Opava-Suché Lazce na rok 2005: 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Starosta navrhl provedení kontroly účtu MČ Opava-Suché Lazce finančním výborem ve složení předsedkyně finančního výboru paní Satková, členka výboru paní Halšková a člen výboru pan Vícha a to za poslední pololetí a vyčíslení čerpání rozpočtu TJ Suché Lazce.</w:t>
      </w:r>
    </w:p>
    <w:p>
      <w:pPr>
        <w:pStyle w:val="Normal"/>
        <w:ind w:left="1309" w:hanging="0"/>
        <w:rPr/>
      </w:pPr>
      <w:r>
        <w:rPr/>
        <w:t>Zastupitelstvo navrhlo a hlasovalo o provedení kontroly účtu MČ Opava-Suché Lazce finančním výborem za poslední pololetí a vyčíslení čerpání rozpočtu TJ Suché Lazce: pro: 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20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7.7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uzavření Dohody o provedení práce s panem Josefem Láryšem na opravu křovinořezu, sekačky a postřikovače na 50 hod s odměnou ve výši 3 000 Kč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výstavbu RD na parc. č. 686/49 v k. ú. Suché Lazce pro pana Petra Malohlavu, Antonína Sovy 4, Opava 5 s tím, že v případě nutnosti rozšíření stávající komunikace Na Pískovně stavebník odprodá městské části Opava-Suché Lazce část pozemku nutného k rozšíření komunikace, které se předpokládá v šířce 2,5 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oskytnutí příspěvku na dětský hasičský tábor pořádaný SDH Suché Lazce ve výši do 10 000 Kč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ponechání ve správě městské části Opava-Suché Lazce budovu úřadu MČ Suché Lazce na ul. Přerovecké 21, kulturní zařízení na ul. Přerovecké 65 a moštárnu na ul. U Kašny 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informování pana Přemysla Hanáka, Přeroveká 52 o projednání jeho žádosti na změnu územního plánu po shromáždění více žádosti z důvodu finanční a časové nákladnosti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zařazení instalace veřejného osvětlení na ul. V Ulici do rozpočtu MČ Opava-Suché Lazce na rok 2005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rovedení kontroly účtu MČ Opava-Suché Lazce finančním výborem za poslední pololetí a vyčíslení čerpání rozpočtu TJ Suché Lazce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>
          <w:b/>
          <w:b/>
          <w:bCs/>
          <w:u w:val="single"/>
        </w:rPr>
      </w:pPr>
      <w:r>
        <w:rPr/>
        <w:t>požádání pana Richarda Denera na opravu laviček na hřišti TJ Suché Lazce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748" w:hanging="37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pověřuje: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starostu vstoupit do jednání s firmou UNICONT a KONY ohledně zpracování projektu na rozšíření ul. Na Pískovně, včetně chodníku a inženýrských sítí s předběžnou cenou navrženou zastupitelstvem 50 000 Kč za zpracování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23" w:right="1418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56:00Z</dcterms:created>
  <dc:creator>Milenka</dc:creator>
  <dc:description/>
  <dc:language>en-US</dc:language>
  <cp:lastModifiedBy> Zapletal</cp:lastModifiedBy>
  <cp:lastPrinted>2004-07-09T16:31:00Z</cp:lastPrinted>
  <dcterms:modified xsi:type="dcterms:W3CDTF">2004-07-09T14:35:00Z</dcterms:modified>
  <cp:revision>4</cp:revision>
  <dc:subject/>
  <dc:title>     Nejprve než začnu psát na téma  ,,uplatnění promlčení v občanskoprávních </dc:title>
</cp:coreProperties>
</file>