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2. zasedání zastupitelstv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7.1.200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Přítomni dle prezenční listiny: 10 zastupitelů. Omluveni: paní Škrobánková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lba ověřovatelů  a zapisovatelky</w:t>
      </w:r>
    </w:p>
    <w:p>
      <w:pPr>
        <w:pStyle w:val="Normal"/>
        <w:ind w:left="708" w:hanging="0"/>
        <w:rPr/>
      </w:pPr>
      <w:r>
        <w:rPr/>
        <w:t>Ověřovateli byli zvoleni pan Rabinský a paní Satková.</w:t>
      </w:r>
    </w:p>
    <w:p>
      <w:pPr>
        <w:pStyle w:val="Normal"/>
        <w:ind w:left="708" w:hanging="0"/>
        <w:rPr/>
      </w:pPr>
      <w:r>
        <w:rPr/>
        <w:t>Zápisem byla pověřena slečna Kateřina Ištvánko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lnění usnesen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22" w:hanging="360"/>
        <w:rPr/>
      </w:pPr>
      <w:r>
        <w:rPr/>
        <w:t>pan Rabinský informoval přítomné zastupitelé o jednání s římskokatolickou církví ohledně financování opravy místní kaple. Římskokatolická církev doporučuje vyhlásit veřejnou sbírku na opravu místní kaple. K jejímu započetí je potřebný  souhlas zastupitelstva městské části Opava-Suché Lazce.</w:t>
      </w:r>
    </w:p>
    <w:p>
      <w:pPr>
        <w:pStyle w:val="Normal"/>
        <w:ind w:left="1122" w:hanging="0"/>
        <w:rPr/>
      </w:pPr>
      <w:r>
        <w:rPr/>
        <w:t>Bylo navrženo a hlasovalo se o organizování veřejné sbírky na území Suchých Lazců Římskokatolickou církví na opravu místní kaple: pro: 1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22" w:hanging="360"/>
        <w:rPr/>
      </w:pPr>
      <w:r>
        <w:rPr/>
        <w:t>starosta informoval o osobním projednání žádosti pana Lukáše Grafa na skladování stavebního materiálu na silnici se závěrem, že pan Graf tento materiál na silnici skladovat nebud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22" w:hanging="360"/>
        <w:rPr/>
      </w:pPr>
      <w:r>
        <w:rPr/>
        <w:t>uzavření smlouvy s panem Radimem Křupalou na údržbu zeleně proběhne v nejbližší době dle cenového návrh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22" w:hanging="360"/>
        <w:rPr/>
      </w:pPr>
      <w:r>
        <w:rPr/>
        <w:t>pan Rabinský informoval o možnosti převedení rozhlasu z parcely č. 407/3 na sloup elektrického vedení u prodejny Jednota a o zadání tohoto úkolu firmě Elektro Pavelek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22" w:hanging="360"/>
        <w:rPr/>
      </w:pPr>
      <w:r>
        <w:rPr/>
        <w:t>zastupitelé byli také informování o rozsahu více prací při opravě kaple sv. Jana.</w:t>
      </w:r>
    </w:p>
    <w:p>
      <w:pPr>
        <w:pStyle w:val="Normal"/>
        <w:ind w:left="1122" w:hanging="0"/>
        <w:rPr/>
      </w:pPr>
      <w:r>
        <w:rPr/>
        <w:t>Zastupitelstvo hlasovalo o proplacení faktury na více práce firmy Stazo, s. r. o. provedené při opravě kapličky sv. Jana: pro: 1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22" w:hanging="360"/>
        <w:rPr/>
      </w:pPr>
      <w:r>
        <w:rPr/>
        <w:t>starosta informoval zastupitelé o průběžném jednání v problematice dodávky a platby vody na Strážnici s tím, že nejprve musí mít všechny domácnosti na Strážnici osazeny vodoměry. V této věci je dále jednán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22" w:hanging="360"/>
        <w:rPr/>
      </w:pPr>
      <w:r>
        <w:rPr/>
        <w:t>pan Rabinský informoval o potřebě opravy střechy v sálu restaurace U bílého anděla. Bylo navrženo nejprve zjistit stav střechy odborníkem a na základě výsledku nadále v této věci jednat.</w:t>
      </w:r>
    </w:p>
    <w:p>
      <w:pPr>
        <w:pStyle w:val="Normal"/>
        <w:ind w:left="1122" w:hanging="0"/>
        <w:rPr/>
      </w:pPr>
      <w:r>
        <w:rPr/>
        <w:t>Zastupitelstvo hlasovalo o vystavení objednávky na zjištění stavu střechy sálu v restauraci U bílého anděla – statické posouzení znalce: pro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chválení územního plánu MČ Opava-Suché Lazce</w:t>
      </w:r>
    </w:p>
    <w:p>
      <w:pPr>
        <w:pStyle w:val="TextBodyIndent"/>
        <w:rPr/>
      </w:pPr>
      <w:r>
        <w:rPr/>
        <w:t>Zastupitelstvo hlasovalo o schválení územního plánu městské části Opava-Suché Lazce: pro: 10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jednání a schválení rozpočtu na rok 2003</w:t>
      </w:r>
    </w:p>
    <w:p>
      <w:pPr>
        <w:pStyle w:val="TextBodyIndent"/>
        <w:rPr/>
      </w:pPr>
      <w:r>
        <w:rPr/>
        <w:t>Zastupitelům byl předložen návrh rozpočtu na rok 2003.</w:t>
      </w:r>
    </w:p>
    <w:p>
      <w:pPr>
        <w:pStyle w:val="TextBodyIndent"/>
        <w:rPr/>
      </w:pPr>
      <w:r>
        <w:rPr/>
        <w:t>Zastupitelstvo hlasovalo o schválení rozpočtu na rok 2003 dle předloženého návrhu: pro: 10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jednání žádosti TJ Suché Lazce o finanční výpomoc</w:t>
      </w:r>
    </w:p>
    <w:p>
      <w:pPr>
        <w:pStyle w:val="TextBodyIndent"/>
        <w:rPr/>
      </w:pPr>
      <w:r>
        <w:rPr/>
        <w:t>Zastupitelé obdrželi žádost TJ Suché Lazce o poskytnutí finanční výpomoci na rok 2003 v celkové částce 196 000 Kč.</w:t>
      </w:r>
    </w:p>
    <w:p>
      <w:pPr>
        <w:pStyle w:val="Normal"/>
        <w:ind w:left="708" w:hanging="0"/>
        <w:rPr/>
      </w:pPr>
      <w:r>
        <w:rPr/>
        <w:t>Zastupitelstvo hlasovalo o poskytnutí finanční výpomoci ve výši 120 000 Kč pro TJ Suché Lazce: pro: 10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jednání smluv na rok 2003 - údržba a ořez stromů</w:t>
      </w:r>
    </w:p>
    <w:p>
      <w:pPr>
        <w:pStyle w:val="Normal"/>
        <w:ind w:left="708" w:hanging="0"/>
        <w:rPr/>
      </w:pPr>
      <w:r>
        <w:rPr/>
        <w:t>Starosta navrhl prodloužení</w:t>
      </w:r>
      <w:r>
        <w:rPr>
          <w:b/>
          <w:bCs/>
        </w:rPr>
        <w:t xml:space="preserve"> </w:t>
      </w:r>
      <w:r>
        <w:rPr/>
        <w:t>smluv pro pana Lumíra Jelonka na truhlářské práce, pro pana Milana Slaninu na ořez stromů a pro pana Vladimíra Satkeho jako správce kulturního zařízení.</w:t>
      </w:r>
    </w:p>
    <w:p>
      <w:pPr>
        <w:pStyle w:val="Normal"/>
        <w:ind w:left="708" w:hanging="0"/>
        <w:rPr/>
      </w:pPr>
      <w:r>
        <w:rPr/>
        <w:t>Zastupitelstvo navrhlo a hlasovalo o uložení starostovi obnovení smlouvy na rok 2003 s panem Lumírem Jelonkem na údržbářské práce s panem Milanem Slaninou na ořez stromů a panem Miroslavem Satkem jako správcem kulturního zařízení: pro: 10</w:t>
      </w:r>
    </w:p>
    <w:p>
      <w:pPr>
        <w:pStyle w:val="Normal"/>
        <w:ind w:left="708" w:hanging="0"/>
        <w:rPr/>
      </w:pPr>
      <w:r>
        <w:rPr/>
        <w:t>Zastupitelstvo hlasovalo o uložení starostovi proplacení mezd pro pana Lumíra Jelonka a pana Milana Slaninu za rok 2002 dle uzavřených smluv: pro: 10</w:t>
      </w:r>
    </w:p>
    <w:p>
      <w:pPr>
        <w:pStyle w:val="Normal"/>
        <w:ind w:left="708" w:hanging="0"/>
        <w:rPr/>
      </w:pPr>
      <w:r>
        <w:rPr/>
        <w:t>Zastupitelstvo navrhlo vzhledem k velkému zájmu o pronájem kulturního zařízení a tím větší rozsah práce pro pana Vladimíra Satkeho zvýšit jeho čistou mzdu na 1 500 Kč za měsíc.</w:t>
      </w:r>
    </w:p>
    <w:p>
      <w:pPr>
        <w:pStyle w:val="Normal"/>
        <w:ind w:left="708" w:hanging="0"/>
        <w:rPr/>
      </w:pPr>
      <w:r>
        <w:rPr/>
        <w:t>Zastupitelstvo hlasovalo o zvýšení čisté mzdy na 1 500 Kč za měsíc pro pana Vladimíra Satkeho za úklid a údržbu kulturního zařízení: pro: 9, zdrželi se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šlá pošta</w:t>
      </w:r>
    </w:p>
    <w:p>
      <w:pPr>
        <w:pStyle w:val="Normal"/>
        <w:ind w:left="708" w:hanging="0"/>
        <w:rPr/>
      </w:pPr>
      <w:r>
        <w:rPr/>
        <w:t>Zastupitelé byli informováni o následující došlé poště:</w:t>
      </w:r>
    </w:p>
    <w:p>
      <w:pPr>
        <w:pStyle w:val="Normal"/>
        <w:numPr>
          <w:ilvl w:val="1"/>
          <w:numId w:val="2"/>
        </w:numPr>
        <w:rPr/>
      </w:pPr>
      <w:r>
        <w:rPr/>
        <w:t>žádost SDH Suché Lazce o příspěvek na dětský hasičský tábor.</w:t>
      </w:r>
    </w:p>
    <w:p>
      <w:pPr>
        <w:pStyle w:val="Normal"/>
        <w:ind w:left="1416" w:hanging="0"/>
        <w:rPr/>
      </w:pPr>
      <w:r>
        <w:rPr/>
        <w:t>Bylo navrženo a hlasovalo se o poskytnutí příspěvku na dětský hasičský tábor pro SDH Suché Lazce ve výši 10 000 Kč: pro: 10</w:t>
      </w:r>
    </w:p>
    <w:p>
      <w:pPr>
        <w:pStyle w:val="Normal"/>
        <w:numPr>
          <w:ilvl w:val="1"/>
          <w:numId w:val="2"/>
        </w:numPr>
        <w:rPr/>
      </w:pPr>
      <w:r>
        <w:rPr/>
        <w:t>odvolání pana Štěpána Buchty k prodeji pozemku parc. č. 280/2 paní Marcele Hadačové. Starosta informoval zastupitele, o zjištěných informacích na Magistrátu města Opavy, odboru majetkoprávním. Zde bylo řečeno, že usnesení o schválení prodeje pozemku č. 280/2 paní Marcele Hadačové na zasedání ZMČ Opava-Suché Lazce ze dne 3.12.2002 je pro magistrát pouze doporučující řešení a o prodeji rozhoduje Magistrát města Opavy.</w:t>
      </w:r>
    </w:p>
    <w:p>
      <w:pPr>
        <w:pStyle w:val="Normal"/>
        <w:ind w:left="1416" w:hanging="0"/>
        <w:rPr/>
      </w:pPr>
      <w:r>
        <w:rPr/>
        <w:t>Pan Štěpán Buchta bude o této skutečnosti písemně informová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pise Parlamentu České republiky, kanceláře poslanecké sněmovny o pozvání na slavnostní předání dekretu o udělení znaku a praporu městské části Opava-Suché Lazce předsedou Poslanecké sněmovny panem Lubomírem Zaorálk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válení Jednacího řádu</w:t>
      </w:r>
    </w:p>
    <w:p>
      <w:pPr>
        <w:pStyle w:val="Normal"/>
        <w:ind w:left="708" w:hanging="0"/>
        <w:rPr/>
      </w:pPr>
      <w:r>
        <w:rPr/>
        <w:t>Všichni zastupitelé obdrženi navržený Jednací řád zastupitelstva Statutárního města Opavy, ÚMČ Suché Lazce.</w:t>
      </w:r>
    </w:p>
    <w:p>
      <w:pPr>
        <w:pStyle w:val="Normal"/>
        <w:ind w:left="708" w:hanging="0"/>
        <w:rPr/>
      </w:pPr>
      <w:r>
        <w:rPr/>
        <w:t>Zastupitelé hlasovali o schválení Jednacího řádu zastupitelstva Statutárního města Opavy, ÚMČ Suché Lazce na volební období roku 2002 - 2006: pro: 1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pelace členů ZMČ</w:t>
      </w:r>
    </w:p>
    <w:p>
      <w:pPr>
        <w:pStyle w:val="TextBodyIndent"/>
        <w:numPr>
          <w:ilvl w:val="1"/>
          <w:numId w:val="2"/>
        </w:numPr>
        <w:rPr/>
      </w:pPr>
      <w:r>
        <w:rPr/>
        <w:t>starosta navrhl zakoupení ledničky do místního úřadu MČ Opava-Suché Lazce.</w:t>
      </w:r>
    </w:p>
    <w:p>
      <w:pPr>
        <w:pStyle w:val="Normal"/>
        <w:ind w:left="1416" w:hanging="0"/>
        <w:rPr/>
      </w:pPr>
      <w:r>
        <w:rPr/>
        <w:t>Zastupitelé hlasovalo o schválení koupi ledničky do místního úřadu MČ Opava-Suché Lazce do 3 000 Kč: pro: 10</w:t>
      </w:r>
    </w:p>
    <w:p>
      <w:pPr>
        <w:pStyle w:val="Normal"/>
        <w:numPr>
          <w:ilvl w:val="1"/>
          <w:numId w:val="2"/>
        </w:numPr>
        <w:rPr/>
      </w:pPr>
      <w:r>
        <w:rPr/>
        <w:t>bylo navrženo posunout úřední hodiny ÚMČ Opava-Suché Lazce na dobu od 16:30 – 18:00 hod a to stejně jako nyní vždy v úterky. Tím by se také posunula jednání ZMČ na dobu od 18:15 hod.</w:t>
      </w:r>
    </w:p>
    <w:p>
      <w:pPr>
        <w:pStyle w:val="Normal"/>
        <w:ind w:left="1416" w:hanging="0"/>
        <w:rPr/>
      </w:pPr>
      <w:r>
        <w:rPr/>
        <w:t>Zastupitelstvo hlasovalo o posunutí úředních hodin od 16:30 do 18:00 hod: pro: 10</w:t>
      </w:r>
    </w:p>
    <w:p>
      <w:pPr>
        <w:pStyle w:val="Normal"/>
        <w:numPr>
          <w:ilvl w:val="1"/>
          <w:numId w:val="2"/>
        </w:numPr>
        <w:rPr/>
      </w:pPr>
      <w:r>
        <w:rPr/>
        <w:t>dále bylo starostou informováno o možnosti předávání podkladů na jednání ZMČ Opava-Suché Lazce nejpozději 5 dnů před jednáním.</w:t>
      </w:r>
    </w:p>
    <w:p>
      <w:pPr>
        <w:pStyle w:val="Normal"/>
        <w:ind w:left="1416" w:hanging="0"/>
        <w:rPr/>
      </w:pPr>
      <w:r>
        <w:rPr/>
        <w:t>Zastupitelstvo hlasovalo o využití možnosti předávání podkladů pro jednání zastupitelstva městské části Opava-Suché Lazce nejpozději 5 dnů před jednáním: pro: 10</w:t>
      </w:r>
    </w:p>
    <w:p>
      <w:pPr>
        <w:pStyle w:val="Normal"/>
        <w:numPr>
          <w:ilvl w:val="1"/>
          <w:numId w:val="2"/>
        </w:numPr>
        <w:rPr/>
      </w:pPr>
      <w:r>
        <w:rPr/>
        <w:t>paní Brhelová navrhla, aby se sekla tráva před bytovkami na ul. Májové. Vzhledem k tomu, že bytovky a pozemek kolem nich patří bytovému družstvu, nemůže městská část financovat sečení trávy.</w:t>
      </w:r>
    </w:p>
    <w:p>
      <w:pPr>
        <w:pStyle w:val="Normal"/>
        <w:ind w:left="1416" w:hanging="0"/>
        <w:rPr/>
      </w:pPr>
      <w:r>
        <w:rPr/>
        <w:t>Bylo navrženo a hlasovalo se o uložení panu Rabinskému projednat s bytovým družstvem sečení trávy kolem bytovek na ul. Májové: pro: 10</w:t>
      </w:r>
    </w:p>
    <w:p>
      <w:pPr>
        <w:pStyle w:val="Normal"/>
        <w:numPr>
          <w:ilvl w:val="1"/>
          <w:numId w:val="2"/>
        </w:numPr>
        <w:rPr/>
      </w:pPr>
      <w:r>
        <w:rPr/>
        <w:t>starosta informoval zastupitelé o možnosti organizování posvícení a umístění kolotočů při posvícení.</w:t>
      </w:r>
    </w:p>
    <w:p>
      <w:pPr>
        <w:pStyle w:val="Normal"/>
        <w:ind w:left="1416" w:hanging="0"/>
        <w:rPr/>
      </w:pPr>
      <w:r>
        <w:rPr/>
        <w:t>Zastupitelstvo navrhlo a hlasovalo o uložení starostovi zjištění technických a finančních podmínek pro organizování posvícení – kolotoče, střelnice, atd.: pro: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Ištv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tatutární město Opava</w:t>
      </w:r>
    </w:p>
    <w:p>
      <w:pPr>
        <w:pStyle w:val="Normal"/>
        <w:ind w:left="4248" w:firstLine="708"/>
        <w:rPr/>
      </w:pPr>
      <w:r>
        <w:rPr/>
        <w:t>úřad městské části Opava-Suché Lazce</w:t>
      </w:r>
    </w:p>
    <w:p>
      <w:pPr>
        <w:pStyle w:val="Normal"/>
        <w:ind w:left="5664" w:firstLine="708"/>
        <w:rPr/>
      </w:pPr>
      <w:r>
        <w:rPr/>
        <w:t>starosta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Miloslav Kostřib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snesení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e zasedání zastupitelstva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7.1.2003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schval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122" w:hanging="360"/>
        <w:rPr/>
      </w:pPr>
      <w:r>
        <w:rPr/>
        <w:t>jednací řád zastupitelstva Statutárního města Opavy, ÚMČ Suché Lazce na volební období roku 2002 – 20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122" w:hanging="360"/>
        <w:rPr>
          <w:b/>
          <w:b/>
          <w:bCs/>
        </w:rPr>
      </w:pPr>
      <w:r>
        <w:rPr/>
        <w:t>územní plán městské části Opava-Suché Laz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122" w:hanging="360"/>
        <w:rPr>
          <w:b/>
          <w:b/>
          <w:bCs/>
        </w:rPr>
      </w:pPr>
      <w:r>
        <w:rPr/>
        <w:t>organizování veřejné sbírky na území Suchých Lazců Římskokatolickou církví na opravu místní kap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122" w:hanging="360"/>
        <w:rPr>
          <w:b/>
          <w:b/>
          <w:bCs/>
        </w:rPr>
      </w:pPr>
      <w:r>
        <w:rPr/>
        <w:t>proplacení faktury na více práce firmy Stazo, s. r. o. provedené při opravě kapličky sv. Ja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122" w:hanging="360"/>
        <w:rPr>
          <w:b/>
          <w:b/>
          <w:bCs/>
        </w:rPr>
      </w:pPr>
      <w:r>
        <w:rPr/>
        <w:t>vystavení objednávky na zjištění stavu střechy sálu v restauraci U bílého anděla – statické posouzení znal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74" w:leader="none"/>
        </w:tabs>
        <w:ind w:left="1122" w:hanging="360"/>
        <w:rPr/>
      </w:pPr>
      <w:r>
        <w:rPr/>
        <w:t>rozpočet na rok 2003 dle předloženého návrh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74" w:leader="none"/>
        </w:tabs>
        <w:ind w:left="1122" w:hanging="360"/>
        <w:rPr/>
      </w:pPr>
      <w:r>
        <w:rPr/>
        <w:t>poskytnutí finanční výpomoci ve výši 120 000 Kč pro TJ Suché Laz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74" w:leader="none"/>
        </w:tabs>
        <w:ind w:left="1122" w:hanging="360"/>
        <w:rPr/>
      </w:pPr>
      <w:r>
        <w:rPr/>
        <w:t>zvýšení čisté mzdy na 1 500 Kč za měsíc pro pana Miroslava Satkeho jako správce kulturního zaříz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74" w:leader="none"/>
        </w:tabs>
        <w:ind w:left="1122" w:hanging="360"/>
        <w:rPr/>
      </w:pPr>
      <w:r>
        <w:rPr/>
        <w:t xml:space="preserve">poskytnutí příspěvku na dětský hasičský tábor pro SDH Suché Lazce ve výši </w:t>
      </w:r>
    </w:p>
    <w:p>
      <w:pPr>
        <w:pStyle w:val="Normal"/>
        <w:ind w:left="762" w:firstLine="360"/>
        <w:rPr/>
      </w:pPr>
      <w:r>
        <w:rPr/>
        <w:t>10 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1440" w:hanging="692"/>
        <w:rPr/>
      </w:pPr>
      <w:r>
        <w:rPr/>
        <w:t>koupi ledničky do místního úřadu MČ Opava-Suché Lazce do 3 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122" w:hanging="360"/>
        <w:rPr/>
      </w:pPr>
      <w:r>
        <w:rPr/>
        <w:t>posunutí úředních hodin od 16:30 do 18:00 ho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122" w:hanging="360"/>
        <w:rPr/>
      </w:pPr>
      <w:r>
        <w:rPr/>
        <w:t>předávání podkladů pro jednání zastupitelstva městské části Opava-Suché Lazce nejpozději 5 dnů před jednáním</w:t>
      </w:r>
    </w:p>
    <w:p>
      <w:pPr>
        <w:pStyle w:val="Normal"/>
        <w:ind w:left="1122" w:hanging="37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ukládá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122" w:hanging="360"/>
        <w:jc w:val="both"/>
        <w:rPr>
          <w:b/>
          <w:b/>
          <w:bCs/>
        </w:rPr>
      </w:pPr>
      <w:r>
        <w:rPr/>
        <w:t>panu Rabinskému projednat s bytovým družstvem sečení trávy kolem bytovek na ul. Májov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74" w:leader="none"/>
        </w:tabs>
        <w:ind w:left="1122" w:hanging="360"/>
        <w:jc w:val="both"/>
        <w:rPr/>
      </w:pPr>
      <w:r>
        <w:rPr/>
        <w:t>starostovi zjištění technických a finančních podmínek pro organizování posvícení – kolotoče, střelnice, at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74" w:leader="none"/>
        </w:tabs>
        <w:ind w:left="1122" w:hanging="360"/>
        <w:jc w:val="both"/>
        <w:rPr/>
      </w:pPr>
      <w:r>
        <w:rPr/>
        <w:t>starostovi obnovit smlouvy na rok 2003 s panem Lumírem Jelonkem na údržbářské práce s panem Milanem Slaninou na ořez stromů a panem Miroslavem Satkem jako správcem kulturního zaříz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74" w:leader="none"/>
        </w:tabs>
        <w:ind w:left="1122" w:hanging="360"/>
        <w:jc w:val="both"/>
        <w:rPr/>
      </w:pPr>
      <w:r>
        <w:rPr/>
        <w:t>starostovi proplacení mezd pro pana Lumíra Jelonka a pana Milana Slaninu za rok 2002 dle uzavřených smluv</w:t>
      </w:r>
    </w:p>
    <w:p>
      <w:pPr>
        <w:pStyle w:val="Normal"/>
        <w:ind w:left="762" w:hanging="0"/>
        <w:rPr/>
      </w:pPr>
      <w:r>
        <w:rPr/>
      </w:r>
    </w:p>
    <w:p>
      <w:pPr>
        <w:pStyle w:val="Normal"/>
        <w:ind w:left="76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a: Kateřina Ištvánková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Statutární město Opava</w:t>
      </w:r>
    </w:p>
    <w:p>
      <w:pPr>
        <w:pStyle w:val="Normal"/>
        <w:jc w:val="both"/>
        <w:rPr/>
      </w:pPr>
      <w:r>
        <w:rPr/>
        <w:t>Ověřovatelé:</w:t>
        <w:tab/>
        <w:t xml:space="preserve"> </w:t>
        <w:tab/>
        <w:tab/>
        <w:tab/>
        <w:tab/>
        <w:tab/>
        <w:t>úřad městské části Opava-Suché Lazce</w:t>
      </w:r>
    </w:p>
    <w:p>
      <w:pPr>
        <w:pStyle w:val="Normal"/>
        <w:ind w:left="5423" w:firstLine="708"/>
        <w:jc w:val="both"/>
        <w:rPr/>
      </w:pPr>
      <w:r>
        <w:rPr/>
        <w:t xml:space="preserve">     </w:t>
      </w:r>
      <w:r>
        <w:rPr/>
        <w:t>starosta</w:t>
      </w:r>
    </w:p>
    <w:p>
      <w:pPr>
        <w:pStyle w:val="Normal"/>
        <w:ind w:left="4715" w:firstLine="708"/>
        <w:jc w:val="both"/>
        <w:rPr/>
      </w:pPr>
      <w:r>
        <w:rPr/>
        <w:t xml:space="preserve">       </w:t>
      </w:r>
      <w:r>
        <w:rPr/>
        <w:t>Miloslav Kostřiba</w:t>
      </w:r>
    </w:p>
    <w:p>
      <w:pPr>
        <w:pStyle w:val="Normal"/>
        <w:ind w:left="5423" w:firstLine="708"/>
        <w:jc w:val="both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1122" w:hanging="374"/>
    </w:pPr>
    <w:rPr/>
  </w:style>
  <w:style w:type="paragraph" w:styleId="Zkladntextodsazen3">
    <w:name w:val="Základní text odsazený 3"/>
    <w:basedOn w:val="Normal"/>
    <w:qFormat/>
    <w:pPr>
      <w:ind w:left="1496" w:hanging="74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36:00Z</dcterms:created>
  <dc:creator>Milenka</dc:creator>
  <dc:description/>
  <dc:language>en-US</dc:language>
  <cp:lastModifiedBy>Starosta</cp:lastModifiedBy>
  <cp:lastPrinted>2003-01-12T19:53:00Z</cp:lastPrinted>
  <dcterms:modified xsi:type="dcterms:W3CDTF">2003-04-08T14:36:00Z</dcterms:modified>
  <cp:revision>2</cp:revision>
  <dc:subject/>
  <dc:title>     Nejprve než začnu psát na téma  ,,uplatnění promlčení v občanskoprávních </dc:title>
</cp:coreProperties>
</file>