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8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5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 dle prezenční listiny: 10 zastupitelů. Omluveni: paní Halš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Brhelová a pan Kubín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left="748" w:hanging="0"/>
        <w:rPr/>
      </w:pPr>
      <w:r>
        <w:rPr/>
        <w:t>Starosta informoval zastupitelé o následujících provedených pracích:</w:t>
      </w:r>
    </w:p>
    <w:p>
      <w:pPr>
        <w:pStyle w:val="Normal"/>
        <w:numPr>
          <w:ilvl w:val="1"/>
          <w:numId w:val="3"/>
        </w:numPr>
        <w:rPr/>
      </w:pPr>
      <w:r>
        <w:rPr/>
        <w:t>O probíhajícím výběrovém řízení na rekonstrukci budovy úřadu městské části Opava-Suché Lazce a vybudování bezbariérového vstupu do plánované ordinace a úřadovny městské části, které bude provedeno ihned při rekonstrukci budovy s předpokládanými náklady 300 000 Kč.</w:t>
      </w:r>
    </w:p>
    <w:p>
      <w:pPr>
        <w:pStyle w:val="Normal"/>
        <w:numPr>
          <w:ilvl w:val="1"/>
          <w:numId w:val="3"/>
        </w:numPr>
        <w:rPr/>
      </w:pPr>
      <w:r>
        <w:rPr/>
        <w:t>Starosta projednal možnost pronájmu nebo odkupu prostoru o velikosti 3,10 m</w:t>
      </w:r>
      <w:r>
        <w:rPr>
          <w:vertAlign w:val="superscript"/>
        </w:rPr>
        <w:t>2</w:t>
      </w:r>
      <w:r>
        <w:rPr/>
        <w:t xml:space="preserve"> mezi parc. č. 21 a 32 manžely Věrou a Josefem Prajslerovými, U Kašny 7 z důvodu adaptace hospodářské budovy na provozovnu – trafiku. Sloup elektrického vedení, který se na zmiňovaném pozemku nachází, bude při pronájmu nebo odkupu prostoru zaveden kupujícím jako věcné břemeno. 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ěna data konání Dětského dne</w:t>
      </w:r>
    </w:p>
    <w:p>
      <w:pPr>
        <w:pStyle w:val="Normal"/>
        <w:ind w:left="708" w:hanging="0"/>
        <w:rPr/>
      </w:pPr>
      <w:r>
        <w:rPr/>
        <w:t>Starosta informoval zastupitele o požadavku pana Zdeňka Diehla na změnu data konání Dětského dne na místním hřišti, pořádaného TJ Suché Lazce. Konání Dětského dne navrhl na 22.5.2004.</w:t>
      </w:r>
    </w:p>
    <w:p>
      <w:pPr>
        <w:pStyle w:val="Normal"/>
        <w:ind w:left="708" w:hanging="0"/>
        <w:rPr/>
      </w:pPr>
      <w:r>
        <w:rPr/>
        <w:t>Zastupitelstvo navrhlo a hlasovalo o konání Dětského dne pořádaného TJ Suché Lazce na místním hřišti na 22.5.2004: pro: 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 následující došlé poště:</w:t>
      </w:r>
    </w:p>
    <w:p>
      <w:pPr>
        <w:pStyle w:val="Normal"/>
        <w:ind w:left="1309" w:hanging="601"/>
        <w:rPr/>
      </w:pPr>
      <w:r>
        <w:rPr/>
        <w:t xml:space="preserve">4.1. </w:t>
        <w:tab/>
        <w:t>Oznámení Krajského úřadu Moravskoslezského kraje, odboru dopravy a silničního hospodářství o postoupení žádosti na instalaci svodidel kolem pozemku pana Lubomíra Leiferta u silnice I/11 na odbočce do Suchých Lazců na Správu silnic Moravskoslezského kraje, středisku Opav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e – volby do Evropského parlamentu</w:t>
      </w:r>
    </w:p>
    <w:p>
      <w:pPr>
        <w:pStyle w:val="Normal"/>
        <w:ind w:left="708" w:hanging="0"/>
        <w:rPr/>
      </w:pPr>
      <w:r>
        <w:rPr/>
        <w:t>Starosta informoval zastupitele o chystaných volbách do EP, které se uskuteční dne 11.6.2004 od 14:00 do 22:00 hod a dne 12.6.2004 od 8:00 do 14:00 hod v kulturním zařízení na ul. Přerovecká 65. Zapisovatelkou byla zvolena paní Pavlína Paláčková.</w:t>
      </w:r>
    </w:p>
    <w:p>
      <w:pPr>
        <w:pStyle w:val="Normal"/>
        <w:ind w:left="708" w:hanging="0"/>
        <w:rPr/>
      </w:pPr>
      <w:r>
        <w:rPr/>
        <w:t>Zastupitelstvo navrhlo a hlasovalo o pověření starosty zjištěním finančního zajištění členů volební komise do příštího zasedání: pro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Starosta informoval zastupitele o stížnosti pana Vlastimila Janouška na paní Markétu Hruškovou, ohledně ovocných stromů na pozemku paní Hruškové, jejichž větve přečnívají na pozemek pana Janouška a znečišťují jej.</w:t>
      </w:r>
    </w:p>
    <w:p>
      <w:pPr>
        <w:pStyle w:val="Normal"/>
        <w:tabs>
          <w:tab w:val="clear" w:pos="708"/>
          <w:tab w:val="left" w:pos="1309" w:leader="none"/>
        </w:tabs>
        <w:ind w:left="1309" w:hanging="561"/>
        <w:rPr/>
      </w:pPr>
      <w:r>
        <w:rPr/>
        <w:tab/>
        <w:t>Zastupitelstvo pověřilo starostu zjištěním kompetentní instituce pro vyřízení stížnosti pana Vlastimila Janouška na paní Markétu Hruškovou, ohledně ovocných stromů na pozemku paní Hruškové, jejichž větve přečnívají na pozemek pana Janouška a znečišťují jej: pro: 10</w:t>
      </w:r>
    </w:p>
    <w:p>
      <w:pPr>
        <w:pStyle w:val="Normal"/>
        <w:tabs>
          <w:tab w:val="clear" w:pos="708"/>
          <w:tab w:val="left" w:pos="1309" w:leader="none"/>
        </w:tabs>
        <w:ind w:left="1309" w:hanging="56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601"/>
        <w:rPr/>
      </w:pPr>
      <w:r>
        <w:rPr/>
        <w:t>Starosta informoval zastupitele o chystané opravě poškozené ulice Přerovecké, které proběhne během měsíce červ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601"/>
        <w:rPr/>
      </w:pPr>
      <w:r>
        <w:rPr/>
        <w:t>Starosta informoval o konání schůzky dne 5.5.2004 s Ing. Kleinem z MMO, odboru dopravy, ohledně projednání plánovaného vybudování parkoviště ve středu Suchých Lazců a návrhů na umístění dopravního znač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Starosta informoval o započetí oprav zdi u místního hřbitova dne 5.5.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Starosta informoval o uzavření Dohody o pracovní činnosti s panem Ferdinandem Konečným na úpravu zeleně a stromů v Suchých Lazcích na 7 měsíců v roce s měsíční odměnou 4 685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Zastupitelstvo navrhlo a hlasovalo o zakoupení vypalovačky k zálohování dat uložených v počítači úřadu městské části: pro: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561"/>
        <w:rPr/>
      </w:pPr>
      <w:r>
        <w:rPr/>
        <w:t>Paní Škrobánková požádala jménem ZŠ v Suchých Lazcích o příspěvek na dopravu pro děti místní školy do školy v přírodě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left="1309" w:hanging="561"/>
        <w:rPr/>
      </w:pPr>
      <w:r>
        <w:rPr/>
        <w:tab/>
        <w:tab/>
        <w:t>Zastupitelstvo navrhlo a hlasovalo o proplacení dopravy dětí ze ZŠ v Suchých Lazcích na školu v přírodě do výše 7 000 Kč.</w:t>
      </w:r>
    </w:p>
    <w:p>
      <w:pPr>
        <w:pStyle w:val="Normal"/>
        <w:tabs>
          <w:tab w:val="clear" w:pos="708"/>
          <w:tab w:val="left" w:pos="1309" w:leader="none"/>
        </w:tabs>
        <w:ind w:left="1309" w:hanging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8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5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0" w:leader="none"/>
        </w:tabs>
        <w:ind w:left="748" w:hanging="374"/>
        <w:rPr/>
      </w:pPr>
      <w:r>
        <w:rPr/>
        <w:t>konání Dětského dne pořádaného TJ Suché Lazce na místním hřišti na 22.5.2004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0" w:leader="none"/>
        </w:tabs>
        <w:ind w:left="748" w:hanging="374"/>
        <w:rPr>
          <w:b/>
          <w:b/>
          <w:bCs/>
          <w:u w:val="single"/>
        </w:rPr>
      </w:pPr>
      <w:r>
        <w:rPr/>
        <w:t>zakoupení vypalovačky k zálohování dat uložených v počítači úřadu městské čá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0" w:leader="none"/>
        </w:tabs>
        <w:ind w:left="748" w:hanging="374"/>
        <w:rPr/>
      </w:pPr>
      <w:r>
        <w:rPr/>
        <w:t>proplacení dopravy dětí ze ZŠ v Suchých Lazcích na školu v přírodě do výše 7 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starostu zjištěním finančního zajištění členů volební komise do příštího zasedání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starostu zjištěním kompetentní instituce pro vyřízení stížnosti pana Vlastimila Janouška na paní Markétu Hruškovou, ohledně ovocných stromů na pozemku paní Hruškové, jejichž větve přečnívají na pozemek pana Janouška a znečišťují jej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23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303"/>
        </w:tabs>
        <w:ind w:left="130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2:00Z</dcterms:created>
  <dc:creator>Milenka</dc:creator>
  <dc:description/>
  <dc:language>en-US</dc:language>
  <cp:lastModifiedBy> Zapletal</cp:lastModifiedBy>
  <cp:lastPrinted>2004-05-17T12:20:00Z</cp:lastPrinted>
  <dcterms:modified xsi:type="dcterms:W3CDTF">2004-05-25T15:23:00Z</dcterms:modified>
  <cp:revision>3</cp:revision>
  <dc:subject/>
  <dc:title>     Nejprve než začnu psát na téma  ,,uplatnění promlčení v občanskoprávních </dc:title>
</cp:coreProperties>
</file>