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7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6.4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8 zastupitelů. Omluveni: paní Brhelová, paní Halšková a pan Rabinský.</w:t>
      </w:r>
    </w:p>
    <w:p>
      <w:pPr>
        <w:pStyle w:val="Normal"/>
        <w:rPr/>
      </w:pPr>
      <w:r>
        <w:rPr/>
        <w:t>Starosta zahájil schůzi a konstatoval, že zastupitelstvo je usnášení schop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Sedláček a pan Vícha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left="748" w:hanging="0"/>
        <w:rPr/>
      </w:pPr>
      <w:r>
        <w:rPr/>
        <w:t>Starosta informoval zastupitelé o následujících provedených pracích:</w:t>
      </w:r>
    </w:p>
    <w:p>
      <w:pPr>
        <w:pStyle w:val="Normal"/>
        <w:ind w:left="1309" w:hanging="561"/>
        <w:rPr/>
      </w:pPr>
      <w:r>
        <w:rPr/>
        <w:t>2.1.</w:t>
        <w:tab/>
        <w:t>Projednání odměny pro Ing. Petra Paláčka za zpracování Požárního řádu MČ Opava-Suché Lazce, Podmínek k zabezpečení požární ochrany při akcích, kterých se zúčastňuje větší počet osob v MČ Opava-Suché Lazce, Podmínek k zabezpečení požární ochrany v době zvýšeného nebezpeční vzniku požárů v MČ Opava-Suché Lazce a Podmínek k zabezpečení zdrojů vody k hašení požárů v MČ Opava-Suché Lazce se odročuje na příští zasedání.</w:t>
      </w:r>
    </w:p>
    <w:p>
      <w:pPr>
        <w:pStyle w:val="Normal"/>
        <w:ind w:left="1309" w:hanging="561"/>
        <w:rPr/>
      </w:pPr>
      <w:r>
        <w:rPr/>
        <w:t>2.2.</w:t>
        <w:tab/>
        <w:t>Kroky k zajištění dotace na opravu kaple Andělů strážných z Nadace OF stále probíhají.</w:t>
      </w:r>
    </w:p>
    <w:p>
      <w:pPr>
        <w:pStyle w:val="Normal"/>
        <w:ind w:left="1309" w:hanging="561"/>
        <w:rPr/>
      </w:pPr>
      <w:r>
        <w:rPr/>
        <w:t>2.3.</w:t>
        <w:tab/>
        <w:t>Vyřízení stavebního řízení na přidání sloupu s veřejným osvětlením a místním rozhlasem podél hřiště na ul. Na Pískovně není z technických důvodů proveditelné a starosta zajišťuje jinou alternativu pro přidání osvětlení na tomto místě.</w:t>
      </w:r>
    </w:p>
    <w:p>
      <w:pPr>
        <w:pStyle w:val="Normal"/>
        <w:ind w:left="1309" w:hanging="561"/>
        <w:rPr/>
      </w:pPr>
      <w:r>
        <w:rPr/>
        <w:t>2.4.</w:t>
        <w:tab/>
        <w:t>O zjištění podmínek pro umístění informačních tabulí o umístění úřadu městské části, hřiště, školy, apod. starosta jednal s panem Kleinem z Magistrátu města Opavy a přesné podmínky předloží na příštím zasedání.</w:t>
      </w:r>
    </w:p>
    <w:p>
      <w:pPr>
        <w:pStyle w:val="Normal"/>
        <w:ind w:left="1309" w:hanging="561"/>
        <w:rPr/>
      </w:pPr>
      <w:r>
        <w:rPr/>
        <w:t>2.5.</w:t>
        <w:tab/>
        <w:t>Konání Dětského dne na hřišti TJ Suché Lazce bude 29.5.2004.</w:t>
      </w:r>
    </w:p>
    <w:p>
      <w:pPr>
        <w:pStyle w:val="Normal"/>
        <w:ind w:left="1309" w:hanging="561"/>
        <w:rPr/>
      </w:pPr>
      <w:r>
        <w:rPr/>
        <w:t>2.6.</w:t>
        <w:tab/>
        <w:t>Zajištění konání mistrovského utkání fotbalového zápasu TJ Suché Lazce na sobotu při posvícení na hřišti v Suchých Lazcích bude teprve rozhodn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p. Antonína Chalupy o vydláždění vjezdu</w:t>
      </w:r>
    </w:p>
    <w:p>
      <w:pPr>
        <w:pStyle w:val="Normal"/>
        <w:ind w:left="708" w:hanging="0"/>
        <w:rPr/>
      </w:pPr>
      <w:r>
        <w:rPr/>
        <w:t>Pan Antonín Chalupa, Ke Strážnici 14 požádal zastupitelstvo MČ Suché Lazce o dodání materiálu na vydláždění vjezdu před jeho domem s tím, že veškerou práci spojenou s vydlážděním provede sám.</w:t>
      </w:r>
    </w:p>
    <w:p>
      <w:pPr>
        <w:pStyle w:val="Normal"/>
        <w:ind w:left="708" w:hanging="0"/>
        <w:rPr/>
      </w:pPr>
      <w:r>
        <w:rPr/>
        <w:t>Zastupitelstvo navrhlo a hlasovalo o poskytnutí materiálu k vydláždění vjezdu před domem pana Antonína Chalupy, Ke Strážnici 14, Suché Lazce s tím, že majitel provede vydláždění na vlastní náklady: pro: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p. Radima Lichého o st. povolení a napojení dešťových vod na kanalizaci</w:t>
      </w:r>
    </w:p>
    <w:p>
      <w:pPr>
        <w:pStyle w:val="Normal"/>
        <w:ind w:left="708" w:hanging="0"/>
        <w:rPr/>
      </w:pPr>
      <w:r>
        <w:rPr/>
        <w:t>Pan Radim Lichý, Na Štěpnici 73/7 požádal zastupitelstvo MČ Suché Lazce o schválení stavby garáže na parc. č. 418 a 419 a napojením dešťové kanalizace garáže na stávající domovní přípojce dešťové kanalizace na jeho pozemku.</w:t>
      </w:r>
    </w:p>
    <w:p>
      <w:pPr>
        <w:pStyle w:val="Normal"/>
        <w:ind w:left="708" w:hanging="0"/>
        <w:rPr/>
      </w:pPr>
      <w:r>
        <w:rPr/>
        <w:t>Zastupitelstvo navrhlo a hlasovalo o schválení stavby garáže na pozemku pana Radima Lichého, Na Štěpnici 73/7, Suché Lazce na parc. č. 418 a 419 a napojení dešťové kanalizace garáže ke stávající domovní přípojce dešťové kanalizace na jeho pozemku: pro: 8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rní úklid - kontejnery</w:t>
      </w:r>
    </w:p>
    <w:p>
      <w:pPr>
        <w:pStyle w:val="Normal"/>
        <w:ind w:left="708" w:hanging="0"/>
        <w:rPr/>
      </w:pPr>
      <w:r>
        <w:rPr/>
        <w:t>Magistrát města Opavy poskytne zdarma pro MČ Suché Lazce v rámci Jarního úklidu 2004  2 kusy kontejnerů pro organický odpad (tráva, suché listí, větve, shrabky) a to v měsíci dubnu tohoto roku. Při objednání vyššího počtu kontejnerů hradí jeho přistavení a odvoz městská část.</w:t>
      </w:r>
    </w:p>
    <w:p>
      <w:pPr>
        <w:pStyle w:val="Normal"/>
        <w:ind w:left="708" w:hanging="0"/>
        <w:rPr/>
      </w:pPr>
      <w:r>
        <w:rPr/>
        <w:t>Zastupitelstvo navrhlo a hlasovalo o objednání 3 kusů kontejnerů na 14.4.2004: pro: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konstrukce úřadu MČ Suché Lazce</w:t>
      </w:r>
    </w:p>
    <w:p>
      <w:pPr>
        <w:pStyle w:val="Normal"/>
        <w:ind w:left="708" w:hanging="0"/>
        <w:rPr/>
      </w:pPr>
      <w:r>
        <w:rPr/>
        <w:t xml:space="preserve">Starosta informoval zastupitelé nutnosti vybudování bezbariérového vstupu do plánované ordinace praktického lékaře v přízemí budovy úřadu MČ Suché Lazce. </w:t>
      </w:r>
    </w:p>
    <w:p>
      <w:pPr>
        <w:pStyle w:val="Normal"/>
        <w:ind w:left="708" w:hanging="0"/>
        <w:rPr/>
      </w:pPr>
      <w:r>
        <w:rPr/>
        <w:t>Zastupitelstvo navrhlo a hlasovalo o pověření starosty zajištěním odložení vybudování bezbariérového vstupu do plánované ordinace praktického lékaře v budově úřadu MČ Suché Lazce po jeho rekonstrukci na 1 rok po otevření ordinace a zhodnocení její další existence: pro: 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vestice do rekonstrukce budovy úřadu stoupla z 1 500 000 Kč na 2 500 000 Kč. </w:t>
      </w:r>
    </w:p>
    <w:p>
      <w:pPr>
        <w:pStyle w:val="Normal"/>
        <w:ind w:left="708" w:hanging="0"/>
        <w:rPr/>
      </w:pPr>
      <w:r>
        <w:rPr/>
        <w:t>Zastupitelstvo navrhlo a hlasovalo o poskytnutí maximální částky 400 000 Kč z rozpočtu městské části na rekonstrukci budovy úřadu MČ Suché Lazce, pokud Statutární město Opava poskytne zbývajících 600 000 Kč k dofinancování rekonstrukce budovy úřadu: pro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dení věnců u příležitosti osvobození Suchých Lazců</w:t>
      </w:r>
    </w:p>
    <w:p>
      <w:pPr>
        <w:pStyle w:val="Normal"/>
        <w:ind w:left="748" w:hanging="0"/>
        <w:rPr/>
      </w:pPr>
      <w:r>
        <w:rPr/>
        <w:t>Starosta upozornil zastupitele blížícím se výročí osvobození Suchých Lazců dne 22.4.1945.</w:t>
      </w:r>
    </w:p>
    <w:p>
      <w:pPr>
        <w:pStyle w:val="Normal"/>
        <w:ind w:left="748" w:hanging="0"/>
        <w:rPr/>
      </w:pPr>
      <w:r>
        <w:rPr/>
        <w:t>Zastupitelstvo navrhlo a hlasovalo o konání oslav osvobození Suchých Lazců v pátek dne 23.4.2004 s lampiónovým průvodem, který půjde v 19:00 hod od místní školy: pro: 8</w:t>
      </w:r>
    </w:p>
    <w:p>
      <w:pPr>
        <w:pStyle w:val="Normal"/>
        <w:ind w:left="748" w:hanging="0"/>
        <w:rPr/>
      </w:pPr>
      <w:r>
        <w:rPr/>
        <w:t>Zastupitelstvo navrhlo a hlasovalo o zakoupení věnce k příležitosti výročí osvobození Suchých Lazců a zakoupení 30 kusů lampiónů pro děti: 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hledně kácení lesa – Březí</w:t>
      </w:r>
    </w:p>
    <w:p>
      <w:pPr>
        <w:pStyle w:val="Normal"/>
        <w:ind w:left="708" w:hanging="0"/>
        <w:rPr/>
      </w:pPr>
      <w:r>
        <w:rPr/>
        <w:t>Starosta informoval o schůzce s majiteli lesů v Břízí, která se konala dne 3.4.2004 v místním kulturním zařízení. Vyčištění a vykácení stromů napadených kůrovcem bylo odloženo z konce března do 31.6.2004 a do dvou let od tohoto data musí být nasazeny na těchto místech nové stromy – zastupitelstvo 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oupení motorové pily – hasiči</w:t>
      </w:r>
    </w:p>
    <w:p>
      <w:pPr>
        <w:pStyle w:val="Normal"/>
        <w:ind w:left="708" w:hanging="0"/>
        <w:rPr/>
      </w:pPr>
      <w:r>
        <w:rPr/>
        <w:t>Starosta informoval o návrhu starosty SDH Suché Lazce o zakoupení motorové pily pro potřeby zásahové jednotky a městské části Suché Lazce. Pan Sedláček seznámil zastupitele s povinnostmi a proškolováním určené osoby pro práci s motorovou pilou a vysokými finančními náklady na provoz a kontroly pily:</w:t>
      </w:r>
    </w:p>
    <w:p>
      <w:pPr>
        <w:pStyle w:val="Normal"/>
        <w:ind w:left="708" w:hanging="0"/>
        <w:rPr/>
      </w:pPr>
      <w:r>
        <w:rPr/>
        <w:t>Zastupitelstvo navrhlo a hlasovalo o neschvální zakoupení motorové pily pro SDH Suché Lazce: pro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oupení fotografického přístroje – Klub důchodců</w:t>
      </w:r>
    </w:p>
    <w:p>
      <w:pPr>
        <w:pStyle w:val="Normal"/>
        <w:ind w:left="708" w:hanging="0"/>
        <w:rPr/>
      </w:pPr>
      <w:r>
        <w:rPr/>
        <w:t>Starosta informoval o návrhu Klubu důchodců na zakoupení fotografického přístroje pro Klub důchodců.</w:t>
      </w:r>
    </w:p>
    <w:p>
      <w:pPr>
        <w:pStyle w:val="Normal"/>
        <w:ind w:left="708" w:hanging="0"/>
        <w:rPr/>
      </w:pPr>
      <w:r>
        <w:rPr/>
        <w:t>Zastupitelstvo navrhlo a hlasovalo o zakoupení fotografického přístroje do hodnoty 6 000 Kč pro Klub důchodců: pro: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oupení vysílacího zařízení – úřad MČ</w:t>
      </w:r>
    </w:p>
    <w:p>
      <w:pPr>
        <w:pStyle w:val="Normal"/>
        <w:ind w:left="708" w:hanging="0"/>
        <w:rPr/>
      </w:pPr>
      <w:r>
        <w:rPr/>
        <w:t>Starosta informoval o nutnosti zakoupení nového vysílacího zařízení pro místní rozhlas z důvodu plánovaného stěhování úřadovny do 1. patra, kde je stávající rozhlas umístěn. Ten je již zastaralý a velmi objemný, což vzhledem k menšímu prostoru místnosti oproti stávající je nevyhovující.</w:t>
      </w:r>
    </w:p>
    <w:p>
      <w:pPr>
        <w:pStyle w:val="Normal"/>
        <w:ind w:left="708" w:hanging="0"/>
        <w:rPr/>
      </w:pPr>
      <w:r>
        <w:rPr/>
        <w:t>Zastupitelstvo navrhlo a hlasovalo o zakoupení vysílacího zařízení pro místní rozhlas v hodnotě cca 40 000 Kč: pro: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 následující došlé poště:</w:t>
      </w:r>
    </w:p>
    <w:p>
      <w:pPr>
        <w:pStyle w:val="Normal"/>
        <w:ind w:left="1309" w:hanging="601"/>
        <w:rPr/>
      </w:pPr>
      <w:r>
        <w:rPr/>
        <w:t>12.1.</w:t>
        <w:tab/>
        <w:t>Žádosti o dlouhodobý pronájem nebo odkup nevyužitého prostoru o velikosti 3,10 m</w:t>
      </w:r>
      <w:r>
        <w:rPr>
          <w:vertAlign w:val="superscript"/>
        </w:rPr>
        <w:t>2</w:t>
      </w:r>
      <w:r>
        <w:rPr/>
        <w:t xml:space="preserve"> mezi parc. č. 21 a 32 Věrou a Josefem Prajslerovými, U Kašny 7 z důvodu adaptace hospodářské budovy na provozovnu – trafiku.</w:t>
      </w:r>
    </w:p>
    <w:p>
      <w:pPr>
        <w:pStyle w:val="Normal"/>
        <w:ind w:left="1309" w:hanging="0"/>
        <w:rPr/>
      </w:pPr>
      <w:r>
        <w:rPr/>
        <w:t>Zastupitelstvo navrhlo a hlasovalo o pověření starosty projednáním možnosti dlouhodobého pronájmu nebo odkupu prostoru o velikosti 3,10 m</w:t>
      </w:r>
      <w:r>
        <w:rPr>
          <w:vertAlign w:val="superscript"/>
        </w:rPr>
        <w:t>2</w:t>
      </w:r>
      <w:r>
        <w:rPr/>
        <w:t xml:space="preserve"> mezi parc. č. 21 a 32 Věrou a Josefem Prajslerovými, U Kašny 7 z důvodu adaptace hospodářské budovy na provozovnu – trafiku: pro: 8</w:t>
      </w:r>
    </w:p>
    <w:p>
      <w:pPr>
        <w:pStyle w:val="Normal"/>
        <w:ind w:left="1309" w:hanging="561"/>
        <w:rPr/>
      </w:pPr>
      <w:r>
        <w:rPr/>
        <w:t>12.2.</w:t>
        <w:tab/>
        <w:t>Oznámení o zahájení stavebního řízení pro stavební úpravy resocializačního zařízení, související se zřízením terapeutické místnosti v Domě Agapé zřízené Charitou Opava.</w:t>
      </w:r>
    </w:p>
    <w:p>
      <w:pPr>
        <w:pStyle w:val="Normal"/>
        <w:ind w:left="1309" w:hanging="0"/>
        <w:rPr/>
      </w:pPr>
      <w:r>
        <w:rPr/>
        <w:t>Zastupitelstvo navrhlo a hlasovalo o pověření starosty projednat osobně stavební úpravy v Domě Agapé v Suchých Lazcích: pro: 8</w:t>
      </w:r>
    </w:p>
    <w:p>
      <w:pPr>
        <w:pStyle w:val="Normal"/>
        <w:ind w:left="1309" w:hanging="561"/>
        <w:rPr/>
      </w:pPr>
      <w:r>
        <w:rPr/>
        <w:t>12.3.</w:t>
        <w:tab/>
        <w:t>Magistrát města Opavy žádá vzhledem ke konání voleb do Parlamentu EU o zapůjčení místnosti v místním kulturním zařízení na dobu od 11.6.2004 do 13.6.2004 včetně zajištění telefonního spojení.</w:t>
      </w:r>
    </w:p>
    <w:p>
      <w:pPr>
        <w:pStyle w:val="Normal"/>
        <w:ind w:left="1309" w:hanging="0"/>
        <w:rPr/>
      </w:pPr>
      <w:r>
        <w:rPr/>
        <w:t>Zastupitelstvo navrhlo a hlasovalo o zapůjčení místnosti v kulturním zařízení na ul. Přerovecké 65 pro konání voleb do Parlamentu EU na dobu od 11.6.2004 do 13.6.2004: pro:8</w:t>
      </w:r>
    </w:p>
    <w:p>
      <w:pPr>
        <w:pStyle w:val="Normal"/>
        <w:ind w:left="1309" w:hanging="561"/>
        <w:rPr/>
      </w:pPr>
      <w:r>
        <w:rPr/>
        <w:t xml:space="preserve">12.4. </w:t>
        <w:tab/>
        <w:t>Starosta informoval zastupitele o nutnosti schválení navýšení pokladního limitu pokladny MČ Suché Lazce z původních 10 000 Kč na 15 000 Kč z důvodu zvýšení poplatků ze psů.</w:t>
      </w:r>
    </w:p>
    <w:p>
      <w:pPr>
        <w:pStyle w:val="Normal"/>
        <w:ind w:left="1309" w:hanging="0"/>
        <w:rPr/>
      </w:pPr>
      <w:r>
        <w:rPr/>
        <w:t>Zastupitelstvo navrhlo a hlasovalo o navýšení pokladního limitu pro MČ Suché Lazce na 15 000 Kč: pro: 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Starosta informoval zastupitele o zajištění vyčištění příkopu podél ul. Ke Strážnici od hřbitova směrem na Strážnici Zemědělskou, a. s., Opava-Kylešovice. Práce budou započaty ihned po ukončení prvních jarních prací na pozemcích Zemědělské, a. s., Opava-Kylešo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Starosta informoval zastupitele o zjištění na koho se obrátit s žádostí o instalaci svodidel na křižovatce ul. Ostravské a ul. Přerovecké kolem domu pana Lubomíra Leiferta a žádost byla zaslá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Starosta informoval předání prováděcího projektu na ozelenění okolí místního hřbitova Ing. Petrem Ondrušk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1309" w:hanging="601"/>
        <w:rPr/>
      </w:pPr>
      <w:r>
        <w:rPr/>
        <w:t>Pan Vícha vznesl dotaz ohledně opravy ul. Přerovecké, kde se přes zimu vytvořily díry v asfaltu. Starosta informoval, že pokud do 14 dnů Technické služby, s. r. o. opravu neprovedou telefonicky je na nutnost opravy upozorní.</w:t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ind w:left="1122" w:hanging="4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7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6.4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poskytnutí materiálu k vydláždění vjezdu před domem pana Antonína Chalupy, Ke Strážnici 14 s tím, že majitel provede vydláždění na vlastní nákla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stavbu garáže na pozemku pana Radima Lichého, Na Štěpnici 73/7, Suché Lazce na parc. č. 418 a 419 a napojení dešťové kanalizace garáže ke stávající domovní přípojce dešťové kanalizace na jeho pozem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objednání 3 kusů kontejnerů na 14.4.200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poskytnutí maximální částky 400 000 Kč z rozpočtu městské části na rekonstrukci budovy úřadu MČ Suché Lazce, pokud Statutární město Opava poskytne zbývajících 600 000 Kč k dofinancování rekonstrukce budovy úřad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konání oslavy osvobození Suchých Lazců v pátek dne 23.4.2004 s lampiónovým průvodem, který půjde v 19:00 hod od místní škol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zakoupení věnce k příležitosti výročí osvobození Suchých Lazců a zakoupení 30 kusů lampiónů pro dě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zakoupení fotografického přístroje do hodnoty 6 000 Kč pro Klub důchodc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zakoupení vysílacího zařízení pro místní rozhlas v hodnotě cca 40 000 K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zapůjčení místnosti v kulturním zařízení na ul. Přerovecké 65 pro konání voleb do Parlamentu EU na dobu od 11.6.2004 do 13.6.200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navýšení pokladního limitu pro MČ Suché Lazce na 15 000 Kč</w:t>
      </w:r>
    </w:p>
    <w:p>
      <w:pPr>
        <w:pStyle w:val="Normal"/>
        <w:ind w:left="748" w:hanging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neschval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0" w:leader="none"/>
        </w:tabs>
        <w:ind w:left="748" w:hanging="374"/>
        <w:rPr/>
      </w:pPr>
      <w:r>
        <w:rPr/>
        <w:t>zakoupení motorové pily pro SDH Suché Laz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starostu zajištěním odložení vybudování bezbariérového vstupu do plánované ordinace praktického lékaře v budově úřadu MČ Suché Lazce po jeho rekonstrukci na 1 rok po otevření ordinace a zhodnocení její další exist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starostu projednáním možnosti dlouhodobého pronájmu nebo odkupu prostoru o velikosti 3,10 m</w:t>
      </w:r>
      <w:r>
        <w:rPr>
          <w:vertAlign w:val="superscript"/>
        </w:rPr>
        <w:t>2</w:t>
      </w:r>
      <w:r>
        <w:rPr/>
        <w:t xml:space="preserve"> mezi parc. č. 21 a 32 Věrou a Josefem Prajslerovými, U Kašny 7 z důvodu adaptace hospodářské budovy na provozovnu – trafiku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hanging="1066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zprávu ohledně kácení lesa – Břez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  <w:tab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23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1:00Z</dcterms:created>
  <dc:creator>Milenka</dc:creator>
  <dc:description/>
  <dc:language>en-US</dc:language>
  <cp:lastModifiedBy>Starosta</cp:lastModifiedBy>
  <cp:lastPrinted>2004-04-13T18:07:00Z</cp:lastPrinted>
  <dcterms:modified xsi:type="dcterms:W3CDTF">2004-04-13T17:11:00Z</dcterms:modified>
  <cp:revision>2</cp:revision>
  <dc:subject/>
  <dc:title>     Nejprve než začnu psát na téma  ,,uplatnění promlčení v občanskoprávních </dc:title>
</cp:coreProperties>
</file>