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3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2.12.200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11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Brhelová a paní Halšková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firstLine="708"/>
        <w:rPr/>
      </w:pPr>
      <w:r>
        <w:rPr/>
        <w:t>Starosta informoval zastupitele o následujících provedených pracích:</w:t>
      </w:r>
    </w:p>
    <w:p>
      <w:pPr>
        <w:pStyle w:val="Normal"/>
        <w:ind w:left="1309" w:hanging="561"/>
        <w:rPr/>
      </w:pPr>
      <w:r>
        <w:rPr/>
        <w:t xml:space="preserve">2.2. </w:t>
        <w:tab/>
        <w:t>Plnění usnesení z 11. zasedání ze dne 4.11.2003:</w:t>
      </w:r>
    </w:p>
    <w:p>
      <w:pPr>
        <w:pStyle w:val="Normal"/>
        <w:ind w:left="1309" w:hanging="561"/>
        <w:rPr/>
      </w:pPr>
      <w:r>
        <w:rPr/>
        <w:t>2.2.1.</w:t>
        <w:tab/>
        <w:t xml:space="preserve">Starosta informoval zastupitele o upozornění obyvatel bytovky na ul. Přerovecká 46 o nepřehlednosti dopravy z důvodu stání automobilů před touto bytovko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1" w:leader="none"/>
        </w:tabs>
        <w:ind w:left="1309" w:hanging="561"/>
        <w:rPr/>
      </w:pPr>
      <w:r>
        <w:rPr/>
        <w:t>Plnění usnesení z 12. zasedání ze dne 18.11.2003:</w:t>
      </w:r>
    </w:p>
    <w:p>
      <w:pPr>
        <w:pStyle w:val="Normal"/>
        <w:ind w:left="1309" w:hanging="561"/>
        <w:rPr/>
      </w:pPr>
      <w:r>
        <w:rPr/>
        <w:t>2.3.1.Pan Rabinský seznámil zastupitelé s provedením zajištění firmy na opravu podlahy ve velké místnosti k místním kulturním zařízení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požárního řádu MČ Opava-Suché Lazce</w:t>
      </w:r>
    </w:p>
    <w:p>
      <w:pPr>
        <w:pStyle w:val="Normal"/>
        <w:ind w:left="708" w:hanging="0"/>
        <w:rPr/>
      </w:pPr>
      <w:r>
        <w:rPr/>
        <w:t>Ing. Petr Paláček seznámil zastupitele s nutností písemně sepsat Požární řád městské části Opava-Suché Lazce, Podmínky k zabezpečení požární ochrany v době zvýšeného nebezpečí vzniku požáru a Podmínky k zabezpečení zdrojů vody k hašení požáru.</w:t>
      </w:r>
    </w:p>
    <w:p>
      <w:pPr>
        <w:pStyle w:val="Normal"/>
        <w:ind w:left="708" w:hanging="0"/>
        <w:rPr>
          <w:b/>
          <w:b/>
          <w:bCs/>
        </w:rPr>
      </w:pPr>
      <w:r>
        <w:rPr/>
        <w:t>Zastupitelstvo navrhlo a hlasovalo o pověření pana Sedláčka a pana Valíka projednat a připravit za pomocí Ing. Petra Paláčka Požární řád městské části Opava-Suché Lazce, Podmínky k zabezpečení požární ochrany v době zvýšeného nebezpečí vzniku požáru a Podmínky k zabezpečení zdrojů vody k hašení požáru: pro: 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ůběh inventarizace majetku k 30.11.2003</w:t>
      </w:r>
    </w:p>
    <w:p>
      <w:pPr>
        <w:pStyle w:val="Normal"/>
        <w:ind w:left="708" w:hanging="0"/>
        <w:rPr/>
      </w:pPr>
      <w:r>
        <w:rPr/>
        <w:t>Paní Satková informovala o shodě při inventarizaci majetku městské části Opava-Suché Lazce, která proběhla k 30.11.2003 – Zastupitelstvo bere na vědo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hody o pracovní činnosti – Ištvánková, Satke</w:t>
      </w:r>
    </w:p>
    <w:p>
      <w:pPr>
        <w:pStyle w:val="Normal"/>
        <w:ind w:left="708" w:hanging="0"/>
        <w:rPr/>
      </w:pPr>
      <w:r>
        <w:rPr/>
        <w:t>Starosta informoval zastupitelé o ukončení platnosti dohody o pracovní činnosti slečny Kateřiny Ištvánkové dne 30.11.2003 a o ukončení dohody o pracovní činnosti pana Vladimíra Satkeho dne 31.12.2003.</w:t>
      </w:r>
    </w:p>
    <w:p>
      <w:pPr>
        <w:pStyle w:val="Normal"/>
        <w:ind w:left="708" w:hanging="0"/>
        <w:rPr/>
      </w:pPr>
      <w:r>
        <w:rPr/>
        <w:t>Zastupitelstvo navrhlo a hlasovalo o prodloužení dohody o pracovní činnosti pro slečnu Kateřinu Ištvánkouvou od 1.12.2003 do 30.9.2004 s rozsahem práce 50 hodin měsíčně ve výši 60 Kč/hod.: pro: 11</w:t>
      </w:r>
    </w:p>
    <w:p>
      <w:pPr>
        <w:pStyle w:val="Normal"/>
        <w:ind w:left="708" w:hanging="0"/>
        <w:rPr/>
      </w:pPr>
      <w:r>
        <w:rPr/>
        <w:t>Zastupitelstvo navrhlo a hlasovalo o prodloužení dohody o pracovní činnosti pro pana Vladimíra Satkeho od 1.1.2004 do 31.12.2004 s rozsahem práce 25 hodin měsíčně ve výši 1 725 Kč/měsíčně: pro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 následující došlé poště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309" w:leader="none"/>
        </w:tabs>
        <w:ind w:left="1122" w:hanging="374"/>
        <w:rPr/>
      </w:pPr>
      <w:r>
        <w:rPr/>
        <w:t>Žádost paní Petry Mrózkové, Nerudova 46, Opava o souhlasu s napojením novostavby RD na parcelách č. 820/46 a 798/38, k. ú. Suché Lazce na místní kanalizaci na ul. Ke Strážnici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  <w:t xml:space="preserve">Zastupitelstvo navrhlo a hlasovalo o schválení napojení novostavby RD paní Petry Mrózkové, Nerudova 46, Opava na parcelách č. 820/46 a 798/38, k. ú. Suché </w:t>
      </w:r>
    </w:p>
    <w:p>
      <w:pPr>
        <w:pStyle w:val="Normal"/>
        <w:ind w:left="1122" w:hanging="0"/>
        <w:rPr/>
      </w:pPr>
      <w:r>
        <w:rPr/>
        <w:t>Lazce na místní kanalizaci s podmínkou uvedení komunikace po výkopu přípojky  do původního stavu na náklady stavebníka a to za podmínky schválení napojení na kanalizaci SmVaK Ostrava, a. s.: pro. 11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>6.2.Žádost paní Jiřiny Vintnerové, Malé Paseky 1371, Dobříš o změnu územního plánu na jejich parcelách č. 846/2, 846/14 a 846/28 z orné půdy na území pro podnikatelské aktivity.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ab/>
        <w:t>Zastupitelstvo navrhlo a hlasovalo o pověření starosty písemně požádat paní Jiřinu Ventnerovou, Malé Paseky 1371, Dobříš o doložení podnikatelského plánu pro podnikatelské účely na parcelách č. 846/2, 846/14 a 846/28: pro: 11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>6.3.Starosta informoval zastupitele o Návrhu rozpočtu Statutárního města Opavy na rok 2004, který byl schválen RM 25.11.2003. Rozpočet pro městskou části Opava-Suché Lazce na rok 2004 byl navýšen z původní částky 2 026 300 Kč na   2 073 700 Kč.</w:t>
      </w:r>
    </w:p>
    <w:p>
      <w:pPr>
        <w:pStyle w:val="Normal"/>
        <w:tabs>
          <w:tab w:val="clear" w:pos="708"/>
          <w:tab w:val="left" w:pos="-1309" w:leader="none"/>
        </w:tabs>
        <w:ind w:left="1122" w:hanging="374"/>
        <w:rPr/>
      </w:pPr>
      <w:r>
        <w:rPr/>
        <w:tab/>
        <w:t xml:space="preserve">Zastupitelstvo navrhlo rozložení navýšené částky 47 000 Kč na jednotlivé položky schváleného rozpočtu MČ Suché Lazce na rok 2004: </w:t>
      </w:r>
    </w:p>
    <w:p>
      <w:pPr>
        <w:pStyle w:val="Normal"/>
        <w:numPr>
          <w:ilvl w:val="1"/>
          <w:numId w:val="2"/>
        </w:numPr>
        <w:rPr/>
      </w:pPr>
      <w:r>
        <w:rPr/>
        <w:t>navýšení z původních 30 000 Kč na 50 000 Kč položky SPOZ – posvícení, plesy</w:t>
      </w:r>
    </w:p>
    <w:p>
      <w:pPr>
        <w:pStyle w:val="Normal"/>
        <w:numPr>
          <w:ilvl w:val="1"/>
          <w:numId w:val="2"/>
        </w:numPr>
        <w:rPr/>
      </w:pPr>
      <w:r>
        <w:rPr/>
        <w:t>navýšení z původních 35 000 Kč na 55 000 Kč položky Svoz komunálních odpadů – služby</w:t>
      </w:r>
    </w:p>
    <w:p>
      <w:pPr>
        <w:pStyle w:val="Normal"/>
        <w:numPr>
          <w:ilvl w:val="1"/>
          <w:numId w:val="2"/>
        </w:numPr>
        <w:rPr/>
      </w:pPr>
      <w:r>
        <w:rPr/>
        <w:t>navýšení z původních 5 000 Kč na 12 400 Kč položky Místní správa – pohoštění, dary</w:t>
      </w:r>
    </w:p>
    <w:p>
      <w:pPr>
        <w:pStyle w:val="Normal"/>
        <w:ind w:left="1080" w:hanging="0"/>
        <w:rPr/>
      </w:pPr>
      <w:r>
        <w:rPr/>
        <w:t>Zastupitelstvo hlasovalo o schválení navýšení tří položek rozpočtu MČ Opava-Suché Lazce na rok 2004: položky SPOZ – posvícení, plesy o 20 000 Kč, položky Svoz komunálních odpadů – služby o 20 000 Kč a položky Místní správa – pohoštění, dary o 7 400 Kč: pro: 11</w:t>
      </w:r>
    </w:p>
    <w:p>
      <w:pPr>
        <w:pStyle w:val="Normal"/>
        <w:ind w:left="1122" w:hanging="374"/>
        <w:rPr/>
      </w:pPr>
      <w:r>
        <w:rPr/>
        <w:t>6.4.Rozhodnutí Magistrátu města Opavy, odboru životního prostředí o povolení kácení 1 ks borovice rostoucí na pozemku parc. č. 240, k. ú. Suché Lazce na ul. Přerovecké ve vlastnictví Statutárního města Opavy.</w:t>
      </w:r>
    </w:p>
    <w:p>
      <w:pPr>
        <w:pStyle w:val="Normal"/>
        <w:ind w:left="1122" w:hanging="374"/>
        <w:rPr/>
      </w:pPr>
      <w:r>
        <w:rPr/>
        <w:tab/>
        <w:t>Zastupitelé hlasovali o schválení pokácení 1 borovice rostoucí na parc. č. 240, k. ú. Suché Lazce na ul. Přerovecké. Dřevo bude jako protihodnota za pokácení: pro: 11</w:t>
      </w:r>
    </w:p>
    <w:p>
      <w:pPr>
        <w:pStyle w:val="Normal"/>
        <w:ind w:left="1122" w:hanging="374"/>
        <w:rPr/>
      </w:pPr>
      <w:r>
        <w:rPr/>
        <w:t>6.5.Oznámení SmVaK Ostrava, a. s. o změně ceny pitné vody a odpadní vody od 1.1.2004. Voda pitná (vodné) bude 17,98 Kč/m</w:t>
      </w:r>
      <w:r>
        <w:rPr>
          <w:vertAlign w:val="superscript"/>
        </w:rPr>
        <w:t>3</w:t>
      </w:r>
      <w:r>
        <w:rPr/>
        <w:t xml:space="preserve"> a voda odvedená (stočné) bude 16,24 Kč/m</w:t>
      </w:r>
      <w:r>
        <w:rPr>
          <w:vertAlign w:val="superscript"/>
        </w:rPr>
        <w:t>3</w:t>
      </w:r>
      <w:r>
        <w:rPr/>
        <w:t>. V městské části Opava-Suché Lazce se platí pouze za vodu pitnou (stočné).</w:t>
      </w:r>
    </w:p>
    <w:p>
      <w:pPr>
        <w:pStyle w:val="Normal"/>
        <w:ind w:left="1122" w:hanging="374"/>
        <w:rPr/>
      </w:pPr>
      <w:r>
        <w:rPr/>
        <w:t>6.6.Rozhodnutí Magistrátu města Opavy, odboru životního prostředí o zrušení povolení k odběru podzemní vody z jímacího území vodovodu Suché Lazce. MMO oznamuje, že odběr vody z podzemního vodovodu je zastaven, ale stále se udržuje pro případ nedostatku vody z ostravského oblastního vodovodu - Zastupitelstvo bere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ind w:left="1122" w:hanging="414"/>
        <w:rPr/>
      </w:pPr>
      <w:r>
        <w:rPr/>
        <w:t xml:space="preserve">7.1.Starosta informoval zastupitelé o stížnostech občanů na prováděné opravy na objektu Charity Opava Domu Agapé v Suchých Lazcích. Opravy domu byly veřejnosti a sousedícím občanům prezentovány pouze jako výměna střešní krytiny. Střecha domu byla však zvýšena o více než 1 metr, byly narušeny nosné zdi a obvodové zdivo. </w:t>
      </w:r>
    </w:p>
    <w:p>
      <w:pPr>
        <w:pStyle w:val="Normal"/>
        <w:ind w:left="1122" w:hanging="414"/>
        <w:rPr/>
      </w:pPr>
      <w:r>
        <w:rPr/>
        <w:tab/>
        <w:t>Starosta informoval o odeslání žádosti na Magistrát města Opavy, odbor výstavby o přezkoumání stavebních prací v souladu s vydaným povolením ke stavebním úpravám – Zastupitelstvo bere na vědomí</w:t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  <w:t>7.2.Starosta informoval o návštěvě starosty Miloslava Kostřiby, pana Josefa Kubína, pana Tomáše Vaška a pana Lumíra Jelonka v Jičíně v Čechách, které mělo po 2. světové válce družbu se Suchými Lazcemi. Naše delegace byla přijata na radnici města Jičína.</w:t>
      </w:r>
    </w:p>
    <w:p>
      <w:pPr>
        <w:pStyle w:val="Normal"/>
        <w:ind w:left="1122" w:hanging="414"/>
        <w:rPr/>
      </w:pPr>
      <w:r>
        <w:rPr/>
        <w:t>7.3.Pan Rabinský informoval zastupitele o předběžném jednání s vedením Jednoty Opava o možném odkoupení objektu prodejny Jednota v Suchých Lazcích a následné výstavbě prvního patra na objektu, které by sloužilo jako kulturní místnost, tělocvična a sál pro plesy místních organizací.</w:t>
      </w:r>
    </w:p>
    <w:p>
      <w:pPr>
        <w:pStyle w:val="Normal"/>
        <w:ind w:left="1122" w:hanging="414"/>
        <w:rPr/>
      </w:pPr>
      <w:r>
        <w:rPr/>
        <w:tab/>
        <w:t>Zastupitelstvo navrhlo a hlasovalo o schválení jednání s Jednotou Opava o odkoupení objektu prodejny Jednota v Suchých Lazcích městskou částí Opava-Suché Lazce: pro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3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2.12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96" w:leader="none"/>
          <w:tab w:val="left" w:pos="-561" w:leader="none"/>
        </w:tabs>
        <w:ind w:left="561" w:hanging="561"/>
        <w:jc w:val="both"/>
        <w:rPr/>
      </w:pPr>
      <w:r>
        <w:rPr/>
        <w:t>prodloužení dohody o pracovní činnosti pro slečnu Kateřinu Ištvánkouvou od 1.12.2003 do 30.9.2004 s rozsahem práce 50 hodin měsíčně ve výši 60 Kč/hod</w:t>
      </w:r>
    </w:p>
    <w:p>
      <w:pPr>
        <w:pStyle w:val="Normal"/>
        <w:tabs>
          <w:tab w:val="clear" w:pos="708"/>
          <w:tab w:val="left" w:pos="-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22" w:leader="none"/>
          <w:tab w:val="left" w:pos="-561" w:leader="none"/>
        </w:tabs>
        <w:ind w:left="561" w:hanging="561"/>
        <w:jc w:val="both"/>
        <w:rPr/>
      </w:pPr>
      <w:r>
        <w:rPr/>
        <w:t>prodloužení dohody o pracovní činnosti pro pana Vladimíra Satkeho od 1.1.2004 do 31.12.2004 s rozsahem práce 25 hodin měsíčně ve výši 1 725 Kč/měsíčně</w:t>
      </w:r>
    </w:p>
    <w:p>
      <w:pPr>
        <w:pStyle w:val="Normal"/>
        <w:tabs>
          <w:tab w:val="clear" w:pos="708"/>
          <w:tab w:val="left" w:pos="-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  <w:tab w:val="left" w:pos="561" w:leader="none"/>
        </w:tabs>
        <w:ind w:left="561" w:hanging="561"/>
        <w:jc w:val="both"/>
        <w:rPr/>
      </w:pPr>
      <w:r>
        <w:rPr/>
        <w:t>napojení novostavby RD paní Petry Mrózkové, Nerudova 46, Opava na parcelách č. 820/46 a 798/38, k. ú. Suché Lazce na místní kanalizaci s podmínkou uvedení komunikace po výkopu přípojky  do původního stavu na náklady stavebníka a to za podmínky schválení napojení na kanalizaci SmVaK Ostrava, a. s.</w:t>
      </w:r>
    </w:p>
    <w:p>
      <w:pPr>
        <w:pStyle w:val="Normal"/>
        <w:tabs>
          <w:tab w:val="clear" w:pos="708"/>
          <w:tab w:val="left" w:pos="-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  <w:tab w:val="left" w:pos="561" w:leader="none"/>
        </w:tabs>
        <w:ind w:left="561" w:hanging="561"/>
        <w:jc w:val="both"/>
        <w:rPr/>
      </w:pPr>
      <w:r>
        <w:rPr/>
        <w:t xml:space="preserve">navýšení tří položek rozpočtu MČ Opava-Suché Lazce na rok 2004: položky SPOZ – posvícení, plesy o 20 000 Kč, položky Svoz komunálních odpadů – služby o 20 000 Kč a  položky Místní správa – pohoštění, dary o 7 400 Kč </w:t>
      </w:r>
    </w:p>
    <w:p>
      <w:pPr>
        <w:pStyle w:val="Normal"/>
        <w:tabs>
          <w:tab w:val="clear" w:pos="708"/>
          <w:tab w:val="left" w:pos="-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  <w:tab w:val="left" w:pos="561" w:leader="none"/>
        </w:tabs>
        <w:ind w:left="561" w:hanging="561"/>
        <w:jc w:val="both"/>
        <w:rPr/>
      </w:pPr>
      <w:r>
        <w:rPr/>
        <w:t>pokácení 1 borovice rostoucí na parc. č. 240, k. ú. Suché Lazce na ul. Přerovecké. Dřevo bude jako protihodnota za pokácení.</w:t>
      </w:r>
    </w:p>
    <w:p>
      <w:pPr>
        <w:pStyle w:val="Normal"/>
        <w:tabs>
          <w:tab w:val="clear" w:pos="708"/>
          <w:tab w:val="left" w:pos="-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  <w:tab w:val="left" w:pos="561" w:leader="none"/>
        </w:tabs>
        <w:ind w:left="561" w:hanging="561"/>
        <w:jc w:val="both"/>
        <w:rPr/>
      </w:pPr>
      <w:r>
        <w:rPr/>
        <w:t>jednání s Jednotou Opava o odkoupení objektu prodejny Jednota v Suchých Lazcích městskou částí Opava-Suché Lazce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  <w:tab w:val="left" w:pos="561" w:leader="none"/>
        </w:tabs>
        <w:ind w:hanging="1356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pana Sedláčka a pana Valíka projednat a připravit za pomocí Ing. Petra Paláčka Požární řád městské části Opava-Suché Lazce, Podmínky k zabezpečení požární ochrany v době zvýšeného nebezpečí vzniku požáru a Podmínky k zabezpečení zdrojů vody k hašení požá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starosty písemně požádat paní Jiřinu Ventnerovou, Malé Paseky 1371, Dobříš o doložení podnikatelského plánu pro podnikatelské účely na parcelách č. 846/2, 846/14 a 846/28</w:t>
      </w:r>
    </w:p>
    <w:p>
      <w:pPr>
        <w:pStyle w:val="Normal"/>
        <w:tabs>
          <w:tab w:val="clear" w:pos="708"/>
          <w:tab w:val="left" w:pos="561" w:leader="none"/>
        </w:tabs>
        <w:ind w:hanging="1356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Zprávu paní Satkové o shodě při inventarizaci majetku městské části Opava-Suché Lazce, která proběhla k 30.11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1356" w:hanging="1356"/>
        <w:rPr/>
      </w:pPr>
      <w:r>
        <w:rPr/>
        <w:t>Oznámení o ukončení odběru podzemní vody z jímacího území vodovodu Suché Laz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odeslání žádosti na Magistrát města Opavy, odbor výstavby o přezkoumání stavebních prací v souladu s vydaným povolením ke stavebním úpravám na Domě Agapé v Suchých Lazcích.</w:t>
      </w:r>
    </w:p>
    <w:p>
      <w:pPr>
        <w:pStyle w:val="Normal"/>
        <w:tabs>
          <w:tab w:val="clear" w:pos="708"/>
          <w:tab w:val="left" w:pos="561" w:leader="none"/>
        </w:tabs>
        <w:ind w:left="414" w:hanging="1356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  <w:tab/>
        <w:tab/>
        <w:tab/>
        <w:t xml:space="preserve">            </w:t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1356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19:00Z</dcterms:created>
  <dc:creator>Milenka</dc:creator>
  <dc:description/>
  <dc:language>en-US</dc:language>
  <cp:lastModifiedBy>Starosta</cp:lastModifiedBy>
  <cp:lastPrinted>2003-12-09T18:51:00Z</cp:lastPrinted>
  <dcterms:modified xsi:type="dcterms:W3CDTF">2003-12-09T17:53:00Z</dcterms:modified>
  <cp:revision>4</cp:revision>
  <dc:subject/>
  <dc:title>     Nejprve než začnu psát na téma  ,,uplatnění promlčení v občanskoprávních </dc:title>
</cp:coreProperties>
</file>