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1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11.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11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Halšková a pan Kubín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firstLine="708"/>
        <w:rPr/>
      </w:pPr>
      <w:r>
        <w:rPr/>
        <w:t>Starosta informoval zastupitelé o následujících provedených pracích:</w:t>
      </w:r>
    </w:p>
    <w:p>
      <w:pPr>
        <w:pStyle w:val="Normal"/>
        <w:ind w:left="1309" w:hanging="561"/>
        <w:rPr/>
      </w:pPr>
      <w:r>
        <w:rPr/>
        <w:t>2.1.</w:t>
        <w:tab/>
        <w:t xml:space="preserve">Starosta projednal se starostou MČ Opava-Komárov úpravu jízdního řádu, aby spoj, který vyjíždí z Přerovce 6:30 nezajížděl do Komárova a posunutí spoje s odjezdem z Přerovce 7:30 na 7:25 z Přerovce. Starosta MČ Opava-Komárov povede jednání s MDPO, a. s. ohledně změny trasy navrhovaných spoj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Starosta požádal všechny složky MČ Suché Lazce o dodání požadavků na finanční příspěvek pro rok 2004. Žádost podaly pouze TJ Suché Lazce a SDH Suché Lazce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jednání inventarizace majetku k 30.11.2003</w:t>
      </w:r>
    </w:p>
    <w:p>
      <w:pPr>
        <w:pStyle w:val="Normal"/>
        <w:ind w:left="708" w:hanging="0"/>
        <w:rPr/>
      </w:pPr>
      <w:r>
        <w:rPr/>
        <w:t>Zastupitelstvo MČ Opava-Suché Lazce navrhlo a hlasovalo o schválení předsedy inventarizační komise pana Rabinského, členy inventarizační komise paní Satkové, pana Víchy a pana Kubína pro inventarizaci majetku k 30.11.2003: pro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prava rozpočtu na rok 2003</w:t>
      </w:r>
    </w:p>
    <w:p>
      <w:pPr>
        <w:pStyle w:val="Normal"/>
        <w:ind w:left="708" w:hanging="0"/>
        <w:rPr/>
      </w:pPr>
      <w:r>
        <w:rPr/>
        <w:t xml:space="preserve">Starosta informoval zastupitele o skutečném čerpání rozpočtu na rok 2003 oproti navrhovaným částkám. </w:t>
      </w:r>
    </w:p>
    <w:p>
      <w:pPr>
        <w:pStyle w:val="Normal"/>
        <w:ind w:left="708" w:hanging="0"/>
        <w:rPr/>
      </w:pPr>
      <w:r>
        <w:rPr/>
        <w:t>Starosta informoval o provedení nutné opravy střídaček na hřišti TJ Suché Lazce dle stanoveného předpisu pro hraní zápasů na úrovni mistrovských utkání na hřišti TJ Suché Lazce.</w:t>
      </w:r>
    </w:p>
    <w:p>
      <w:pPr>
        <w:pStyle w:val="Normal"/>
        <w:ind w:left="708" w:hanging="0"/>
        <w:rPr/>
      </w:pPr>
      <w:r>
        <w:rPr/>
        <w:t>Zastupitelstvo navrhlo a hlasovalo o proplacení faktury na opravu střídaček na hřišti TJ Suché Lazce v roce 2003: pro: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ávrh rozpočtu na rok 2004</w:t>
      </w:r>
    </w:p>
    <w:p>
      <w:pPr>
        <w:pStyle w:val="Normal"/>
        <w:ind w:left="708" w:hanging="0"/>
        <w:rPr/>
      </w:pPr>
      <w:r>
        <w:rPr/>
        <w:t>Do příštího jednání zastupitelstva MČ Opava-Suché Lazce obdrží všichni zastupitelé městské části úpravu rozpočtu na rok 2003, aby měli možnost navrhnout změny v připravovaném rozpočtu na rok 2004. Podle navrženého rozpočtu bude na příštím jednání sestavován a schválen rozpočet na rok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 následující došlé poště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309" w:leader="none"/>
        </w:tabs>
        <w:ind w:left="1122" w:hanging="374"/>
        <w:rPr/>
      </w:pPr>
      <w:r>
        <w:rPr/>
        <w:t xml:space="preserve">Žádost TJ Suché Lazce o finanční příspěvek na rok 2004 v celkové částce 159 800 Kč. Zastupitelé byli informování o jednotlivých dílčích částkách a na co tyto částky budou použity. 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ab/>
        <w:t>Zastupitelstvo navrhlo a hlasovalo o schválení uvolnění částky 159 800 Kč pro TJ Suché Lazce jako finanční příspěvek pro jejich činnost na rok 2004: pro: 11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>6.2.</w:t>
        <w:tab/>
        <w:t>Žádost SDH Suché Lazce o finanční příspěvek na rok 2004 v celkové částce 282 000 Kč. Zastupitelé byli informování o jednotlivých dílčích částkách a na co tyto částky budou použity.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ab/>
        <w:t xml:space="preserve">Zastupitelstvo navrhlo a hlasovalo o schválení uvolnění částky 282 000 Kč pro SDH Suché Lazce jako finanční příspěvek pro jejich činnost na rok 2004. V této částce je zahrnuta cena (160 000 Kč) na pořízení nové hasičské stříkačky. O nutnosti koupě bude zastupitelstvo jednat na dalších zasedáních: pro: 11 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>6.3.</w:t>
        <w:tab/>
        <w:t>Starosta informoval zastupitele o dopisu z Magistrátu města Opavy, odboru životního prostředí o oznámení ukončení odběru pitné vody ze stávající studny, která částečně dodávala pitnou vodu do místního vodovodního řádu. Jako důvod udávají SmVaK, a. s. nedostatečné hygienické zabezpečení stávajícího zdroje. MČ Opava-Suché Lazce bude zásobována pitnou vodou z ostravského oblastního vodov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ind w:left="1122" w:hanging="414"/>
        <w:rPr/>
      </w:pPr>
      <w:r>
        <w:rPr/>
        <w:t>7.1.</w:t>
        <w:tab/>
        <w:t>Zastupitelstvo navrhlo a hlasovalo o sečení zeleně v městské části Opava-Suché Lazce firmou pana Lubomíra Hanáka ještě v tomto roce: pro: 11</w:t>
      </w:r>
    </w:p>
    <w:p>
      <w:pPr>
        <w:pStyle w:val="Normal"/>
        <w:ind w:left="1122" w:hanging="414"/>
        <w:rPr/>
      </w:pPr>
      <w:r>
        <w:rPr/>
        <w:t>7.2. Zastupitelstvo navrhlo a hlasovalo o objednání 2 kusů kontejnerů na některou sobotu s jejich odvozem téhož dne večer: pro: 9, proti: 2</w:t>
      </w:r>
    </w:p>
    <w:p>
      <w:pPr>
        <w:pStyle w:val="Normal"/>
        <w:ind w:left="1122" w:hanging="414"/>
        <w:rPr/>
      </w:pPr>
      <w:r>
        <w:rPr/>
        <w:t>7.3.</w:t>
        <w:tab/>
        <w:t xml:space="preserve">Paní Škrobánková vznesla stížnost na stání automobilů před bytovkou na ul. Přerovecká 46 a nepřehlednosti dopravy z tohoto důvodu. </w:t>
      </w:r>
    </w:p>
    <w:p>
      <w:pPr>
        <w:pStyle w:val="Normal"/>
        <w:ind w:left="1122" w:hanging="0"/>
        <w:rPr/>
      </w:pPr>
      <w:r>
        <w:rPr/>
        <w:t>Zastupitelstvo navrhlo a hlasovalo o pověření starosty projednat stížnost ohledně stání automobilů před bytovkou na ul. Přerovecká 46 s jejími obyvateli z důvodu nepřehlednosti dopravy: pro: 11</w:t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1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11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ředsedu inventarizační komise pana Rabinského, členy inventarizační komise paní Satkovou, pana Víchu a pana Kubína pro inventarizaci majetku k 30.11.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volnění částky 159 800 Kč pro TJ Suché Lazce jako finanční příspěvek pro jejich činnost na rok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volnění částky 282 000 Kč pro SDH Suché Lazce jako finanční příspěvek pro jejich činnost na rok 2004. V této částce je zahrnuta cena (160 000 Kč) na pořízení nové hasičské stříkačky. O nutnosti koupě bude zastupitelstvo jednat na dalších zasedán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lacení faktury na opravu střídaček na hřišti TJ Suché Lazce v roc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ečení zeleně v městské části Opava-Suché Lazce firmou pana Lubomíra Hanáka ještě v tomto ro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ání 2 kusů kontejnerů na některou sobotu s jejich odvozem téhož dne več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pověř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374"/>
        <w:rPr/>
      </w:pPr>
      <w:r>
        <w:rPr/>
        <w:t>-</w:t>
        <w:tab/>
        <w:t>starostu projednat stížnost ohledně stání automobilů před bytovkou na ul. Přerovecká 46 s jejími obyvateli z důvodu nepřehlednosti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40:00Z</dcterms:created>
  <dc:creator>Milenka</dc:creator>
  <dc:description/>
  <dc:language>en-US</dc:language>
  <cp:lastModifiedBy>Starosta</cp:lastModifiedBy>
  <cp:lastPrinted>2003-11-07T10:40:00Z</cp:lastPrinted>
  <dcterms:modified xsi:type="dcterms:W3CDTF">2003-11-07T10:06:00Z</dcterms:modified>
  <cp:revision>4</cp:revision>
  <dc:subject/>
  <dc:title>     Nejprve než začnu psát na téma  ,,uplatnění promlčení v občanskoprávních </dc:title>
</cp:coreProperties>
</file>