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ápis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z ustavujícího zasedání Zastupitelstva městské část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pava–Suché Lazce ze dne 12.11. 200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ítomni dle prezenční listiny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chůzi zahájil pan Václav Hanke. Poté zazněla státní hymna České republiky a řízení ustavující schůze zasedání ZMČ Opava-Suché Lazce předal  nejstaršímu ze členů nově zvoleného zastupitelstva paní Pavle Satkové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ylo konstatováno, že zastupitelstvo je schopno usnášení.</w:t>
        <w:tab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ložení slibu zvolenými členy zastupitelstva 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dnotliví zastupitelé slovem „slibuji“ a svým podpisem potvrdili obsah slibu, který přečetl pan Miloslav Kostřiba ve znění: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„</w:t>
      </w:r>
      <w:r>
        <w:rPr>
          <w:b w:val="false"/>
          <w:bCs/>
          <w:i/>
          <w:iCs/>
          <w:sz w:val="24"/>
        </w:rPr>
        <w:t>Slibuji věrnost České republice. Slibuji na svou čest a svědomí, že svoji funkci budu vykonávat svědomitě v zájmu obce a jejich občanů a řídit se Ústavou a zákony České republiky.“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Schválení plánu jednání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e pozvánky na ustavující zasedání zastupitelstva MČ Opava-Suché Lazce bylo hlasováno o předloženém plánu ustavujícího jednání zastupitelstva: pro: 11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rčení ověřovatelů zápisu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ko ověřovatelé byli navrženi pan Bronislav Vícha a paní Martina Škrobánková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isovatelkou byla navržena slečna Kateřina Ištvánková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tupitelstvo hlasovalo o zvolení navržených ověřovatelů a zapisovatelky: pro: 11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chválení Jednacího řádu a Volebního řádu ustavujícího zasedání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tupitelstvo hlasovalo o tom, zda se bude ustavující schůze řídit podle navrženého Jednacího řádu a Volebního řádu, které zastupitelé obdrželi: pro: 11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olba volební komise a návrhové komise pro přípravu návrhu usnesení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ylo navrženo, aby volební komise byla tří členná a navrženi byli pan Václav Žůrek, paní Květoslava Halšková a pan Josef Kubín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tupitelstvo hlasovalo o složení volební komise v předloženém návrhu: pro: 11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olební komise si zvolila za svého předsedu pana Václava Žůrka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návrhové komise bylo navrženo volit tři členy zastupitelstva a jejími členy byli navrženi pan Ladislav Valík, paní Eva Brhelová a pan Jaromír Sedláček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tupitelstvo hlasovalo o složení návrhové komise v předloženém složení: pro: 11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ávrhová komise si zvolila za svou předsedkyni paní Evu Brhelovou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Stanovení počtu členů rady MČ Opava-Suché Lazce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Vzhledem k tomu, že ZMČ Opava-Suché Lazce má stanoveno 11 členů zastupitelstva, rada se nevolí.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Volba starosty MČ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Starostou MČ Opava-Suché Lazce byl navržen pan Miloslav Kostřiba.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Tajným hlasováním bylo provedeno hlasování o zvolení pana Miloslava Kostřiby do funkce starosty.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funkce starosty MČ Opava-Suché Lazce byl zvolen z 11 hlasů 10 hlasy pan Miloslav Kostřiba.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d svého zvolení se ujímá řízení ustavující schůze ZMČ Opava-Suché Lazce nově zvolený starosta pan Miloslav Kostřiba.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ind w:left="720" w:hanging="360"/>
        <w:rPr>
          <w:b w:val="false"/>
          <w:b w:val="false"/>
          <w:bCs/>
          <w:iCs/>
          <w:sz w:val="24"/>
        </w:rPr>
      </w:pPr>
      <w:r>
        <w:rPr>
          <w:iCs/>
          <w:sz w:val="24"/>
        </w:rPr>
        <w:t>8.  Volba místostarosty (místostarostů) MČ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stupitelstvo navrhlo a hlasovalo o tom, zda ZMČ Opava-Suché Lazce bude mít jednoho místostarostu: pro: 11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Místostarostou MČ Opava-Suché Lazce byl navržen pan Lubomír Rabinský.</w:t>
      </w:r>
    </w:p>
    <w:p>
      <w:pPr>
        <w:pStyle w:val="TextBody"/>
        <w:ind w:left="708" w:hanging="0"/>
        <w:rPr/>
      </w:pPr>
      <w:r>
        <w:rPr>
          <w:b w:val="false"/>
          <w:bCs/>
          <w:iCs/>
          <w:sz w:val="24"/>
        </w:rPr>
        <w:t>Tajným hlasováním bylo provedeno hlasování o zvolení pana Lubomíra Rabinského do funkce místostarosty.</w:t>
      </w:r>
    </w:p>
    <w:p>
      <w:pPr>
        <w:pStyle w:val="TextBody"/>
        <w:ind w:left="708" w:hanging="0"/>
        <w:rPr>
          <w:iCs/>
          <w:sz w:val="24"/>
        </w:rPr>
      </w:pPr>
      <w:r>
        <w:rPr>
          <w:b w:val="false"/>
          <w:bCs/>
          <w:iCs/>
          <w:sz w:val="24"/>
        </w:rPr>
        <w:t>Do funkce místostarosty MČ Opava-Suché Lazce byl zvolen z 11 hlasů 9 hlasy pan Lubomír Rabinský.</w:t>
      </w:r>
    </w:p>
    <w:p>
      <w:pPr>
        <w:pStyle w:val="TextBody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Určení funkcí pro které budou členové zastupitelstva MČ uvolněni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Bylo navrženo o hlasovalo se o tom, zda funkce starosty a místostarosty pro MČ Opava-Suché Lazce budou vykonávány jako neuvolněné: pro: 11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Záležitosti organizační povahy – diskuse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stupitelstvo navrhlo a hlasovalo o plánu konání schůzí ZMČ Opava-Suché Lazce pro nové volební období vždy na první úterý v měsíci s tím, že v měsíci červenci a srpnu se zasedání konat nebudou pouze ve výjimečných případech budou schůze zastupitelstva svolávány mimořádně: pro: 11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Starosta navrhl prodloužení dohody o pracovní činnosti pro slečnu Kateřinu Ištvánkovou do 30.11.2003.</w:t>
      </w:r>
    </w:p>
    <w:p>
      <w:pPr>
        <w:pStyle w:val="TextBody"/>
        <w:ind w:left="1416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stupitelstvo hlasovalo o prodloužení dohody o pracovní činnosti pro slečnu Kateřinu Ištvánkovou: pro: 11</w:t>
      </w:r>
    </w:p>
    <w:p>
      <w:pPr>
        <w:pStyle w:val="TextBody"/>
        <w:ind w:left="1416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 xml:space="preserve">Zpráva návrhové komise </w:t>
      </w:r>
    </w:p>
    <w:p>
      <w:pPr>
        <w:pStyle w:val="TextBody"/>
        <w:ind w:left="708" w:hanging="0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ředsedkyně návrhové komise paní Eva Brhelová přečetla navržené usnesení z ustavujícího zasedání ZMČ Opava-Suché Lazce ze dne 12.11.2002.</w:t>
      </w:r>
    </w:p>
    <w:p>
      <w:pPr>
        <w:pStyle w:val="TextBody"/>
        <w:ind w:left="708" w:hanging="0"/>
        <w:rPr>
          <w:iCs/>
          <w:sz w:val="24"/>
        </w:rPr>
      </w:pPr>
      <w:r>
        <w:rPr>
          <w:b w:val="false"/>
          <w:bCs/>
          <w:iCs/>
          <w:sz w:val="24"/>
        </w:rPr>
        <w:t>Zastupitelstvo hlasovalo o schválení textu usnesení ze zasedání: pro: 11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5"/>
        </w:numPr>
        <w:rPr>
          <w:iCs/>
          <w:sz w:val="24"/>
        </w:rPr>
      </w:pPr>
      <w:r>
        <w:rPr>
          <w:iCs/>
          <w:sz w:val="24"/>
        </w:rPr>
        <w:t>Závěr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psala: Kateřina Ištvánková</w:t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věřovatelé:</w:t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956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utární město Opava</w:t>
      </w:r>
    </w:p>
    <w:p>
      <w:pPr>
        <w:pStyle w:val="TextBody"/>
        <w:ind w:left="424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řad městské části Opava-Suché Lazce</w:t>
      </w:r>
    </w:p>
    <w:p>
      <w:pPr>
        <w:pStyle w:val="TextBody"/>
        <w:ind w:left="5664" w:firstLine="708"/>
        <w:rPr/>
      </w:pPr>
      <w:r>
        <w:rPr>
          <w:b w:val="false"/>
          <w:bCs/>
          <w:sz w:val="24"/>
        </w:rPr>
        <w:t>starosta</w:t>
      </w:r>
    </w:p>
    <w:p>
      <w:pPr>
        <w:pStyle w:val="TextBody"/>
        <w:ind w:left="4956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Miloslav Kostřiba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snesení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z ustavujícího zasedání  Zastupitelstva městské části Opava – Suché Lazce konaného dne 12.11.200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astupitelstvo schvaluje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Jednací řád ustanovujícího zasedání  ZMČ Opava-Suché Lazc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lební řád ustanovujícího zasedání ZMČ Opava-Suché Laz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lán jednání ZMČ Opava-Suché Laz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loužení smlouvy o pracovní činnosti pro Kateřinu Ištvánkovou do 30.11.200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unkce starosty a místostarosty bude vykonávaná jako neuvolněná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Zastupitelstvo zvolil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Volební komisi ve složení: Žůrek Václav, Halšková Květoslava a Kubín Josef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Návrhovou komisi ve složení: Ing. Brhelová Eva, Sedláček Jaromír a Valík Ladislav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věřovatele zápisu Víchu Bronislava a Mgr. Škrobánkovou Martin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apisovatelkou ustanovujícího zasedání Kateřinu Ištvánkovo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a starostu městské části Opava-Suché Lazce Miloslava Kostřibu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a místostarostu městské části Opava-Suché Lazce Ing. Lubomíra Rabinské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Ověřovatelé:</w:t>
      </w:r>
    </w:p>
    <w:p>
      <w:pPr>
        <w:pStyle w:val="Normal"/>
        <w:rPr>
          <w:rFonts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left="4956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bCs/>
          <w:sz w:val="24"/>
        </w:rPr>
        <w:t>Statutární město Opava</w:t>
      </w:r>
    </w:p>
    <w:p>
      <w:pPr>
        <w:pStyle w:val="Normal"/>
        <w:ind w:left="4248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úřad městské části Opava-Suché Lazce</w:t>
      </w:r>
    </w:p>
    <w:p>
      <w:pPr>
        <w:pStyle w:val="Normal"/>
        <w:ind w:left="5664" w:firstLine="708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starosta</w:t>
      </w:r>
    </w:p>
    <w:p>
      <w:pPr>
        <w:pStyle w:val="Heading3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Miloslav Kostřiba</w:t>
      </w:r>
    </w:p>
    <w:p>
      <w:pPr>
        <w:pStyle w:val="TextBody"/>
        <w:ind w:left="4956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 w:val="false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4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 w:val="36"/>
    </w:rPr>
  </w:style>
  <w:style w:type="paragraph" w:styleId="Zkladntext2">
    <w:name w:val="Základní text 2"/>
    <w:basedOn w:val="Normal"/>
    <w:qFormat/>
    <w:pPr>
      <w:jc w:val="both"/>
    </w:pPr>
    <w:rPr>
      <w:b w:val="false"/>
      <w:color w:val="FF6600"/>
      <w:sz w:val="32"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7:00Z</dcterms:created>
  <dc:creator>OEM</dc:creator>
  <dc:description/>
  <dc:language>en-US</dc:language>
  <cp:lastModifiedBy>Starosta</cp:lastModifiedBy>
  <cp:lastPrinted>2002-11-14T17:58:00Z</cp:lastPrinted>
  <dcterms:modified xsi:type="dcterms:W3CDTF">2003-04-08T14:27:00Z</dcterms:modified>
  <cp:revision>3</cp:revision>
  <dc:subject/>
  <dc:title>O R G A N I Z A Č N Í   P O Ř A D</dc:title>
</cp:coreProperties>
</file>