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right="0" w:hanging="0"/>
        <w:rPr/>
      </w:pPr>
      <w:r>
        <w:rPr/>
      </w:r>
    </w:p>
    <w:p>
      <w:pPr>
        <w:pStyle w:val="Heading2"/>
        <w:ind w:left="900" w:right="0" w:hanging="0"/>
        <w:jc w:val="center"/>
        <w:rPr/>
      </w:pPr>
      <w:r>
        <w:rPr>
          <w:sz w:val="24"/>
          <w:szCs w:val="24"/>
        </w:rPr>
        <w:t xml:space="preserve">Program </w:t>
      </w:r>
      <w:r>
        <w:rPr>
          <w:sz w:val="22"/>
          <w:szCs w:val="22"/>
        </w:rPr>
        <w:t>jednání ZMČ Opava-Suché Lazce  dne 9.10. 2001</w:t>
      </w:r>
    </w:p>
    <w:p>
      <w:pPr>
        <w:pStyle w:val="Normal"/>
        <w:ind w:left="900" w:right="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 Zahájení, volba návrhové komise a ověřovatelů zápisu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ředkládá : starosta, ústně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 xml:space="preserve">    Ověření zápisu a usnesení z posledního jednání ZMČ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ředkládá : zástupce starosty, ověřovatel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        Kontrola plnění usnesení  z minulých jednání ZMČ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ředkládá : dle zodpovědnosti, ústní zprá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ošla pošta</w:t>
      </w:r>
    </w:p>
    <w:p>
      <w:pPr>
        <w:pStyle w:val="Normal"/>
        <w:ind w:left="1065" w:right="0" w:hanging="0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ředkládá : starosta, ústně</w:t>
      </w:r>
    </w:p>
    <w:p>
      <w:pPr>
        <w:pStyle w:val="Normal"/>
        <w:ind w:left="106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nak obce  KSČM</w:t>
      </w:r>
    </w:p>
    <w:p>
      <w:pPr>
        <w:pStyle w:val="Normal"/>
        <w:ind w:left="106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Žádost o výkup pozemku  - Novák</w:t>
      </w:r>
    </w:p>
    <w:p>
      <w:pPr>
        <w:pStyle w:val="Normal"/>
        <w:ind w:left="106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pravní značení</w:t>
      </w:r>
    </w:p>
    <w:p>
      <w:pPr>
        <w:pStyle w:val="Normal"/>
        <w:ind w:left="106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oda Strážnice</w:t>
      </w:r>
    </w:p>
    <w:p>
      <w:pPr>
        <w:pStyle w:val="Normal"/>
        <w:ind w:left="106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Žádost o příspěvek škola, mat.škola</w:t>
      </w:r>
    </w:p>
    <w:p>
      <w:pPr>
        <w:pStyle w:val="Normal"/>
        <w:ind w:left="106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D rozšíření kapacity vepřína</w:t>
      </w:r>
    </w:p>
    <w:p>
      <w:pPr>
        <w:pStyle w:val="Normal"/>
        <w:ind w:left="106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mník - úpravy a návrhy</w:t>
      </w:r>
    </w:p>
    <w:p>
      <w:pPr>
        <w:pStyle w:val="Normal"/>
        <w:ind w:left="106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ěna DZ   chov prasat                          </w:t>
      </w:r>
    </w:p>
    <w:p>
      <w:pPr>
        <w:pStyle w:val="Normal"/>
        <w:ind w:left="510" w:right="0" w:hanging="0"/>
        <w:rPr/>
      </w:pPr>
      <w:r>
        <w:rPr>
          <w:rFonts w:eastAsia="Times New Roman" w:cs="Times New Roman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ředkládá : starosta, ústn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vrh  rozpočtu na rok 2002</w:t>
      </w:r>
    </w:p>
    <w:p>
      <w:pPr>
        <w:pStyle w:val="Normal"/>
        <w:ind w:left="510" w:right="0" w:hanging="0"/>
        <w:rPr/>
      </w:pPr>
      <w:r>
        <w:rPr>
          <w:rFonts w:eastAsia="Times New Roman" w:cs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Předkládá : starosta, ústn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elace členů ZM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Usnesení a závě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/>
      </w:pPr>
      <w:r>
        <w:rPr>
          <w:bCs w:val="false"/>
          <w:i/>
          <w:sz w:val="22"/>
          <w:szCs w:val="22"/>
        </w:rPr>
        <w:t xml:space="preserve">Zápis ze zasedání Zastupitelstva městské části Opava-Suché Lazce   </w:t>
      </w:r>
      <w:r>
        <w:rPr>
          <w:sz w:val="22"/>
          <w:szCs w:val="22"/>
        </w:rPr>
        <w:t>dne 9.10. 200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ání zahájil starosta a konstatoval, že jednání zastupitelstva městské části Opava – Suché Lazce  je usnášení schopné a byla odsouhlasena změna pořadí projednávání jednotlivých bodů programu.</w:t>
      </w:r>
    </w:p>
    <w:p>
      <w:pPr>
        <w:pStyle w:val="Normln"/>
        <w:ind w:left="708" w:right="0" w:firstLine="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isovatelem byl určen Ing. Radomír Solný, ověřovatelé usnesení a zápisu paní   Konečná Libuše  pan Pavel Krystýn.</w:t>
      </w:r>
    </w:p>
    <w:p>
      <w:pPr>
        <w:pStyle w:val="Normln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  Ověření zápisu a usnesení z posledního jednání ZMČ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 Kontrola plnění usnesení  z minulých jednání ZMČ</w:t>
      </w:r>
    </w:p>
    <w:p>
      <w:pPr>
        <w:pStyle w:val="Normln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lturní komise odsouhlasit text kroniky r.2000 do 30.4.2001 – nesplněno</w:t>
      </w:r>
    </w:p>
    <w:p>
      <w:pPr>
        <w:pStyle w:val="Normln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. Josef Věntus -zjistit stanovisko ZD a.s. k úpravě komunikace mezi městskou části  obce Suché  Lazce a Nové Sedlice                                                                               nesplněno </w:t>
      </w:r>
    </w:p>
    <w:p>
      <w:pPr>
        <w:pStyle w:val="Normln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nanční komise – projednat čerpání rozpočtu městské části Opava – Suché Lazce za rok 2001.</w:t>
      </w:r>
    </w:p>
    <w:p>
      <w:pPr>
        <w:pStyle w:val="Normln"/>
        <w:jc w:val="both"/>
        <w:rPr/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4. Došlá pošta</w:t>
      </w:r>
    </w:p>
    <w:p>
      <w:pPr>
        <w:pStyle w:val="Normln"/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4.1.řešení problematiky rekonstrukce centra obce zejména  památníku  padlých</w:t>
      </w:r>
    </w:p>
    <w:p>
      <w:pPr>
        <w:pStyle w:val="Normln"/>
        <w:ind w:left="540" w:right="0" w:hanging="18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- projednána rezoluce ZO KSČM </w:t>
      </w:r>
    </w:p>
    <w:p>
      <w:pPr>
        <w:pStyle w:val="Normln"/>
        <w:ind w:left="9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ylo vyslechnuto stanovisko rodinných příslušníků realizátora památníku</w:t>
      </w:r>
    </w:p>
    <w:p>
      <w:pPr>
        <w:pStyle w:val="Normln"/>
        <w:ind w:left="9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ylo vyslechnuto stanovisko přítomných občanů</w:t>
      </w:r>
    </w:p>
    <w:p>
      <w:pPr>
        <w:pStyle w:val="Normln"/>
        <w:ind w:left="540" w:right="0" w:hanging="18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- po projednání přistoupeno k hlasování viz usnesení</w:t>
      </w:r>
    </w:p>
    <w:p>
      <w:pPr>
        <w:pStyle w:val="Normln"/>
        <w:overflowPunct w:val="true"/>
        <w:autoSpaceDE w:val="true"/>
        <w:ind w:left="1080" w:right="0" w:hanging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4.2 projednání stanoviska k investičnímu záměru Zemědělské a.s. Opava – Kylešovice na změnu chovu hospodářských zvířat v k.ú. Suché Lazce. – </w:t>
      </w:r>
    </w:p>
    <w:p>
      <w:pPr>
        <w:pStyle w:val="Normln"/>
        <w:numPr>
          <w:ilvl w:val="0"/>
          <w:numId w:val="4"/>
        </w:numPr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bylo vyslechnuto stanovisko přítomných občanů</w:t>
      </w:r>
    </w:p>
    <w:p>
      <w:pPr>
        <w:pStyle w:val="Normln"/>
        <w:numPr>
          <w:ilvl w:val="0"/>
          <w:numId w:val="4"/>
        </w:numPr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ylo vyslechnoto stanovisko ing. Žídkové zpracovatelky  dokumentace o hodnocení vlivu záměru investora této akce na životní prostředí </w:t>
      </w:r>
    </w:p>
    <w:p>
      <w:pPr>
        <w:pStyle w:val="Normln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věr  viz usnesení</w:t>
      </w:r>
    </w:p>
    <w:p>
      <w:pPr>
        <w:pStyle w:val="TextBodyIndent"/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4.3. řešení dopravní problematiky v městské části Opava – Suché Lazce. – viz usnesení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4.4.  projednání plnění rozpočtu roku 2001 – viz usnesení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16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řešení problematiky odvodu povrchových vod na místní komunikaci V Ulici – formulován úkol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řešení problematiky dodávky pitné vody na místní části Strážnice – formulován úkol.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úpravu veřejného osvětlení na ulici Přerovecké v úseku křižovatek ulic Střední a Sedlická – formulován úkol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věření stavu dlažby v prostoru kontejneru na odpady v prostoru před č.p. Ve Dvoře 4a. – formulován úkol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žádost na osazení lavičky a odpadkového koše na autobusové zastávce Horní. – formulován úkol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žádat SÚS o prověření technického stavu ulice Přerovecké zejména v useku křižovatky s místní komunikaci U Vodojemu. – formulován úkol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řešení problematiky s Sm VaK ochrany vodních zdrojů v lese . – formulován úk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zoluce občanů k znaku městské části a opravy památníku padlých – rezoluce bude postoupena na Magistrát města Opavy v souladu s platnou vyhláškou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ylo vyslechnuto stanovisko přítomných občanů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věr – viz usnesení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rojednán návrh rozpočtu pro rok 2002 – viz usnesení.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jednání žádosti o finanční příspěvek mateřské škole v Suchých Lazcích – viz usnesení.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rojednání žádosti finanční příspěvek základní škole v Suchých Lazcích – viz usnesení.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rojednání odkoupení pozemků ve vlastnictví občanů - chodníků podél ulice Přerovecké dle podkladů zpracovaných Magistrátu města Opavy, odbor majetkoprávní –viz usnesení.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jmenování členů inventarizační komise ve složení: předseda komise ing. Solný, členové paní P. Satková a ing. Friedel – viz usnesení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rojednání účelově vazaného finančního příspěvku  TJ Sokol ve výší 30,- tisíc Kč na letošní pronájem hrací plochy z rozpočtu městské části Opava – Suché Lazce za předpokladu uzavření nájemních smluv s majiteli pozemků na kterých je umístěno fotbalové hřiště – viz usnesení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rojednání žádosti TJ Sokol Suché Lazce o finanční příspěvek na činnost ve výší 50,- tisíc Kč – viz usnesení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rojednání žádosti na zajištění kontejneru na odvoz ekologicky nebezpečného opadu – viz usnesení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rojednání informaci o zahájení práci na ořezaní stromů a posekání trávy v souladu s uzavřenou smlouvou o dílo – viz usnesení</w:t>
      </w:r>
    </w:p>
    <w:p>
      <w:pPr>
        <w:pStyle w:val="Normal"/>
        <w:numPr>
          <w:ilvl w:val="1"/>
          <w:numId w:val="5"/>
        </w:numPr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rojednání informace o zahájení prací na úpravě autobusové zastávce Dolní směrem do Opavy –viz usnesení.</w:t>
      </w:r>
    </w:p>
    <w:p>
      <w:pPr>
        <w:pStyle w:val="Normal"/>
        <w:rPr/>
      </w:pPr>
      <w:r>
        <w:rPr/>
        <w:t>Zapsal:  Ing. Solný Radomír</w:t>
      </w:r>
    </w:p>
    <w:p>
      <w:pPr>
        <w:pStyle w:val="Normln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Statutární město Opava</w:t>
      </w:r>
    </w:p>
    <w:p>
      <w:pPr>
        <w:pStyle w:val="Normln"/>
        <w:ind w:left="4248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úřad městské části Opava - Suché Lazce</w:t>
      </w:r>
    </w:p>
    <w:p>
      <w:pPr>
        <w:pStyle w:val="Normln"/>
        <w:ind w:left="4248" w:right="0" w:firstLine="708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starosta                 </w:t>
      </w:r>
    </w:p>
    <w:p>
      <w:pPr>
        <w:pStyle w:val="Normln"/>
        <w:ind w:left="4248" w:right="0" w:firstLine="708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Václav Hanke</w:t>
      </w:r>
    </w:p>
    <w:p>
      <w:pPr>
        <w:pStyle w:val="Normln"/>
        <w:ind w:left="4248" w:right="0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"/>
        <w:ind w:left="4248" w:right="0" w:firstLine="708"/>
        <w:rPr>
          <w:szCs w:val="24"/>
        </w:rPr>
      </w:pPr>
      <w:r>
        <w:rPr>
          <w:szCs w:val="24"/>
        </w:rPr>
      </w:r>
    </w:p>
    <w:p>
      <w:pPr>
        <w:pStyle w:val="Heading2"/>
        <w:ind w:left="36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Usnesení ze zasedání Zastupitelstva městské části Opava-Suché Lazcedne 9.10. 2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ukládá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u J. Slavíkovi zajistit na 19.10. v 18.00 hod setkání vedení Zemědělské a.s. s občany v kulturním zařízení Suché Lazce za účelem vyjasnění investičního záměru na středisku Zemědělské a.s. v Suchých Lazcí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olání mimořádnédného zastupitelstva městské části do 10 dnů od jednání dle bodu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ovi urgovat stanovisko k řešení dopravní problematiky v městské části Opava – Suché Lazc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ům finanční komise provést kontrolu hospodaření a rozpočt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u Krystynovi připravit návrh technického řešení včetně finančního zhodnocení k problematice odvodu povrchových dešťových vod na místní komunikaci V Uli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ům finanční komise informovat  o provedených přesunech v rámci jednotlivých kapitol rozpočtu 200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ovi zaslat dopis na Sm VaK za účelem identifikace odběratelů pitné vody na místní části Strážnic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stupci starosty předat žádost občanů na úpravu veřejného osvětlení na ulici Přerovecké v úseku křižovatek ulic Střední a Sedlická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u Krystynovi prověřit stav dlažby v prostoru kontejneru na odpady v prostoru před č.p. Ve Dvoře 4a. a provést odhad finančních nákladů na případnou oprav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ovi poslat žádost na MDPO na osazení lavičky a odpadkového koše na autobusové zastávce Horní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stupci starosty požádat SÚS o prověření technického stavu ulice Přerovecké zejména v useku křižovatky s místní komunikaci U Vodojem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ovi řešení problematiky s Sm VaK ochrany vodních zdrojů v l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schvaluj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rámci  projektu „ Rekonstrukce centra obce“ řešit řádnou opravu celého památníku padlých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oupení rezoluce občanů k znaku městské části a opravy památníku padlých na Magistrát města Opavy v souladu s platnou vyhláško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rozpočtu pro rok 2002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sun finančních prostředků mezi jednotlivými kapitolami rozpočtu 2001 dle potřeb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aluje finanční příspěvek mateřské škole v Suchých Lazcích ve výší 5000,- Kč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aluje finanční příspěvek základní škole v Suchých Lazcích ve výší 3000,. Kč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up pozemků ve vlastnictví občanů - chodníků podél ulice Přerovecké dle podkladů zpracovaných Magistrátu města Opavy, odbor majetkoprávní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y inventarizační komise ve složení: předseda komise ing. Solný, členové paní P. Satková a ing. Friedel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nutí účelově vazaného finančního příspěvku  TJ Sokol ve výší 30,- tisíc Kč na letošní pronájem hrací plochy z rozpočtu městské části Opava – Suché Lazce za předpokladu uzavření nájemních smluv s majiteli pozemků na kterých je umístěno fotbalové hřiště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neschvaluj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TJ Sokol Suché Lazce o finanční příspěvek na činnos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bere na vědomí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paní Konečné na opravu čekárny autobusové zastávky Horní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na zajištění kontejneru na odvoz ekologicky nebezpečného opad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i o zahájení práci na ořezaní stromů a posekání trávy v souladu s uzavřenou smlouvou o díl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zahájení prací na úpravě autobusové zastávce Dolní směrem do Opavy.</w:t>
      </w:r>
    </w:p>
    <w:p>
      <w:pPr>
        <w:pStyle w:val="Normal"/>
        <w:rPr/>
      </w:pPr>
      <w:r>
        <w:rPr/>
        <w:t>Zapsal:  Ing. Solný Radomír</w:t>
      </w:r>
    </w:p>
    <w:p>
      <w:pPr>
        <w:pStyle w:val="Normln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Statutární město Opava</w:t>
      </w:r>
    </w:p>
    <w:p>
      <w:pPr>
        <w:pStyle w:val="Normln"/>
        <w:ind w:left="4248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úřad městské části Opava - Suché Lazce</w:t>
      </w:r>
    </w:p>
    <w:p>
      <w:pPr>
        <w:pStyle w:val="Normln"/>
        <w:ind w:left="4248" w:right="0" w:firstLine="708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starosta                 </w:t>
      </w:r>
    </w:p>
    <w:p>
      <w:pPr>
        <w:pStyle w:val="Normln"/>
        <w:ind w:left="4248" w:right="0" w:firstLine="708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Václav Hanke</w:t>
      </w:r>
    </w:p>
    <w:p>
      <w:pPr>
        <w:pStyle w:val="Zkladntext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rPr/>
      </w:pPr>
      <w:r>
        <w:rPr>
          <w:b/>
          <w:bCs/>
          <w:sz w:val="22"/>
          <w:szCs w:val="22"/>
        </w:rPr>
        <w:t xml:space="preserve">Doplnění zápisu ze zasedání Zastupitelstva městské části Opava Suché Lazce dne 9.10.2001 </w:t>
      </w:r>
      <w:r>
        <w:rPr>
          <w:sz w:val="22"/>
          <w:szCs w:val="22"/>
        </w:rPr>
        <w:t>Protože zapisovatel v zápise neuvedl podstatné záležitosti, které nejsou zřejmé ze zápisu a mají  podstatný význam pro  informovanost, provedl starosta městské části doplnění zápisu dne 17.10.2001 tak, jak si pamatuje, že byly projednávány na uvedeném zasedán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 Rezoluce č.2  ZO KSČM  - památní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osta informoval o postupu při projednávání projektu centra obce a  podané informaci na klubu důchodců dne 13.9.2001 a informaci ve zpravodaji  vydaném v září 2001. Poté předal slovo přítomným občanů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edání zastupitelstva se zúčastnilo cca 15 občanů , mezi nimi byla i příbuzná realizátora stávajícího pomníku, která ve svém vystoupení osvětlila historii  přípravy a budování  pomníku a názor na zachování stávajícího pomníku. Poté se přihlásil zástupce ZO KSČM pan Lumír Jelonek a přečetl návrh odborné firmy na úpravu pomníku. V diskusi vystoupili také další občané . Rezoluce č.2  byla posouzena jako petice a bude zaslána na mag. města  Po diskusi zastupitelů bylo hlasováno  o návrhu  na realizaci památníku dle bodů 1-3 uvedených ve zpravodaji září 2001.  Hlasování k bodu 1 bylo odhlasováno takto:  pro 8 hlasů proti 2. Tím byl bod uzavřen – viz usnesení.</w:t>
      </w:r>
    </w:p>
    <w:p>
      <w:pPr>
        <w:pStyle w:val="Zkladntext3"/>
        <w:rPr/>
      </w:pPr>
      <w:r>
        <w:rPr>
          <w:sz w:val="22"/>
        </w:rPr>
        <w:t xml:space="preserve">4.2 </w:t>
      </w:r>
      <w:r>
        <w:rPr>
          <w:b/>
          <w:sz w:val="22"/>
        </w:rPr>
        <w:t>Investiční záměr Zemědělské a.s. Opava Kylešovice  na změnu chovu hospodářských zvířat v k.ú</w:t>
      </w:r>
      <w:r>
        <w:rPr>
          <w:sz w:val="22"/>
        </w:rPr>
        <w:t>.</w:t>
      </w:r>
      <w:r>
        <w:rPr>
          <w:b/>
          <w:sz w:val="22"/>
        </w:rPr>
        <w:t xml:space="preserve"> Suché Laz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ože  se jednání zastupitelstva zúčastnili občané,  a to v návaznosti na výše uvedený záměr, byla provedena změna programu jednání zastupitelstva.  K předloženému návrhu byla zahájena rozprava a bylo konstatováno, že nejsou zajištěny materiály o investičním záměru. Protože zastupitel pan Jiří Slavík  přizval na zasedání  zpracovatelku dokumentace ing. Žídkovou, bylo jí uděleno slovo. Tato seznámila přítomné s postupem projednávání záměru. Byla přerušena ve svém vystoupení a požádána o sdělení konkrétních údajů, protože tyto nesdělila, bylo ji vzato slovo. Poté se k problematice vyjádřili jednotliví zastupitelé a  protože neměli  dostatek materiálů , nebylo možno pokračovat v jednání, poté vystoupili  někteří občané, a to s nesouhlasnými stanovisky. Proto bylo přistoupeno na návrh pana Jiřího Slavíka, že zajistí účast vedení Zemědělské a.s. Opava Kylešovice na den 19.10.2001 a  v kulturním zařízení  S. Lazce tito vysvětlí občanům svůj záměr. Dále bylo  rozhodnuto svolat mimořádné jednání zastupitelstva do deseti dnů od 19.10.2001 za účelem přijetí stanoviska k výše uvedenému zámě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2 Rezoluce ke znaku městské čá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osta  požádal o vyjádření k rezoluci jednotlivé zastupitele. Tito se vyjádřili ve smyslu svých poznatků. Pan Slavík požádal o sdělení údajů, kolik to bude stát. Přestože starosta na předcházejících jednáních zastupitelstva informoval o nákladech, znovu zopakoval jednotlivé náklady tj. návrh znaku 3000,-Kč, zhotovení praporu dle kvality a velikosti od 5000,-Kč do 50000,-Kč, náklady na  převzetí znaku – cestové do Prahy ve výši cca 5000,- Kč včetně ubytování. Přijetí znaku v městské části náklady nula až např. 320 000,- Kč  dle zkušeností z jiných obcí, kde proběhly dvoudenní slavnosti, posvěcení praporu , znaku a podobně. Poté se k rezoluci vyjádřil přítomný  zástupce ZO KSČM a  občané. Závěrem starosta konstatoval, že návrh znaku městské části byl řádně projednán a schválen zastupitelstvem. Rezoluce byla posouzena jako petice a bude zaslána na mag. Města.– viz usnesen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4 a 4.15    Žádost o finanční příspěvek mateřské škole. a základní ško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. škola požádala o příspěvek na  švédskou bednu ve výši  3670,- Kč.  Základní škola nepožádala o konkrétní částku. Pan Slavík předložil návrh na příspěvek ve výši 5000,- Kč a MŠ  3000,- ZŠ s tím, že obě částka budou poskytnuty pouze za předpokladu čerpání na věci uvedené v žádosti. U MŠ zbytek na nákup hraček. Poté bylo hlasováno – viz usnesení.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  <w:t>4.16. Odkup pozemku ve vlastnictví pana  Pavla Nováka, Přerovecká 2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předmětné žádosti uvedl starosta, že jak již bylo zveřejněno v obecním  zpravodaji za září 2001 byly ve spolupráci  s majetkoprávním oddělením mag. města  zpracovány podklady pro výkup pozemků dosud ve vlastnictví občanů podél ul. Přerovecké a to těch, na kterých jsou vybudovány chodníky.  Jejich seznam je zveřejněn na úřední desce městské části. Poté bylo hlasováno . viz usnesení.</w:t>
      </w:r>
    </w:p>
    <w:p>
      <w:pPr>
        <w:pStyle w:val="Zkladntext3"/>
        <w:rPr/>
      </w:pPr>
      <w:r>
        <w:rPr>
          <w:sz w:val="22"/>
        </w:rPr>
        <w:t xml:space="preserve">4.18  </w:t>
      </w:r>
      <w:r>
        <w:rPr>
          <w:b/>
          <w:sz w:val="22"/>
        </w:rPr>
        <w:t>Projednání účelově vázaného prostředku pro TJ Sokol Suché Lazce.</w:t>
      </w:r>
    </w:p>
    <w:p>
      <w:pPr>
        <w:pStyle w:val="Normal"/>
        <w:jc w:val="both"/>
        <w:rPr/>
      </w:pPr>
      <w:r>
        <w:rPr>
          <w:sz w:val="22"/>
        </w:rPr>
        <w:t xml:space="preserve">Starostovi bylo uloženo  zastupitelstvem sledovat postup při vyřizování žádosti TJ Sokol  k místnímu fotbalovému  hřišti. Na základě usnesení jednal starosta s majetkoprávním odborem o postupu vyřizování dopisu,navrhl řešení jak  částečně uhradit  předpokládané náklady za pronájem hřiště. Protože dosud TJ Sokol nemá uzavřeny smlouvy o pronájmu plochy sportovního areálu od jejich majitelů, navrhl starosta při jednání na magistrátu toto řešení: Městská část má příjem za provoz hracího automatu v pohostinství provozovaném v majetku TJ Sokol  Suché Lazce. Navrhl tuto částku po dobu, pokud z ní bude příjem, poskytovat na částečnou úhradu pronájmu  plochy sportovního areálu s tím, že tento návrh předloží na příštím zasedání zastupitelstva, což tímto učinil.  Zastupitelstvo předložený návrh akceptovalo a po zpřesnění, že se jedná o částku 30 000,- Kč pouze na tento  rok  a vázanou na podmínku, že budou uzavřeny smlouvy se všemi majiteli pozemků na ploše sport.areálu o </w:t>
      </w:r>
      <w:r>
        <w:rPr>
          <w:sz w:val="22"/>
          <w:szCs w:val="22"/>
        </w:rPr>
        <w:t>návrhu hlasovalo- viz usnesení.</w:t>
      </w:r>
    </w:p>
    <w:p>
      <w:pPr>
        <w:pStyle w:val="Zkladntext3"/>
        <w:rPr/>
      </w:pPr>
      <w:r>
        <w:rPr>
          <w:sz w:val="22"/>
          <w:szCs w:val="22"/>
        </w:rPr>
        <w:t xml:space="preserve">4.19 </w:t>
      </w:r>
      <w:r>
        <w:rPr>
          <w:b/>
          <w:sz w:val="22"/>
          <w:szCs w:val="22"/>
        </w:rPr>
        <w:t>Žádost TJ Sokol S.Lazce o dotaci ve výši 50000,-Kč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Žádost předložil zastupitel pan Josef Kubín. K žádosti byla vedena diskuse. Bylo konstatováno, že není možno vkládat prostředky do pozemku který je užíván  proti vůli a  bez souhlasu majitelů. Pan Slavík navrhl snížit částku příspěvku na 25000,-Kč. Protože nebyl předložen další návrh bylo hlasováno o obou částkách postupně, tak jak byly předloženy. Výsledek viz usnesení.</w:t>
      </w:r>
    </w:p>
    <w:p>
      <w:pPr>
        <w:pStyle w:val="Zkladntext3"/>
        <w:rPr/>
      </w:pPr>
      <w:r>
        <w:rPr>
          <w:sz w:val="22"/>
          <w:szCs w:val="22"/>
        </w:rPr>
        <w:t xml:space="preserve">4.20 </w:t>
      </w:r>
      <w:r>
        <w:rPr>
          <w:b/>
          <w:sz w:val="22"/>
          <w:szCs w:val="22"/>
        </w:rPr>
        <w:t>Zajištění kontejnerů.</w:t>
      </w:r>
    </w:p>
    <w:p>
      <w:pPr>
        <w:pStyle w:val="Normal"/>
        <w:jc w:val="both"/>
        <w:rPr/>
      </w:pPr>
      <w:r>
        <w:rPr>
          <w:sz w:val="22"/>
          <w:szCs w:val="22"/>
        </w:rPr>
        <w:t>Byl vznesen dotaz, zda budou letos přistaveny kontejnery na odpad tak jako každý rok  Starosta</w:t>
      </w:r>
      <w:r>
        <w:rPr>
          <w:sz w:val="22"/>
        </w:rPr>
        <w:t xml:space="preserve"> odpověděl, že budou přistaveny tři kontejnery, a to jeden bude postaven na konci ulice Májové, druhý před požární nádrží ve středu obce a třetí u zastávky MDPO S. Lazce Horní. Datum přistavení kontejneru bude vyhlášeno rozhlasem. </w:t>
      </w:r>
    </w:p>
    <w:p>
      <w:pPr>
        <w:pStyle w:val="Zkladntext3"/>
        <w:rPr/>
      </w:pPr>
      <w:r>
        <w:rPr>
          <w:sz w:val="22"/>
        </w:rPr>
        <w:t xml:space="preserve">2.21  </w:t>
      </w:r>
      <w:r>
        <w:rPr>
          <w:b/>
          <w:sz w:val="22"/>
        </w:rPr>
        <w:t>Ořezání stromů na ul Přerovecké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yl vnesen dotaz na to, zda bude proveden ořez stromů. Starosta odpověděl, že v současné době se provádí sečení trávy a poté bude zahájen ořez stromů firmou, se kterou je uzavřena celoroční smlouva a tato informace již byla zveřejněna ve zpravodaji</w:t>
      </w:r>
    </w:p>
    <w:p>
      <w:pPr>
        <w:pStyle w:val="Zkladntext3"/>
        <w:rPr/>
      </w:pPr>
      <w:r>
        <w:rPr>
          <w:sz w:val="22"/>
        </w:rPr>
        <w:t xml:space="preserve">4.22  </w:t>
      </w:r>
      <w:r>
        <w:rPr>
          <w:b/>
          <w:sz w:val="22"/>
        </w:rPr>
        <w:t>Zastávka S. Lazce dolní - výstavb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k již  bylo zveřejněno ve zpravodaji, bude provedena výstavby pouze zastávky směrem do Opavy, protože  majitel přilehlého pozemku podél komunikace  směrem do obce nesouhlasí s odprodejem  části  v rozsahu cca 12m čtverečních ale dle informace poskytnuté panem J. Věntusem souhlasí s odprodejem celého pozemku, a to 30arů. </w:t>
      </w:r>
    </w:p>
    <w:p>
      <w:pPr>
        <w:pStyle w:val="Heading1"/>
        <w:ind w:left="900" w:right="0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Zapsal Václav Hanke 17.10.200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sz w:val="24"/>
    </w:rPr>
  </w:style>
  <w:style w:type="character" w:styleId="WW8Num64z0">
    <w:name w:val="WW8Num64z0"/>
    <w:qFormat/>
    <w:rPr>
      <w:b/>
    </w:rPr>
  </w:style>
  <w:style w:type="character" w:styleId="Symbolyproslovn">
    <w:name w:val="Symboly pro číslování"/>
    <w:qFormat/>
    <w:rPr/>
  </w:style>
  <w:style w:type="character" w:styleId="WW8Num23z0">
    <w:name w:val="WW8Num2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">
    <w:name w:val="Norm‡ln’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Zkladntext2">
    <w:name w:val="Z‡kladn’ text 2"/>
    <w:basedOn w:val="Normln"/>
    <w:qFormat/>
    <w:pPr>
      <w:jc w:val="both"/>
    </w:pPr>
    <w:rPr>
      <w:sz w:val="28"/>
    </w:rPr>
  </w:style>
  <w:style w:type="paragraph" w:styleId="Z87kladntextodsazen2">
    <w:name w:val="ZĐ87kladn’ text odsazen? 2"/>
    <w:basedOn w:val="Normln"/>
    <w:qFormat/>
    <w:pPr>
      <w:ind w:left="720" w:right="0" w:hanging="720"/>
    </w:pPr>
    <w:rPr>
      <w:sz w:val="28"/>
    </w:rPr>
  </w:style>
  <w:style w:type="paragraph" w:styleId="Zkladntextodsazen2">
    <w:name w:val="Základní text odsazený 2"/>
    <w:basedOn w:val="Normal"/>
    <w:qFormat/>
    <w:pPr>
      <w:ind w:left="720" w:right="0" w:hanging="0"/>
    </w:pPr>
    <w:rPr/>
  </w:style>
  <w:style w:type="paragraph" w:styleId="Normln1">
    <w:name w:val="NormŕlnŐ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"/>
    <w:basedOn w:val="Normal"/>
    <w:qFormat/>
    <w:pPr/>
    <w:rPr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0" w:right="0" w:firstLine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6:31Z</dcterms:created>
  <dc:creator>David Závěšický</dc:creator>
  <dc:description/>
  <dc:language>en-US</dc:language>
  <cp:lastModifiedBy/>
  <cp:revision>0</cp:revision>
  <dc:subject/>
  <dc:title/>
</cp:coreProperties>
</file>