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</w:t>
      </w:r>
      <w:r>
        <w:rPr>
          <w:sz w:val="40"/>
        </w:rPr>
        <w:t>Zápis</w:t>
      </w:r>
    </w:p>
    <w:p>
      <w:pPr>
        <w:pStyle w:val="Heading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z jednání obecního zastupitelstva městské část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Opava- Suché Lazce ze dne 8.1. 200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olba zapisovatele a ověřovatelů zápisu a usnesení</w:t>
      </w:r>
    </w:p>
    <w:p>
      <w:pPr>
        <w:pStyle w:val="Normal"/>
        <w:ind w:left="360" w:hanging="0"/>
        <w:rPr/>
      </w:pPr>
      <w:r>
        <w:rPr/>
        <w:t>Zapisovatelem byl zvolen ing. Solný Radomír, ověřovateli paní Pavla Satková a pan Jaromír Pustk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ntrola zápisu a usnesení z minulých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720" w:hanging="360"/>
        <w:rPr/>
      </w:pPr>
      <w:r>
        <w:rPr/>
        <w:t>Petice – dopis ZO KSČM bude odeslán do 15. 1.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720" w:hanging="360"/>
        <w:rPr/>
      </w:pPr>
      <w:r>
        <w:rPr/>
        <w:t>Kácení stromů v okolí hřbitova – rozpracová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720" w:hanging="360"/>
        <w:rPr/>
      </w:pPr>
      <w:r>
        <w:rPr/>
        <w:t>Dopravní značení – rozpracová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080" w:hanging="720"/>
        <w:rPr/>
      </w:pPr>
      <w:r>
        <w:rPr/>
        <w:t>Dopis Plynárenské Společnosti o investičních záměrech bude odeslán do 15. 1.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720" w:hanging="360"/>
        <w:rPr/>
      </w:pPr>
      <w:r>
        <w:rPr/>
        <w:t>Údržba silnice Přerovecké – dopis napsán – bude odesl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080" w:hanging="720"/>
        <w:rPr/>
      </w:pPr>
      <w:r>
        <w:rPr/>
        <w:t>Lavička a odpadkový koš na autobusové zastávce Horní – bude řešeno v souvislosti s Vyhláškou o odpad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080" w:hanging="720"/>
        <w:rPr/>
      </w:pPr>
      <w:r>
        <w:rPr/>
        <w:t>Předláždění prostorů pro kontejnery na tříděný odpad u nákupního střediska bude řešeno na jaře – dle klimatických podmí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720" w:hanging="360"/>
        <w:rPr/>
      </w:pPr>
      <w:r>
        <w:rPr/>
        <w:t>Úprava komunikace V ulici – bude řešeno na jaře – dle klimatických podmí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080" w:hanging="720"/>
        <w:rPr/>
      </w:pPr>
      <w:r>
        <w:rPr/>
        <w:t>Komunikace mezi městskou části Opava-Suché Lazce a obci Nové Sedlice – p. Věntus přednesl stanovisko Zemědělské a.s. Opava-Kylešovice, která nemá zájem vybudovat tuto komunikaci . V případě zájmu městské části je Zemědělská a.s. ochotna se na této akci podílet. Před 5-ti lety vybudovala obec Štítina lapač povrchové v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080" w:hanging="720"/>
        <w:rPr/>
      </w:pPr>
      <w:r>
        <w:rPr/>
        <w:t>Odsouhlasení textu kroniky  - na příštím zastupitelstvu předloží kulturní komise k odsouhla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720" w:hanging="360"/>
        <w:rPr/>
      </w:pPr>
      <w:r>
        <w:rPr/>
        <w:t>Kontrolní komise –v roce 2001 neprováděla žádnou 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080" w:hanging="720"/>
        <w:rPr/>
      </w:pPr>
      <w:r>
        <w:rPr/>
        <w:t>Kulturní komise – připraví zhodnocení své činnosti za rok 2001 na zasedání příštího zastupitel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ošlá pošta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Charita Opava – Domov AGAPE Suché Lazce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ystém vyhlašování grantů ve statutárním městě Opava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Vyhláška o systému Nakládání s odpady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Vyhláška o místních poplatcích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měrnice o podkladních operacích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Poskytování informací pro zveřejnění na webových stránkách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Tříkrálová sbírka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Znalecký posudek na stromy v okolí hřbitova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Žádost o výjimku z územního plánu – p. Schweidler . Po seznámení s předloženou žádosti a dokumentaci provedeno následující hlas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Nepovolit změnu územního plánu pro 5, proti 4, zdržení hlasová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žádat o upřesnění dokumentace a poté zastupitelstvo provede svého jednoznačného stanoviska pro 7, proti 0, zdržení hlasování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Úklid budovy obecního úřadu</w:t>
      </w:r>
    </w:p>
    <w:p>
      <w:pPr>
        <w:pStyle w:val="TextBodyIndent"/>
        <w:rPr/>
      </w:pPr>
      <w:r>
        <w:rPr/>
        <w:t>Po vyhlášení se na toto uvolněné místo přihlásilo 5 zájemkyň. Obecní zastupitelstvo přijalo toto stanovisko: přijmout administrativní pracovnici od 1. 1. 2002 s pracovním úvazkem 30 hod měsíčně s platem 60,- Kč/hod. na dobu do 31. 8. 2002 a stanovilo její pracovní náplň:</w:t>
      </w:r>
    </w:p>
    <w:p>
      <w:pPr>
        <w:pStyle w:val="Normal"/>
        <w:numPr>
          <w:ilvl w:val="0"/>
          <w:numId w:val="5"/>
        </w:numPr>
        <w:rPr/>
      </w:pPr>
      <w:r>
        <w:rPr/>
        <w:t>vede evidenci příchozí a odeslané pošty</w:t>
      </w:r>
    </w:p>
    <w:p>
      <w:pPr>
        <w:pStyle w:val="Normal"/>
        <w:numPr>
          <w:ilvl w:val="0"/>
          <w:numId w:val="5"/>
        </w:numPr>
        <w:rPr/>
      </w:pPr>
      <w:r>
        <w:rPr/>
        <w:t>zpracovává kroniku obce</w:t>
      </w:r>
    </w:p>
    <w:p>
      <w:pPr>
        <w:pStyle w:val="Normal"/>
        <w:numPr>
          <w:ilvl w:val="0"/>
          <w:numId w:val="5"/>
        </w:numPr>
        <w:rPr/>
      </w:pPr>
      <w:r>
        <w:rPr/>
        <w:t>skládá a třídí písemnosti</w:t>
      </w:r>
    </w:p>
    <w:p>
      <w:pPr>
        <w:pStyle w:val="Normal"/>
        <w:numPr>
          <w:ilvl w:val="0"/>
          <w:numId w:val="5"/>
        </w:numPr>
        <w:rPr/>
      </w:pPr>
      <w:r>
        <w:rPr/>
        <w:t>přebírá poštu z poštovního úřadu</w:t>
      </w:r>
    </w:p>
    <w:p>
      <w:pPr>
        <w:pStyle w:val="Normal"/>
        <w:numPr>
          <w:ilvl w:val="0"/>
          <w:numId w:val="5"/>
        </w:numPr>
        <w:rPr/>
      </w:pPr>
      <w:r>
        <w:rPr/>
        <w:t>vybírá a odvádí poplatky, vede evidenci příjmů z poplatků</w:t>
      </w:r>
    </w:p>
    <w:p>
      <w:pPr>
        <w:pStyle w:val="Normal"/>
        <w:numPr>
          <w:ilvl w:val="0"/>
          <w:numId w:val="5"/>
        </w:numPr>
        <w:rPr/>
      </w:pPr>
      <w:r>
        <w:rPr/>
        <w:t>má hmotnou zodpovědnost za vybrané finanční prostředky</w:t>
      </w:r>
    </w:p>
    <w:p>
      <w:pPr>
        <w:pStyle w:val="Normal"/>
        <w:numPr>
          <w:ilvl w:val="0"/>
          <w:numId w:val="5"/>
        </w:numPr>
        <w:rPr/>
      </w:pPr>
      <w:r>
        <w:rPr/>
        <w:t>zpracovává písemnosti a připomínky občanů ÚMČ</w:t>
      </w:r>
    </w:p>
    <w:p>
      <w:pPr>
        <w:pStyle w:val="Normal"/>
        <w:numPr>
          <w:ilvl w:val="0"/>
          <w:numId w:val="5"/>
        </w:numPr>
        <w:rPr/>
      </w:pPr>
      <w:r>
        <w:rPr/>
        <w:t>účastní se jednání zastupitelstva ÚMČ a pořizuje zápis z jednání</w:t>
      </w:r>
    </w:p>
    <w:p>
      <w:pPr>
        <w:pStyle w:val="Normal"/>
        <w:numPr>
          <w:ilvl w:val="0"/>
          <w:numId w:val="5"/>
        </w:numPr>
        <w:rPr/>
      </w:pPr>
      <w:r>
        <w:rPr/>
        <w:t>je přítomná na úřadě v úředních hodinách</w:t>
      </w:r>
    </w:p>
    <w:p>
      <w:pPr>
        <w:pStyle w:val="Normal"/>
        <w:numPr>
          <w:ilvl w:val="0"/>
          <w:numId w:val="5"/>
        </w:numPr>
        <w:rPr/>
      </w:pPr>
      <w:r>
        <w:rPr/>
        <w:t>provádí vyvěšování a sejmutí oznámení na úřední tabuli</w:t>
      </w:r>
    </w:p>
    <w:p>
      <w:pPr>
        <w:pStyle w:val="Normal"/>
        <w:numPr>
          <w:ilvl w:val="0"/>
          <w:numId w:val="5"/>
        </w:numPr>
        <w:rPr/>
      </w:pPr>
      <w:r>
        <w:rPr/>
        <w:t>provádí úklid úřadu tj. kanceláří, archívu, suterénu, půdy a schodiště, plochy chodníku před úřadovnou jedenkrát týdně, 2x ročně ok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a administrativní pracovnici byla vybrána slečna Kateřina Ištvánková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Zastupitelstvo upřesňuje usnesení ze dne 7. 8. 2000 bod 1.3 s tím, že bude doplacen rozdíl platu starosty dle nařízení vlády 358/2000 Sb. ve výši tak, aby činil 13 800,- Kč měsíčně zpětně od 1. 8. 200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Zastupitelstvo schvaluje starostovi měsíční odměnu dle nařízení vlády č. 358/2000Sb. ve výši 13 800,- Kč měsíčně od 1. 1. 200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Zastupitelstvo schvaluje zástupci starosty odměnu dle nařízení vlády č. 358/2000 Sb. ve výši 2200,- Kč měsíčně od 1. 1. 2002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práva finanční komise</w:t>
      </w:r>
    </w:p>
    <w:p>
      <w:pPr>
        <w:pStyle w:val="Normal"/>
        <w:ind w:left="360" w:hanging="0"/>
        <w:rPr/>
      </w:pPr>
      <w:r>
        <w:rPr/>
        <w:t xml:space="preserve">Předsedkyně finanční komise předložila zprávu z kontroly hospodaření za rok 200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psal: Ing. Radomír Soln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Statutární město Opava</w:t>
      </w:r>
    </w:p>
    <w:p>
      <w:pPr>
        <w:pStyle w:val="Normal"/>
        <w:ind w:left="4248" w:firstLine="708"/>
        <w:rPr/>
      </w:pPr>
      <w:r>
        <w:rPr/>
        <w:t xml:space="preserve">úřad městské části Opava Suché Lazce </w:t>
      </w:r>
    </w:p>
    <w:p>
      <w:pPr>
        <w:pStyle w:val="Normal"/>
        <w:ind w:left="3544" w:hanging="0"/>
        <w:rPr/>
      </w:pPr>
      <w:r>
        <w:rPr/>
        <w:t xml:space="preserve">                                               </w:t>
      </w:r>
      <w:r>
        <w:rPr/>
        <w:t xml:space="preserve">starosta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Václav Hank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br w:type="page"/>
      </w:r>
    </w:p>
    <w:p>
      <w:pPr>
        <w:pStyle w:val="Normal"/>
        <w:ind w:left="708" w:hanging="0"/>
        <w:jc w:val="center"/>
        <w:rPr>
          <w:sz w:val="36"/>
        </w:rPr>
      </w:pPr>
      <w:r>
        <w:rPr>
          <w:sz w:val="36"/>
        </w:rPr>
        <w:t>Usnesení</w:t>
      </w:r>
    </w:p>
    <w:p>
      <w:pPr>
        <w:pStyle w:val="Normal"/>
        <w:ind w:left="708" w:hanging="0"/>
        <w:jc w:val="center"/>
        <w:rPr>
          <w:sz w:val="36"/>
        </w:rPr>
      </w:pPr>
      <w:r>
        <w:rPr>
          <w:sz w:val="36"/>
        </w:rPr>
        <w:t>ze zasedání obecního zastupitelstva městské části</w:t>
      </w:r>
    </w:p>
    <w:p>
      <w:pPr>
        <w:pStyle w:val="Heading1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Opava-Suché Lazce ze dne 8. 1. 2002</w:t>
      </w:r>
    </w:p>
    <w:p>
      <w:pPr>
        <w:pStyle w:val="Normal"/>
        <w:ind w:left="70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Zastupitelstvo bere na vědomí 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ávěry finanční komise z kontroly hospodaření </w:t>
      </w:r>
    </w:p>
    <w:p>
      <w:pPr>
        <w:pStyle w:val="Normal"/>
        <w:numPr>
          <w:ilvl w:val="0"/>
          <w:numId w:val="6"/>
        </w:numPr>
        <w:rPr/>
      </w:pPr>
      <w:r>
        <w:rPr/>
        <w:t>Znalecký posudek na stromy u hřbitova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stupitelstvo ukládá:</w:t>
      </w:r>
    </w:p>
    <w:p>
      <w:pPr>
        <w:pStyle w:val="Normal"/>
        <w:numPr>
          <w:ilvl w:val="0"/>
          <w:numId w:val="6"/>
        </w:numPr>
        <w:rPr/>
      </w:pPr>
      <w:r>
        <w:rPr/>
        <w:t>Kontrolní a kulturní komisi předložit zprávu o své činnosti do příštího zasedání za rok 2001.</w:t>
      </w:r>
    </w:p>
    <w:p>
      <w:pPr>
        <w:pStyle w:val="Normal"/>
        <w:numPr>
          <w:ilvl w:val="0"/>
          <w:numId w:val="6"/>
        </w:numPr>
        <w:rPr/>
      </w:pPr>
      <w:r>
        <w:rPr/>
        <w:t>Vystavit objednávku na firmu STAZO na vykácení stromů dle předložené nabídky po odečtu oceněného dřeva dle znaleckého posudku.</w:t>
      </w:r>
    </w:p>
    <w:p>
      <w:pPr>
        <w:pStyle w:val="Normal"/>
        <w:numPr>
          <w:ilvl w:val="0"/>
          <w:numId w:val="6"/>
        </w:numPr>
        <w:rPr/>
      </w:pPr>
      <w:r>
        <w:rPr/>
        <w:t>Starostovi projednat s architektem města zadání studie ozelenění plochy v okolí místního hřbito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astupitelstvo schvaluje:</w:t>
      </w:r>
    </w:p>
    <w:p>
      <w:pPr>
        <w:pStyle w:val="Normal"/>
        <w:ind w:left="1134" w:hanging="0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Zastupitelstvo schvaluje starostovi měsíční odměnu dle nařízení vlády č. 358/2000Sb. ve výši 13 800,- Kč měsíčně od 1. 1. 200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Zastupitelstvo schvaluje zástupci starosty odměnu dle nařízení vlády č. 358/2000 Sb. ve výši 2200,- Kč měsíčně od 1. 1. 200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přijmout administrativní pracovnici od 1. 1. 2002 s pracovním úvazkem 30 hod měsíčně s platem 60,- Kč/hod. na dobu do 31. 8. 2002 a stanovilo její pracovní náplň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změnu úředních hodin Obecního úřadu městské části Opava – Suché Lazce na úterý od 17.30 hod do 19.00 hod. od 1.2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astupitelstvo revok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usnesení ze dne 7. 8. 2000 bod 1.3 s tím, že bude doplacen rozdíl platu starosty dle nařízení vlády 358/2000 Sb. ve výši tak, aby činil 13 800,- Kč měsíčně zpětně od 1. 8. 2001 a schvaluje měsíční odměny starostovi dle nařízení vlády č. 358/2000Sb. ve výši 13 800,- Kč měsíčně zpětně od 1. 8. 2001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Ing. Radomír Solný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Statutární město Opava</w:t>
      </w:r>
    </w:p>
    <w:p>
      <w:pPr>
        <w:pStyle w:val="Normal"/>
        <w:ind w:left="4248" w:firstLine="708"/>
        <w:rPr/>
      </w:pPr>
      <w:r>
        <w:rPr/>
        <w:t xml:space="preserve">úřad městské části Opava Suché Lazce </w:t>
      </w:r>
    </w:p>
    <w:p>
      <w:pPr>
        <w:pStyle w:val="Normal"/>
        <w:ind w:left="3544" w:hanging="0"/>
        <w:rPr/>
      </w:pPr>
      <w:r>
        <w:rPr/>
        <w:t xml:space="preserve">                                                </w:t>
      </w:r>
      <w:r>
        <w:rPr/>
        <w:t xml:space="preserve">starosta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Václav Hank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1">
    <w:name w:val="NormŕlnŐ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22">
    <w:name w:val="Body Text 22"/>
    <w:basedOn w:val="Normln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38:00Z</dcterms:created>
  <dc:creator>Starosta</dc:creator>
  <dc:description/>
  <dc:language>en-US</dc:language>
  <cp:lastModifiedBy> Zapletal</cp:lastModifiedBy>
  <cp:lastPrinted>2002-06-06T08:03:00Z</cp:lastPrinted>
  <dcterms:modified xsi:type="dcterms:W3CDTF">2004-08-31T14:57:00Z</dcterms:modified>
  <cp:revision>3</cp:revision>
  <dc:subject/>
  <dc:title>                       P O Z V Á N K A</dc:title>
</cp:coreProperties>
</file>