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right="0" w:hanging="360"/>
        <w:rPr/>
      </w:pPr>
      <w:r>
        <w:rPr/>
      </w:r>
    </w:p>
    <w:p>
      <w:pPr>
        <w:pStyle w:val="Heading2"/>
        <w:ind w:left="360" w:right="0" w:hanging="360"/>
        <w:jc w:val="center"/>
        <w:rPr>
          <w:sz w:val="22"/>
        </w:rPr>
      </w:pPr>
      <w:r>
        <w:rPr>
          <w:sz w:val="22"/>
        </w:rPr>
        <w:t>Zápis ze zasedání Zastupitelstva městské části Opava-Suché Lazce</w:t>
      </w:r>
    </w:p>
    <w:p>
      <w:pPr>
        <w:pStyle w:val="Heading2"/>
        <w:ind w:left="360" w:right="0" w:hanging="360"/>
        <w:jc w:val="center"/>
        <w:rPr>
          <w:sz w:val="22"/>
        </w:rPr>
      </w:pPr>
      <w:r>
        <w:rPr>
          <w:sz w:val="22"/>
        </w:rPr>
        <w:t>dne 30.10. 2001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Přítomni : dle prezenční listiny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Jednání zahájil starosta obce v 19hod  20min. Konstatoval že jsou přítomni všichni zastupitelé a jsou usnášení schopní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Program: Projednání záměru změny chovu hospodářských zvířat Zemědělské a.s. středisko Suché Lazce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Seznámil přítomné z dopisy občanů, kteří předali svá vyjádření na úřad městské části Suché Lazce do dnešního dne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Poté předal slovo zastupitelům a zapnul záznamové zařízení. Zástupce starosty ing. Solný vyjádřil pochybnost o legálnosti použití záznamníku. Poté měl připomínku k účasti členů zastupitelstva na jednání dne 19.10.2001 kde zemědělská a.s. obhajovala svůj záměr změny chovu hosp. zvířat. Upozornil, že nejsou uřčeni zapisovatel a ověřovatelé zápisu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Starosta uznal tento svůj nedostatek a navrhl jako zapisovatele ing. R.Solného a ověřovatel p. J. Pustku aj. Slavíka. Ing Solný odmítl zpracovat zápis, jelikož starosta nebyl spokojen s předcházejícím zápisem ze schůze zastupitelstva. poté navrhl jako zapisovatelku p. Pavlu Satkovou a  v tomto složení byli  schváleni jako zapisovatelka a ověřovatelé. 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Jiří Slavík  obhajoval postup. záměru  Zemědělské a.s . J. Pustka porovnal záměr   výstavby s podobnými provozy a protesty občanů v předcházejícím obdobím, kdy např. nesouhlasili se zavedením městské dopravy apod., navrhl  aby zem. a.s  zavezla občany do již vybudovaných provozů s touto technologií a by mohli posoudit záměr. v dalším vystoupení navrhoval posečkat s rozhodnutím.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Starosta upozornil, že dnešní zasedání musí přijat rozhodnutí a citoval příslušnou část vyhlášky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Josef Věntus navrhl, že hlasování by se neměli zúčastnit pracovníci družstva, kteří zastávají funkci v Zemědělské a.s. Starosta poučil přítomné o možnosti, kdy zastupitel se vzdá hlasování pro podujatost například je ve vedení firmy o které se rozhoduje na zastupitelstvu a tímto způsobem jeho hlas není počítán, musí toto udělat před hlasováním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Pavel Kystýn řekl, že předcházejících a protestů je zřejmé, že občané, kteří bydlí v blízkosti zem. stř. nesouhlasí, jsou zásadně proti změně chovu. Zemědělská a.s měla předem občany informovat o svém záměru a řádně jej s nimi projednat, čímž by došlo k lepšímu pochopení záměru ze stravy obyvatel. 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Pavla Satková upozornila, že občané obce jí osobně sdělili nesouhlasné stanovisko se změnou chovu. 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Po vyčerpání připomínek zastupitelů, byl předán hlas přítomným občanům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Předseda Zemědělské a.s. vyzval zastupitelstvo aby správně posoudily jejich záměr a podal vyjádření ať již kladné nebo záporné.  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MGr. Škrobánek  upozornil že občané se dostatečně jasně vyjádřili k záměru Zem. a.s. a že zastupitelé by měli vzít toto stanovisko v úvahu při hlasování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Poté si vyměnili názory s členem zastupitelstva p. Pustkou, které neměly přímou souvislost s projednávanou tématikou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Pan Jiří Závěšický  řekl, přestože bydlí blízko zem. stř.  sám není obtěžován činností zem. a.s., pouze změnou větru případně při vývozu odpadů ze střediska  je občas cítit zápach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Pan Petr Holeš  upozornil že po dobu co byl vedoucím střed. živoč. výroby v S. Lazcích nebyly stížnosti ze strany občanů z činnosti živočišné výroby. Obyvatelé,pokud nesouhlasí se záměrem, ať kladou podmínky k řešení ale nezavrhují změnu chovu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Předseda Zem. a.s. Ing. Schraier, dal příslib, že veškeré připomínky  k záměru budou brány v úvahu a budou řešeny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Václav Hanke trval na své písemné připomínce a na ní trvá.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Jiří Slavík upozornil, že v ve studii spor. spol areálu je chybně zakresleno ochranné hygienické pásmo. Starosta předložil studiu spor, spol. areálu a citoval část  ve věci studie k ochrannímu hyg. pásmu a ukázal průběh zakresleního pásma ve studii. které řeší stávající stav. Ing. Solný řekl., že nic nebrání tomu, aby sport.. středisko stálo vedle zem. střediska  pokud bude dodržena  stanovená vzdálenost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Po vyčerpání připomínek starosta ukončil diskusi a formuloval návrh na  text  o usnesení, o kterém se bude hlasovat, protože původní návrh pana Pusky o odložení hlasování není možno přijmout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Starosta zdůraznil požadavek na zastupitelé o nutnosti vydaní komplexního stanoviska zastupitelstva městské části Opava – Suché Lazce k uvedené problematice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Pan Marek Škrobánek zdůraznil stanovisko občanů k uvedenému záměru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Po diskusi mezi zastupiteli a občany navrhl starosta odhlasovat tyto varianty:</w:t>
      </w:r>
    </w:p>
    <w:p>
      <w:pPr>
        <w:pStyle w:val="Normln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tupitelstvo nesouhlasí s uvedeným záměrem</w:t>
      </w:r>
    </w:p>
    <w:p>
      <w:pPr>
        <w:pStyle w:val="Normln"/>
        <w:ind w:left="720" w:right="0" w:hanging="0"/>
        <w:jc w:val="both"/>
        <w:rPr>
          <w:sz w:val="22"/>
        </w:rPr>
      </w:pPr>
      <w:r>
        <w:rPr>
          <w:sz w:val="22"/>
        </w:rPr>
        <w:t>2.Souhlasíme za určitých podmínek, které budou přesně specifikovány, pokud bod 1. nebude odsouhlašen specifikace připomínek – dle písemných vyjádření občanů</w:t>
      </w:r>
    </w:p>
    <w:p>
      <w:pPr>
        <w:pStyle w:val="Normln"/>
        <w:ind w:left="720" w:right="0" w:hanging="0"/>
        <w:jc w:val="both"/>
        <w:rPr>
          <w:sz w:val="22"/>
        </w:rPr>
      </w:pPr>
      <w:r>
        <w:rPr>
          <w:sz w:val="22"/>
        </w:rPr>
        <w:t>3.souhlasíme se záměrem změny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Poté bylo přistoupeno ke hlasování o bodu č. 1 výsledek hlasování byl 5 pro , čtyři se zdrželi a jeden byl proti. Poté Josef Věntus prohlásil že není třeba specifikovat bod 2. protože bylo rozhodnuto, byl upozorněn že pro hlasovalo pět zastupitelů a většina je při počtu deseti še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é byla postupně specifikován. text bodu č. 2. nakonec s bylo jeho znění takovéto:  Zastupitelstvo souhlasí se záměrem Zemědělské a.s. Opava - Kylešovice na změnu chovu   hospodářských zvířat v  k.ú. Suché Lazce za předpokladu zapracování připomínek občanů a organizací předaných písemně na Úřad městské části Opava – Suché Lazce</w:t>
      </w:r>
    </w:p>
    <w:p>
      <w:pPr>
        <w:pStyle w:val="Normal"/>
        <w:ind w:left="720" w:righ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Poté bylo hlasováno ve smyslu textu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Pro přijetí bylo 8 zastupitelů a dva se zdrželi. </w:t>
      </w:r>
    </w:p>
    <w:p>
      <w:pPr>
        <w:pStyle w:val="Normln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360" w:right="0" w:hanging="360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Usnesení</w:t>
      </w:r>
    </w:p>
    <w:p>
      <w:pPr>
        <w:pStyle w:val="Heading2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e zasedání Zastupitelstva městské části Opava-Suché La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ne 30.10. 20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bere na vědomí: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Připomínky občanů a organizací předaných písemně na Úřad městské části Opava – Suché Lazce k záměru Zemědělské a.s. Opava - Kylešovice na změnu chovu hospodářských zvířat v k.ú. Suché Lazce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upitelstvo souhlasí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záměrem Zemědělské a.s. Opava - Kylešovice na změnu chovu   hospodářských zvířat v  k.ú. Suché Lazce za předpokladu zapracování připomínek občanů a organizací předaných písemně na Úřad městské části Opava – Suché Laz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upitelstvo ukládá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ostovi,  zapisovateli a ověřovatelům zápisů, aby se zúčastnili dne 31.10. 2001 na Úřadě městské části Opava – Suché Lazce k ověření zápisu z mimořádného jednání zastupitelstva městské části Opava – Suché Laz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ostovi, předat usnesení z mimořádného jednání zastupitelstva městské části Opava – Suché Lazce na odbor životního prostředí Magistrátu města Opavy do 2. 11.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a:  Pavla Satková</w:t>
      </w:r>
    </w:p>
    <w:p>
      <w:pPr>
        <w:pStyle w:val="Normln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Statutární město Opava</w:t>
      </w:r>
    </w:p>
    <w:p>
      <w:pPr>
        <w:pStyle w:val="Normln"/>
        <w:ind w:left="4248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Úřad městské části Opava - Suché Lazce</w:t>
      </w:r>
    </w:p>
    <w:p>
      <w:pPr>
        <w:pStyle w:val="Normln"/>
        <w:ind w:left="4248" w:right="0" w:firstLine="708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starosta                 </w:t>
      </w:r>
    </w:p>
    <w:p>
      <w:pPr>
        <w:pStyle w:val="Normln"/>
        <w:ind w:left="4248" w:right="0" w:firstLine="708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Václav Hanke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Příloha:   dopis Magistrátu města Opavy č.j. OHA – 2054/01/Ca</w:t>
      </w:r>
    </w:p>
    <w:p>
      <w:pPr>
        <w:pStyle w:val="Normln"/>
        <w:jc w:val="both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dopis manželů Jarmily a Václava Hankových</w:t>
      </w:r>
    </w:p>
    <w:p>
      <w:pPr>
        <w:pStyle w:val="Normln"/>
        <w:jc w:val="both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dopis manželů Evy a Stanislava Brhelových</w:t>
      </w:r>
    </w:p>
    <w:p>
      <w:pPr>
        <w:pStyle w:val="Normln"/>
        <w:ind w:left="900" w:right="0" w:hanging="0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stanovisko ing. Kateřiny Kučíkové  včetně přílo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/>
      <w:b/>
      <w:bCs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sz w:val="24"/>
    </w:rPr>
  </w:style>
  <w:style w:type="character" w:styleId="WW8Num64z0">
    <w:name w:val="WW8Num64z0"/>
    <w:qFormat/>
    <w:rPr>
      <w:b/>
    </w:rPr>
  </w:style>
  <w:style w:type="character" w:styleId="Symbolyproslovn">
    <w:name w:val="Symboly pro číslování"/>
    <w:qFormat/>
    <w:rPr/>
  </w:style>
  <w:style w:type="character" w:styleId="WW8Num23z0">
    <w:name w:val="WW8Num2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">
    <w:name w:val="Norm‡ln’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Zkladntext2">
    <w:name w:val="Z‡kladn’ text 2"/>
    <w:basedOn w:val="Normln"/>
    <w:qFormat/>
    <w:pPr>
      <w:jc w:val="both"/>
    </w:pPr>
    <w:rPr>
      <w:sz w:val="28"/>
    </w:rPr>
  </w:style>
  <w:style w:type="paragraph" w:styleId="Z87kladntextodsazen2">
    <w:name w:val="ZĐ87kladn’ text odsazen? 2"/>
    <w:basedOn w:val="Normln"/>
    <w:qFormat/>
    <w:pPr>
      <w:ind w:left="720" w:right="0" w:hanging="720"/>
    </w:pPr>
    <w:rPr>
      <w:sz w:val="28"/>
    </w:rPr>
  </w:style>
  <w:style w:type="paragraph" w:styleId="Zkladntextodsazen2">
    <w:name w:val="Základní text odsazený 2"/>
    <w:basedOn w:val="Normal"/>
    <w:qFormat/>
    <w:pPr>
      <w:ind w:left="720" w:right="0" w:hanging="0"/>
    </w:pPr>
    <w:rPr/>
  </w:style>
  <w:style w:type="paragraph" w:styleId="Normln1">
    <w:name w:val="NormŕlnŐ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Zkladntext21">
    <w:name w:val="Základní text 2"/>
    <w:basedOn w:val="Normal"/>
    <w:qFormat/>
    <w:pPr/>
    <w:rPr>
      <w:sz w:val="28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0" w:right="0" w:firstLine="3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16:31Z</dcterms:created>
  <dc:creator>David Závěšický</dc:creator>
  <dc:description/>
  <dc:language>en-US</dc:language>
  <cp:lastModifiedBy/>
  <cp:revision>0</cp:revision>
  <dc:subject/>
  <dc:title/>
</cp:coreProperties>
</file>