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jednání ZMČ dne 29.6.19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Zahájení, volba návrhové komise a ověřovatelů zápisu</w:t>
      </w:r>
    </w:p>
    <w:p>
      <w:pPr>
        <w:pStyle w:val="Normal"/>
        <w:rPr/>
      </w:pPr>
      <w:r>
        <w:rPr/>
        <w:t xml:space="preserve">    </w:t>
      </w:r>
      <w:r>
        <w:rPr/>
        <w:tab/>
        <w:t>Předkládá : starosta, úst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Ověření zápisu a usnesení z posledního jednání ZMČ</w:t>
      </w:r>
    </w:p>
    <w:p>
      <w:pPr>
        <w:pStyle w:val="Normal"/>
        <w:rPr/>
      </w:pPr>
      <w:r>
        <w:rPr/>
        <w:t xml:space="preserve">    </w:t>
      </w:r>
      <w:r>
        <w:rPr/>
        <w:tab/>
        <w:t>Předkládá : zástupce starosty, ověřovate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Kontrola plnění usnesení  z minulého jednání ZMČ</w:t>
      </w:r>
    </w:p>
    <w:p>
      <w:pPr>
        <w:pStyle w:val="Normal"/>
        <w:rPr/>
      </w:pPr>
      <w:r>
        <w:rPr/>
        <w:t xml:space="preserve">    </w:t>
      </w:r>
      <w:r>
        <w:rPr/>
        <w:tab/>
        <w:t>Předkládá : starosta, ústní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Zpráva o činnosti ÚMČ a plnění rozpočtu MČ za  uplynulé období</w:t>
      </w:r>
    </w:p>
    <w:p>
      <w:pPr>
        <w:pStyle w:val="Normal"/>
        <w:rPr/>
      </w:pPr>
      <w:r>
        <w:rPr/>
        <w:t xml:space="preserve">   </w:t>
      </w:r>
      <w:r>
        <w:rPr/>
        <w:tab/>
        <w:t>Předkládá : starosta, ústní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. </w:t>
        <w:tab/>
        <w:t>Pojištění zásahové jednotky hasičů</w:t>
      </w:r>
    </w:p>
    <w:p>
      <w:pPr>
        <w:pStyle w:val="Normal"/>
        <w:rPr/>
      </w:pPr>
      <w:r>
        <w:rPr/>
        <w:t xml:space="preserve">       </w:t>
      </w:r>
      <w:r>
        <w:rPr/>
        <w:tab/>
        <w:t>Předkládá : star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2. </w:t>
        <w:tab/>
        <w:t>Žádost o proplacení parcely (odkup p.č. 602 k.ú. Suché Lazce)</w:t>
      </w:r>
    </w:p>
    <w:p>
      <w:pPr>
        <w:pStyle w:val="Normal"/>
        <w:rPr/>
      </w:pPr>
      <w:r>
        <w:rPr/>
        <w:tab/>
        <w:t>Předkládá : starosta, písemný 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.  </w:t>
        <w:tab/>
        <w:t>Výběrové řízení  na správce KZ</w:t>
      </w:r>
    </w:p>
    <w:p>
      <w:pPr>
        <w:pStyle w:val="Normal"/>
        <w:rPr/>
      </w:pPr>
      <w:r>
        <w:rPr/>
        <w:tab/>
        <w:t>Předkládá : 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</w:t>
        <w:tab/>
        <w:t>Žádost o poskytnutí místnosti pro provoz občanské poradny</w:t>
      </w:r>
    </w:p>
    <w:p>
      <w:pPr>
        <w:pStyle w:val="Normal"/>
        <w:rPr/>
      </w:pPr>
      <w:r>
        <w:rPr/>
        <w:tab/>
        <w:t>Předkládá : starosta, písemný materi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</w:t>
        <w:tab/>
        <w:t xml:space="preserve"> Informace o inspekci MŠ Suché Laz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6.    Volba druhého místostarosty</w:t>
      </w:r>
    </w:p>
    <w:p>
      <w:pPr>
        <w:pStyle w:val="Normal"/>
        <w:rPr/>
      </w:pPr>
      <w:r>
        <w:rPr/>
        <w:tab/>
        <w:t xml:space="preserve"> Předkládá : star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 Diskuse, interpelace členů ZM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 xml:space="preserve"> Usnesení,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kládá : J. Břemek, 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nes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tupitelstva městské části Opava-Suché Laz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9.6.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MČ Suché Lazce bere na vědomí :</w:t>
      </w:r>
    </w:p>
    <w:p>
      <w:pPr>
        <w:pStyle w:val="Normal"/>
        <w:rPr/>
      </w:pPr>
      <w:r>
        <w:rPr/>
        <w:t>1.1. Informaci starosty o projednání připomínek ke studii územního plánu S.Lazce.</w:t>
      </w:r>
    </w:p>
    <w:p>
      <w:pPr>
        <w:pStyle w:val="Normal"/>
        <w:rPr/>
      </w:pPr>
      <w:r>
        <w:rPr/>
        <w:t>1.2. Informaci starosty o plnění rozpočtu m.č. Suché Lazce za 1-5/99.</w:t>
      </w:r>
    </w:p>
    <w:p>
      <w:pPr>
        <w:pStyle w:val="Normal"/>
        <w:rPr/>
      </w:pPr>
      <w:r>
        <w:rPr/>
        <w:t>1.3. Informaci starosty o činnosti ÚMČ Suché Lazce za uplynulé období.</w:t>
      </w:r>
    </w:p>
    <w:p>
      <w:pPr>
        <w:pStyle w:val="Normal"/>
        <w:rPr/>
      </w:pPr>
      <w:r>
        <w:rPr/>
        <w:t>1.4. Zprávu z inspekce MŠ Suché Laz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MČ Suché Lazce zřizuje funkci druhého zástupce starosty a volí :</w:t>
      </w:r>
    </w:p>
    <w:p>
      <w:pPr>
        <w:pStyle w:val="Normal"/>
        <w:rPr/>
      </w:pPr>
      <w:r>
        <w:rPr/>
        <w:t>2.1. Do funkce zástupce starosty pana Václava Hankeho s platností od 1.7.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MČ Suché Lazce schvaluje :</w:t>
      </w:r>
    </w:p>
    <w:p>
      <w:pPr>
        <w:pStyle w:val="Normal"/>
        <w:rPr/>
      </w:pPr>
      <w:r>
        <w:rPr/>
        <w:t>3.1. Pojištění zásahové jednotky SDH u Hasičské vzájemné pojišťovny a.s.</w:t>
      </w:r>
    </w:p>
    <w:p>
      <w:pPr>
        <w:pStyle w:val="Normal"/>
        <w:jc w:val="both"/>
        <w:rPr/>
      </w:pPr>
      <w:r>
        <w:rPr/>
        <w:t>3.2. Záměr odkupu parcely č.602 k.ú.S.Lazce 277 m2 za cenu 120,- Kč/1m2 od p. Radomíra Pchálka, bytem Přerovecká 70.</w:t>
      </w:r>
    </w:p>
    <w:p>
      <w:pPr>
        <w:pStyle w:val="Normal"/>
        <w:jc w:val="both"/>
        <w:rPr/>
      </w:pPr>
      <w:r>
        <w:rPr/>
        <w:t>3.3. Do funkce správce KZ Suché Lazce paní Pavlu Satkovou, bytem Opava-Suché Lazce, Ke strážnici 10 s platností od 1.7. 1999 a odměnou dle návrhu (t.j. 500,- Kč / měsíc).</w:t>
      </w:r>
    </w:p>
    <w:p>
      <w:pPr>
        <w:pStyle w:val="Normal"/>
        <w:jc w:val="both"/>
        <w:rPr/>
      </w:pPr>
      <w:r>
        <w:rPr/>
        <w:t>3.4. Mimořádnou odměnu 2000,- Kč panu Ludvíku Sukeníkovi za mimořádně dobrý výkon ve funkci správce KZ.</w:t>
      </w:r>
    </w:p>
    <w:p>
      <w:pPr>
        <w:pStyle w:val="Normal"/>
        <w:jc w:val="both"/>
        <w:rPr/>
      </w:pPr>
      <w:r>
        <w:rPr/>
        <w:t>3.5. Měsíční odměnu zástupce starosty p. Václava Hankeho dle návrhu ( t.j. 3000,-Kč)</w:t>
      </w:r>
    </w:p>
    <w:p>
      <w:pPr>
        <w:pStyle w:val="Normal"/>
        <w:rPr/>
      </w:pPr>
      <w:r>
        <w:rPr/>
        <w:t>3.6. Poskytnutí místnosti obč. sdružení  Opora se sídle V ulici 10, Opava-Suché Lazce 1 x měsíčně bez náhrady k provádění bezplatných služeb občan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MČ Suché Lazce nepřijalo žádné stanovisko :</w:t>
      </w:r>
    </w:p>
    <w:p>
      <w:pPr>
        <w:pStyle w:val="Normal"/>
        <w:rPr/>
      </w:pPr>
      <w:r>
        <w:rPr/>
        <w:t>4.1. K žádosti SSN Opava o příspě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MČ Suché Lazce  ukládá :</w:t>
      </w:r>
    </w:p>
    <w:p>
      <w:pPr>
        <w:pStyle w:val="Normal"/>
        <w:rPr/>
      </w:pPr>
      <w:r>
        <w:rPr/>
        <w:t>5.1. Děkovný dopis p. L. Sukeníkovi z výkon funkce správce KZ.</w:t>
      </w:r>
    </w:p>
    <w:p>
      <w:pPr>
        <w:pStyle w:val="Normal"/>
        <w:jc w:val="both"/>
        <w:rPr/>
      </w:pPr>
      <w:r>
        <w:rPr/>
        <w:t>5.2. p. P. Krystynovi připravit v období září-říjen návštěvu provozované ČOV dle výběru.</w:t>
      </w:r>
    </w:p>
    <w:p>
      <w:pPr>
        <w:pStyle w:val="Normal"/>
        <w:rPr/>
      </w:pPr>
      <w:r>
        <w:rPr/>
        <w:t>5.3. p.Ing. J. Friedelovi předat ÚMČ seznam 9 členů PZJ k pojištění.</w:t>
      </w:r>
    </w:p>
    <w:p>
      <w:pPr>
        <w:pStyle w:val="Normal"/>
        <w:jc w:val="both"/>
        <w:rPr/>
      </w:pPr>
      <w:r>
        <w:rPr/>
        <w:t>5.4. Zástupci starosty Ing. Solnému zajistit lepší slyšitelnost MŘ v oblasti V ulici</w:t>
      </w:r>
    </w:p>
    <w:p>
      <w:pPr>
        <w:pStyle w:val="Normal"/>
        <w:jc w:val="both"/>
        <w:rPr/>
      </w:pPr>
      <w:r>
        <w:rPr/>
        <w:t>5.5. Zástupci starosty Ing. Solnému prověřit možnosti zlepšení stavu VO v oblasti Přerovec - přehr. nádrž.</w:t>
      </w:r>
    </w:p>
    <w:p>
      <w:pPr>
        <w:pStyle w:val="Normal"/>
        <w:jc w:val="both"/>
        <w:rPr/>
      </w:pPr>
      <w:r>
        <w:rPr/>
        <w:t>5.6. Starostovi Dr. Břemkovi projednat  s vedením družstva Kylešovice zřízení nové vod. přípojky.</w:t>
      </w:r>
    </w:p>
    <w:p>
      <w:pPr>
        <w:pStyle w:val="Normal"/>
        <w:jc w:val="both"/>
        <w:rPr/>
      </w:pPr>
      <w:r>
        <w:rPr/>
        <w:t>5.7. Zástupci starosty V. Hankemu projednat situaci v poskytování soc. příspěvků soc. slabým občanům a předložit zprávu.</w:t>
      </w:r>
    </w:p>
    <w:p>
      <w:pPr>
        <w:pStyle w:val="Normal"/>
        <w:jc w:val="both"/>
        <w:rPr/>
      </w:pPr>
      <w:r>
        <w:rPr/>
        <w:t>5.8. Starostovi Dr. Břemkovi vydat další Zpravodaj s poděkováním občanům za údržbu zastávek MH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psal : Václav Han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RNDr. Jan Břem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z jednání ZMČ dne 29.6.199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Zahájení, volba návrhové komise a ověřovatelů zápisu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>Jednání  zahájil  starosta,  konstatoval  nadpoloviční  přítomnost  členů a tedy       usnášení schopnost, nepřítomní členové ZMČ omluveni.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>ZMČ zvolilo jako zapisovatele Hanke Václava a jako ověřovatele usnesení  a          zápisu ing. Friedela Jiřího a Hankeho Václ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věření zápisu a usnesení z posledního jednání ZMČ</w:t>
      </w:r>
    </w:p>
    <w:p>
      <w:pPr>
        <w:pStyle w:val="Normal"/>
        <w:rPr/>
      </w:pPr>
      <w:r>
        <w:rPr/>
        <w:t xml:space="preserve">    </w:t>
      </w:r>
      <w:r>
        <w:rPr/>
        <w:t>Text zápisu a usnesení ověřen a přijat bez výhrad a podeps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ntrola plnění usnesení  z minulého jednání ZMČ</w:t>
      </w:r>
    </w:p>
    <w:p>
      <w:pPr>
        <w:pStyle w:val="Normal"/>
        <w:ind w:left="284" w:right="0" w:hanging="284"/>
        <w:jc w:val="both"/>
        <w:rPr/>
      </w:pPr>
      <w:r>
        <w:rPr/>
        <w:t xml:space="preserve">   </w:t>
      </w:r>
      <w:r>
        <w:rPr/>
        <w:t>Exkurze na ČOV bude realizována v období září - říjen 1999. Zajišťuje p. Krystýn.</w:t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284"/>
        <w:rPr/>
      </w:pPr>
      <w:r>
        <w:rPr/>
        <w:t xml:space="preserve">    </w:t>
      </w:r>
      <w:r>
        <w:rPr/>
        <w:t>Byl předložen návrh na úpravu vjezdu na hřiště včetně komplexního řešení odvodu povrchových vod v celkové výší 155,- tisíc Kč. O termínu realizace akce bude rozhodnuto pozdě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práva o činnosti ÚMČ a plnění rozpočtu MČ za  uplynulé období</w:t>
      </w:r>
    </w:p>
    <w:p>
      <w:pPr>
        <w:pStyle w:val="Normal"/>
        <w:ind w:left="284" w:right="0" w:hanging="284"/>
        <w:rPr/>
      </w:pPr>
      <w:r>
        <w:rPr/>
        <w:t xml:space="preserve">    </w:t>
      </w:r>
      <w:r>
        <w:rPr/>
        <w:t>Starosta předložil zprávu o činnosti Úřadu městské části Opava - Suché Lazce. Starosta seznámil zastupitelstvo s převodem 112,- tisíc Kč z ..........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 Pojištění zásahové jednotky hasičů</w:t>
      </w:r>
    </w:p>
    <w:p>
      <w:pPr>
        <w:pStyle w:val="Normal"/>
        <w:ind w:left="567" w:right="0" w:hanging="567"/>
        <w:jc w:val="both"/>
        <w:rPr/>
      </w:pPr>
      <w:r>
        <w:rPr/>
        <w:t xml:space="preserve">   </w:t>
      </w:r>
      <w:r>
        <w:rPr/>
        <w:t>Zastupitelstvo schválilo pojištění členů zásahové jednotky u Hasické    vzájemné pojišťovny a.s. v počtu 9 členů. Ing. Fridel předloží na příštím zasedání seznam pojištěn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Žádost o proplacení parcely (odkup p.č. 602 k.ú. Suché Lazce)</w:t>
      </w:r>
    </w:p>
    <w:p>
      <w:pPr>
        <w:pStyle w:val="Normal"/>
        <w:ind w:left="567" w:right="0" w:hanging="567"/>
        <w:rPr/>
      </w:pPr>
      <w:r>
        <w:rPr>
          <w:b/>
        </w:rPr>
        <w:tab/>
      </w:r>
      <w:r>
        <w:rPr/>
        <w:t>Zastupitelstvo projednalo žádost pana Radomila Pchálka na odkup parcely č. 602 k.ú. Suché Lazce  -  viz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  Výběrové řízení  na správce KZ</w:t>
      </w:r>
    </w:p>
    <w:p>
      <w:pPr>
        <w:pStyle w:val="Normal"/>
        <w:ind w:left="567" w:right="0" w:hanging="567"/>
        <w:rPr/>
      </w:pPr>
      <w:r>
        <w:rPr/>
        <w:tab/>
        <w:t>Zastupitelstvo provedlo uzavření výběrového řízení na správce  KZ.           Z předložených návrhu byla vybrána paní Pavla Satková. Zastupitelstvo schválilo výší odměny pro novou správcovou a mimořádnou odměnu pro bývalého správce   -  viz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Žádost o poskytnutí místnosti pro provoz občanské poradny</w:t>
      </w:r>
    </w:p>
    <w:p>
      <w:pPr>
        <w:pStyle w:val="Normal"/>
        <w:ind w:left="567" w:right="0" w:hanging="567"/>
        <w:rPr/>
      </w:pPr>
      <w:r>
        <w:rPr/>
        <w:tab/>
        <w:t xml:space="preserve">Zastupitelstvo projednalo žádost občanského sdružení Opora na </w:t>
        <w:tab/>
        <w:t>poskytnutí místnosti   -  viz.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Informace o inspekci MŠ Suché Lazce</w:t>
      </w:r>
    </w:p>
    <w:p>
      <w:pPr>
        <w:pStyle w:val="Normal"/>
        <w:rPr/>
      </w:pPr>
      <w:r>
        <w:rPr/>
        <w:t xml:space="preserve">       </w:t>
      </w:r>
      <w:r>
        <w:rPr/>
        <w:t>Zastupitelstvo projednalo zprávu o inspekci školy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6. Volba druhého místostarosty</w:t>
      </w:r>
    </w:p>
    <w:p>
      <w:pPr>
        <w:pStyle w:val="Normal"/>
        <w:ind w:left="567" w:right="0" w:hanging="567"/>
        <w:rPr/>
      </w:pPr>
      <w:r>
        <w:rPr/>
        <w:t xml:space="preserve">        </w:t>
      </w:r>
      <w:r>
        <w:rPr/>
        <w:t>Zastupitelstvo zvolilo druhého místostarostu pana Václava Hankého od    1.7. 1999 a stanovilo výší měsíční odměny za výkon této funkce  -  viz usnesení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Diskuse</w:t>
      </w:r>
    </w:p>
    <w:p>
      <w:pPr>
        <w:pStyle w:val="Normal"/>
        <w:ind w:left="567" w:right="0" w:hanging="567"/>
        <w:rPr/>
      </w:pPr>
      <w:r>
        <w:rPr/>
        <w:t>6.1.  Zastupitelstvo projednalo stavební uzávěru na území městské části Opava -       Suché Lazce. Vyhlášení této uzávěry bude vyvěšeno na úřední desce.</w:t>
      </w:r>
    </w:p>
    <w:p>
      <w:pPr>
        <w:pStyle w:val="Normal"/>
        <w:ind w:left="567" w:right="0" w:hanging="567"/>
        <w:rPr/>
      </w:pPr>
      <w:r>
        <w:rPr/>
        <w:t>6.2.  Zastupitelstvo projednalo rozpočet na úpravu komunikace K vodojemu v celkových nákladech 127,- tisíc. O realizaci této akce bude rozhodnuto později.</w:t>
      </w:r>
    </w:p>
    <w:p>
      <w:pPr>
        <w:pStyle w:val="Normal"/>
        <w:ind w:left="567" w:right="0" w:hanging="567"/>
        <w:rPr/>
      </w:pPr>
      <w:r>
        <w:rPr/>
        <w:t>6.3.  Zastupitelstvo projednalo žádost na zvýšení slyšitelnosti místního rozhlasu na komunikaci V ulici - viz usnesení</w:t>
      </w:r>
    </w:p>
    <w:p>
      <w:pPr>
        <w:pStyle w:val="Normal"/>
        <w:ind w:left="567" w:right="0" w:hanging="567"/>
        <w:rPr/>
      </w:pPr>
      <w:r>
        <w:rPr/>
        <w:t>6.4.  Zastupitelstvo projednalo žádost na opravu VO na ulici Přerovecké v oblasti restaurace HEJA - vis usnesení.</w:t>
      </w:r>
    </w:p>
    <w:p>
      <w:pPr>
        <w:pStyle w:val="Normal"/>
        <w:rPr/>
      </w:pPr>
      <w:r>
        <w:rPr/>
        <w:t>6.5.  Zřízení vodovodní přípojky k družstvu stř. Suché Lazce - viz usnesení.</w:t>
      </w:r>
    </w:p>
    <w:p>
      <w:pPr>
        <w:pStyle w:val="Normal"/>
        <w:ind w:left="567" w:right="0" w:hanging="567"/>
        <w:rPr/>
      </w:pPr>
      <w:r>
        <w:rPr/>
        <w:t>6.6.  Zastupitelstvo projednalo žádost SRPŠ mateřské školky Suché Lazce o proplacení školních pomůcek ve výší 2 500,- Kč - viz usnesení.</w:t>
      </w:r>
    </w:p>
    <w:p>
      <w:pPr>
        <w:pStyle w:val="Normal"/>
        <w:ind w:left="567" w:right="0" w:hanging="567"/>
        <w:rPr/>
      </w:pPr>
      <w:r>
        <w:rPr/>
        <w:t>6.7.  Zastupitelstvo pověřilo pana Václava Hankého projednáním poskytování sociálních příspěvků úřadem města - viz usnesení.</w:t>
      </w:r>
    </w:p>
    <w:p>
      <w:pPr>
        <w:pStyle w:val="Normal"/>
        <w:ind w:left="567" w:right="0" w:hanging="567"/>
        <w:rPr/>
      </w:pPr>
      <w:r>
        <w:rPr/>
        <w:t>6.8.  Zastupitelstvo projednalo dopis primářky dětského oddělení Státní slezké nemocnice Opava. K tomuto bodu nepřijalo žádné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psal : Václav Han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RNDr. Jan Břem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8:36:00Z</dcterms:created>
  <dc:creator>Galena</dc:creator>
  <dc:description/>
  <dc:language>en-US</dc:language>
  <cp:lastModifiedBy>Galena</cp:lastModifiedBy>
  <cp:lastPrinted>1999-11-22T12:54:00Z</cp:lastPrinted>
  <dcterms:modified xsi:type="dcterms:W3CDTF">1999-11-22T12:01:00Z</dcterms:modified>
  <cp:revision>0</cp:revision>
  <dc:subject/>
  <dc:title>Usnesení zastupitelstva mìstské èásti Opava – Suché Lazce</dc:title>
</cp:coreProperties>
</file>