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vujícího jednání Zastupitelstva městské části Opava-Suché La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6.11.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MČ ověřilo platnost volby členů ZMČ Opava-Suché Lazce ve složení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řemek Jan RNDr., Radomír Solný Ing., Friedel Jiří Ing., Hanke Václav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nečná Libuše, Kubín Josef, Satková Pavla, Slavík Jiří, Krystyn Pavel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stka Jaroslav, Věntus Josef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šichni členové ZMČ složili zákonem předepsaný sl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Č zvolilo starostou MČ Opava-Suché Lazce  RNDr. Jan Břem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zástupcem starosty  MČ Opava-S.Lazce    Ing. Radomíra Sol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MČ ukládá starostovi MČ svolat další jednání ZMČ na 15.12.1998 včetn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ípravy programu tohot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MČ vyslovuje poděkování členům VK Suché Lazce za bezchybný výkon VK během voleb 13.-14.11.1998 a ukládá starostovi zaslat děkovný d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návrhové komise :    Hanke Václav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Slavík Jiří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Friedel Jiří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                      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ástupce starosty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ustavujícího jednání Zastupitelstva městské části Opava-Suché Lazce</w:t>
      </w:r>
    </w:p>
    <w:p>
      <w:pPr>
        <w:pStyle w:val="Normal"/>
        <w:jc w:val="center"/>
        <w:rPr/>
      </w:pPr>
      <w:r>
        <w:rPr/>
        <w:t>ze dne  26.11.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nejstarší členka ZMČ Opava-Suché Lazce p. Pavla Satková a seznámila po přivítání všechny s obsahem jednání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>2. Ověření počtu přítomný zastupitelů . přítomno 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nepřítomen :</w:t>
      </w:r>
    </w:p>
    <w:p>
      <w:pPr>
        <w:pStyle w:val="Normal"/>
        <w:jc w:val="both"/>
        <w:rPr/>
      </w:pPr>
      <w:r>
        <w:rPr/>
        <w:t>Konstatování, že ZMČ je plně usnášení schopné.</w:t>
      </w:r>
    </w:p>
    <w:p>
      <w:pPr>
        <w:pStyle w:val="Normal"/>
        <w:jc w:val="both"/>
        <w:rPr/>
      </w:pPr>
      <w:r>
        <w:rPr/>
        <w:t>3. Volba návrhové a mandátní komise - navrženo sloučit obě komise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y návrhové a mnadátní komise byli zvoleni :</w:t>
      </w:r>
    </w:p>
    <w:p>
      <w:pPr>
        <w:pStyle w:val="Normal"/>
        <w:jc w:val="both"/>
        <w:rPr/>
      </w:pPr>
      <w:r>
        <w:rPr/>
        <w:t>4. Složení slibu členů ZMČ - přečetla p. Pavla Satková</w:t>
      </w:r>
    </w:p>
    <w:p>
      <w:pPr>
        <w:pStyle w:val="Normal"/>
        <w:jc w:val="both"/>
        <w:rPr/>
      </w:pPr>
      <w:r>
        <w:rPr/>
        <w:t>5. Zpráva mandátní komise - seznámení s platností volby členů ZMČ pro období 1998-2002 - všichni předložili osvědčení o volbě.</w:t>
      </w:r>
    </w:p>
    <w:p>
      <w:pPr>
        <w:pStyle w:val="Normal"/>
        <w:jc w:val="both"/>
        <w:rPr/>
      </w:pPr>
      <w:r>
        <w:rPr/>
        <w:t>6. Volba starosty a zástupce starosty MČ</w:t>
      </w:r>
    </w:p>
    <w:p>
      <w:pPr>
        <w:pStyle w:val="Normal"/>
        <w:jc w:val="both"/>
        <w:rPr/>
      </w:pPr>
      <w:r>
        <w:rPr/>
        <w:t>6.1. Rozhodnutí o veřejné volbě hlasováním.</w:t>
      </w:r>
    </w:p>
    <w:p>
      <w:pPr>
        <w:pStyle w:val="Normal"/>
        <w:jc w:val="both"/>
        <w:rPr/>
      </w:pPr>
      <w:r>
        <w:rPr/>
        <w:t>6.2. Starostou byl zvolen ................................. počtem  hlasů ...........z...............</w:t>
      </w:r>
    </w:p>
    <w:p>
      <w:pPr>
        <w:pStyle w:val="Normal"/>
        <w:jc w:val="both"/>
        <w:rPr/>
      </w:pPr>
      <w:r>
        <w:rPr/>
        <w:t>6.3. Zástupcem starosty byl zvolen .................. počtem hlasů ............z...............</w:t>
      </w:r>
    </w:p>
    <w:p>
      <w:pPr>
        <w:pStyle w:val="Normal"/>
        <w:jc w:val="both"/>
        <w:rPr/>
      </w:pPr>
      <w:r>
        <w:rPr/>
        <w:t>7. Projev starosty</w:t>
      </w:r>
    </w:p>
    <w:p>
      <w:pPr>
        <w:pStyle w:val="Normal"/>
        <w:jc w:val="both"/>
        <w:rPr/>
      </w:pPr>
      <w:r>
        <w:rPr/>
        <w:t>8. Diskuze</w:t>
      </w:r>
    </w:p>
    <w:p>
      <w:pPr>
        <w:pStyle w:val="Normal"/>
        <w:jc w:val="both"/>
        <w:rPr/>
      </w:pPr>
      <w:r>
        <w:rPr/>
        <w:t>9. Návrh usnesení (viz text). Pro usnesení bylo ............... hlasů z .....................</w:t>
      </w:r>
    </w:p>
    <w:p>
      <w:pPr>
        <w:pStyle w:val="Normal"/>
        <w:jc w:val="both"/>
        <w:rPr/>
      </w:pPr>
      <w:r>
        <w:rPr/>
        <w:t>10. Závěr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i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8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1:08:00Z</dcterms:created>
  <dc:creator>ing Soln� Radom�r</dc:creator>
  <dc:description/>
  <dc:language>en-US</dc:language>
  <cp:lastModifiedBy>ing Soln� Radom�r</cp:lastModifiedBy>
  <cp:lastPrinted>1998-12-14T02:32:00Z</cp:lastPrinted>
  <dcterms:modified xsi:type="dcterms:W3CDTF">1998-12-14T02:39:00Z</dcterms:modified>
  <cp:revision>2</cp:revision>
  <dc:subject/>
  <dc:title>Usnesen￭</dc:title>
</cp:coreProperties>
</file>