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mimořádného jednání obecního zastupitelstv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pava-Suché Lazce ze dne 21.5.2002</w:t>
      </w:r>
    </w:p>
    <w:p>
      <w:pPr>
        <w:pStyle w:val="Normal"/>
        <w:rPr>
          <w:sz w:val="28"/>
        </w:rPr>
      </w:pPr>
      <w:r>
        <w:rPr>
          <w:sz w:val="28"/>
        </w:rPr>
        <w:t>Přítomni dle prezenční listiny – 10 zastupitelů.</w:t>
      </w:r>
    </w:p>
    <w:p>
      <w:pPr>
        <w:pStyle w:val="Normal"/>
        <w:rPr>
          <w:sz w:val="28"/>
        </w:rPr>
      </w:pPr>
      <w:r>
        <w:rPr>
          <w:sz w:val="28"/>
        </w:rPr>
        <w:t>Schůzi zahájil starosta a konstatoval, že zastupitelstvo je schopno usnášení.</w:t>
      </w:r>
    </w:p>
    <w:p>
      <w:pPr>
        <w:pStyle w:val="Normln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/>
      </w:pPr>
      <w:r>
        <w:rPr/>
        <w:t xml:space="preserve">      </w:t>
      </w:r>
      <w:r>
        <w:rPr/>
        <w:t>Volba ověřovatelů a zapisovatelky</w:t>
      </w:r>
    </w:p>
    <w:p>
      <w:pPr>
        <w:pStyle w:val="Normal"/>
        <w:rPr>
          <w:sz w:val="28"/>
        </w:rPr>
      </w:pPr>
      <w:r>
        <w:rPr>
          <w:sz w:val="28"/>
        </w:rPr>
        <w:t>Ověřovateli byli zvoleni pan Jiří Friedel a paní Libuše Konečná.</w:t>
      </w:r>
    </w:p>
    <w:p>
      <w:pPr>
        <w:pStyle w:val="Normal"/>
        <w:rPr>
          <w:sz w:val="28"/>
        </w:rPr>
      </w:pPr>
      <w:r>
        <w:rPr>
          <w:sz w:val="28"/>
        </w:rPr>
        <w:t>Zápisem byla pověřena slečna Kateřina Ištvánková.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TextBody"/>
        <w:jc w:val="both"/>
        <w:rPr/>
      </w:pPr>
      <w:r>
        <w:rPr/>
        <w:t>Starosta přednesl text programu : Revokace usnesení zastupitelstva městské části Suché Lazce ze dne 30.10.2001. Program byl přijat bez připomínek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Návrh revokace usnesení ze zasedání zastupitelstva ze dne 30.10.2001</w:t>
      </w:r>
    </w:p>
    <w:p>
      <w:pPr>
        <w:pStyle w:val="TextBody"/>
        <w:jc w:val="both"/>
        <w:rPr/>
      </w:pPr>
      <w:r>
        <w:rPr/>
        <w:t>Pan Slavík předložil návrh na revokaci usnesení ve znění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„</w:t>
      </w:r>
      <w:r>
        <w:rPr>
          <w:i/>
          <w:iCs/>
          <w:sz w:val="28"/>
        </w:rPr>
        <w:t>Revokace – proběhla na minulém zasedání zastupitelstva ze dne 14.5.2002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ové usnesení:</w:t>
      </w:r>
    </w:p>
    <w:p>
      <w:pPr>
        <w:pStyle w:val="Zkladntext2"/>
        <w:jc w:val="both"/>
        <w:rPr/>
      </w:pPr>
      <w:r>
        <w:rPr/>
        <w:t>Na základě nově zjištěných skutečností souvisejících se změnou chovu hospodářských zvířat, účelem využívání a výstavbou nových objektů ve stávajícím středisku zemědělské výroby v Suchých Lazcích a na základě proběhlého veřejného projednání dne 13.5.2002, přijímá zastupitelstvo městské části Opava-Suché Lazce (po předešlé revokaci usnesení ze dne 30.10.2001) návrh nového usnesení a to v následujícím znění:</w:t>
      </w:r>
    </w:p>
    <w:p>
      <w:pPr>
        <w:pStyle w:val="Normal"/>
        <w:jc w:val="both"/>
        <w:rPr/>
      </w:pPr>
      <w:r>
        <w:rPr>
          <w:i/>
          <w:iCs/>
          <w:sz w:val="28"/>
        </w:rPr>
        <w:t>Zastupitelstvo městské části Opava-Suché Lazce nesouhlasí se záměrem Zemědělské, a. s. Opava-Kylešovice vybudovat na hospodářském středisku v Suchých Lazcích farmu pro chov prasat. Zároveň ukládá starostovi zajistit koordinaci územního plánu Statutárního města Opavy, konkrétně k.ú. Suché Lazce s vyšším územním celkem a to do 31.5.2002.</w:t>
      </w:r>
      <w:r>
        <w:rPr>
          <w:b/>
          <w:bCs/>
          <w:i/>
          <w:iCs/>
          <w:sz w:val="28"/>
        </w:rPr>
        <w:t>“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Starosta vysvětlil zastupitelstvu pojem revokace. Revokace je vracení usnesení k určitému dni. Zároveň starosta řekl, že technická část takto formulovaného návrhu je neplatná, jelikož není přípustné nahradit jedno usnesení, usnesením druhým. Pan Pustka měl připomínky k textu návrhu. Pan Slavík řekl, že první je revokace a další krok je nové usnesení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Starosta Václav Hanke  přečetl svůj návrh revokace ve znění: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Zastupitelstvo městské části Opava Suché Lazce revokuje </w:t>
      </w:r>
      <w:r>
        <w:rPr>
          <w:bCs/>
          <w:sz w:val="28"/>
        </w:rPr>
        <w:t>Usnesení ze zasedání Zastupitelstva městské části Opava-Suché Lazce  ze dne30.10. 2001 v části:</w:t>
      </w:r>
    </w:p>
    <w:p>
      <w:pPr>
        <w:pStyle w:val="Normal"/>
        <w:jc w:val="both"/>
        <w:rPr/>
      </w:pPr>
      <w:r>
        <w:rPr>
          <w:bCs/>
          <w:sz w:val="28"/>
        </w:rPr>
        <w:t>Zastupitelstvo souhlasí:</w:t>
      </w:r>
      <w:r>
        <w:rPr>
          <w:sz w:val="28"/>
        </w:rPr>
        <w:t xml:space="preserve">se záměrem Zemědělské a.s. Opava - Kylešovice na změnu chovu   hospodářských zvířat v  k.ú. Suché Lazce za předpokladu zapracování připomínek občanů a organizací předaných písemně na Úřad městské části Opava –  Suché Lazce 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Na text tohoto znění: </w:t>
      </w:r>
      <w:r>
        <w:rPr>
          <w:bCs/>
          <w:sz w:val="28"/>
        </w:rPr>
        <w:t>Usnesení ze zasedání Zastupitelstva městské části Opava-Suché Lazce  ze dne30.10. 2001. v části:</w:t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sz w:val="28"/>
        </w:rPr>
        <w:t>Zastupitelstvo nesouhlasí</w:t>
      </w:r>
      <w:r>
        <w:rPr>
          <w:bCs/>
          <w:sz w:val="28"/>
        </w:rPr>
        <w:t>:</w:t>
      </w:r>
      <w:r>
        <w:rPr>
          <w:sz w:val="28"/>
        </w:rPr>
        <w:t>se záměrem Zemědělské a.s. Opava - Kylešovice na změnu chovu   hospodářských zvířat v  k.ú. Suché Lazce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Pan Krystyn vznesl otázku „co je to revokace“ a bylo mu starostou odpovězeno, že revokace je změna k určitému termínu. Pan Krystyn navrhl revokovat usnesení s tím, že zastupitelstvo nesouhlasí s výstavbou velkovýrobny prasat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Pan Solný vznesl dotaz, proč nemůže zastupitelstvo zdůvodnit změnu návrhu.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Pan Krystyn podal návrh, aby  v revokaci bylo uvedeno, že zastupitelstvo hájilo zájmy občanů a stavět na tom. Dále podotkl, aby budoucí text revokace byl právně v pořádku. Navrhl dát do usnesení, aby to starosta dotáhl právně do konce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Pan Hanke podotkl, že veřejné projednání dokumentace o hodnocení vlivu stavby na životní prostředí – Středisko živočišné výroby v Suchých Lazcích,  bylo uzavřeno dne 13.5.2002  a  krajský úřad již nebude na naši případnou revokaci reagovat a z právního hlediska může nyní zastupitelstvo revokovat cokoliv a nemá to již po 13.5.2002 žádný vliv na stanovisko krajského úřadu. Pouze na další případné řízení jehož budeme účastníci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lavík navrhl přečíst oba texty ještě jednou a dát možnost vyjádřit se v diskusi veřejnosti. Pan slavík a pan Hanke přečetli ještě jednou své návrhy na revokac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Diskuse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V diskusi vyjádřila svůj návrh MUDr Procházková a řekla, že verze pana Slavíka je více odůvodněná než verze pana Hankeho. Poté pan Hanke odpověděl: usnesení se neodůvodňuje, ale odsouhlašuje.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Vyjádřila se také Ing. Brhelová a položila otázku? Proč záleží tak na termínu, do kterého mělo zastupitelstvo možnost vznést své námitky k usnesení ze dne 30.10.2001. Pan Hanke vysvětlil, že zastupitelstvo nemůže vydat jedno rozhodnutí kladné  a pak ve stejné věci rozhodnutí druhé v jiném termínu  druhé, ale opačné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Pan Krystyn navrhl, aby byla vyhlášena přestávka a starosta poté vyhlásil      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pětiminutovou   přestávku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Po přestávce byl ještě jednou přečten návrh  Václava Hankeho na revokaci usnes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té bylo přistoupeno k hlasování: Bylo hlasováno, kdo je pro  návrhu revokace usnesení pana Hankeho:  pro: 7, proti: 0, zdrželi se: 2.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Starosta  ukončil zasedání zastupitelstva  v 21.15 hod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Zapsala: Kateřina Ištvánková</w:t>
      </w:r>
    </w:p>
    <w:p>
      <w:pPr>
        <w:pStyle w:val="Normln"/>
        <w:rPr>
          <w:sz w:val="28"/>
        </w:rPr>
      </w:pPr>
      <w:r>
        <w:rPr>
          <w:sz w:val="28"/>
        </w:rPr>
      </w:r>
    </w:p>
    <w:p>
      <w:pPr>
        <w:pStyle w:val="Normln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Statutární město Opava</w:t>
      </w:r>
    </w:p>
    <w:p>
      <w:pPr>
        <w:pStyle w:val="Normln"/>
        <w:ind w:left="198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Úřad městské části Opava - Suché Lazce          </w:t>
      </w:r>
    </w:p>
    <w:p>
      <w:pPr>
        <w:pStyle w:val="Normln"/>
        <w:ind w:left="1980" w:hanging="0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starosta </w:t>
      </w:r>
    </w:p>
    <w:p>
      <w:pPr>
        <w:pStyle w:val="Normln"/>
        <w:ind w:left="198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Václav Hanke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Usnesení mimořádného zasedání</w:t>
      </w:r>
    </w:p>
    <w:p>
      <w:pPr>
        <w:pStyle w:val="Heading2"/>
        <w:jc w:val="center"/>
        <w:rPr/>
      </w:pPr>
      <w:r>
        <w:rPr/>
        <w:t>Zastupitelstva městské části Opava-Suché Lazce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dne 21.5. 20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Zastupitelstvo schvaluje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Zastupitelstvo městské části Opava Suché Lazce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revokuje</w:t>
      </w:r>
    </w:p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  <w:t>Usnesení ze zasedání Zastupitelstva městské části Opava-Suché Lazce  ze dne30.10. 2001 v části:</w:t>
      </w:r>
    </w:p>
    <w:p>
      <w:pPr>
        <w:pStyle w:val="Normal"/>
        <w:jc w:val="both"/>
        <w:rPr/>
      </w:pPr>
      <w:r>
        <w:rPr>
          <w:bCs/>
          <w:sz w:val="28"/>
        </w:rPr>
        <w:t>Zastupitelstvo souhlasí:</w:t>
      </w:r>
      <w:r>
        <w:rPr>
          <w:sz w:val="28"/>
        </w:rPr>
        <w:t xml:space="preserve">se záměrem Zemědělské a.s. Opava - Kylešovice na změnu chovu hospodářských zvířat v  k.ú. Suché Lazce za předpokladu zapracování připomínek občanů a organizací předaných písemně na Úřad městské části Opava – Suché Lazce 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Na text tohoto znění: </w:t>
      </w:r>
    </w:p>
    <w:p>
      <w:pPr>
        <w:pStyle w:val="TextBodyIndent"/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Usnesení ze zasedání Zastupitelstva městské části Opava-Suché Lazce  ze dne30.10. 2001 </w:t>
      </w:r>
    </w:p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  <w:t>Zastupitelstvo nesouhlasí</w:t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>se záměrem Zemědělské a.s. Opava - Kylešovice na změnu chovu hospodářských zvířat v  k.ú. Suché Lazce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stupitelstvo bere na vědomí: </w:t>
      </w:r>
    </w:p>
    <w:p>
      <w:pPr>
        <w:pStyle w:val="TextBodyIndent"/>
        <w:ind w:left="0" w:hanging="0"/>
        <w:rPr/>
      </w:pPr>
      <w:r>
        <w:rPr>
          <w:sz w:val="28"/>
        </w:rPr>
        <w:t>Revokaci usnesení</w:t>
      </w:r>
      <w:r>
        <w:rPr>
          <w:bCs/>
          <w:sz w:val="28"/>
        </w:rPr>
        <w:t xml:space="preserve"> ze zasedání Zastupitelstva městské části Opava-Suché Lazce  ze dne30.10. 2001 na text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Cs/>
          <w:sz w:val="28"/>
        </w:rPr>
        <w:t>Zastupitelstvo nesouhlasí:</w:t>
      </w:r>
      <w:r>
        <w:rPr>
          <w:sz w:val="28"/>
        </w:rPr>
        <w:t>se záměrem Zemědělské a.s. Opava - Kylešovice na změnu chovu   hospodářských zvířat v  k.ú. Suché Lazce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psala: Kateřina Ištvánková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2"/>
        <w:rPr/>
      </w:pPr>
      <w:r>
        <w:rPr/>
      </w:r>
    </w:p>
    <w:p>
      <w:pPr>
        <w:pStyle w:val="Normln"/>
        <w:jc w:val="center"/>
        <w:rPr/>
      </w:pPr>
      <w:r>
        <w:rPr/>
        <w:t xml:space="preserve">                                               </w:t>
      </w:r>
      <w:r>
        <w:rPr/>
        <w:t>Statutární město Opava</w:t>
      </w:r>
    </w:p>
    <w:p>
      <w:pPr>
        <w:pStyle w:val="Normln"/>
        <w:jc w:val="center"/>
        <w:rPr/>
      </w:pPr>
      <w:r>
        <w:rPr/>
        <w:t xml:space="preserve">                                           </w:t>
      </w:r>
      <w:r>
        <w:rPr/>
        <w:t>Úřad městské části Opava - Suché Lazce</w:t>
      </w:r>
    </w:p>
    <w:p>
      <w:pPr>
        <w:pStyle w:val="Normln"/>
        <w:ind w:left="4248" w:firstLine="708"/>
        <w:rPr/>
      </w:pPr>
      <w:r>
        <w:rPr/>
        <w:t xml:space="preserve">    </w:t>
      </w:r>
      <w:r>
        <w:rPr/>
        <w:t xml:space="preserve">starosta                 </w:t>
      </w:r>
    </w:p>
    <w:p>
      <w:pPr>
        <w:pStyle w:val="Normln"/>
        <w:rPr/>
      </w:pPr>
      <w:r>
        <w:rPr/>
        <w:t xml:space="preserve">                                                                                    </w:t>
      </w:r>
      <w:r>
        <w:rPr/>
        <w:t>Václav Han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22">
    <w:name w:val="Body Text 22"/>
    <w:basedOn w:val="Normln"/>
    <w:qFormat/>
    <w:pPr>
      <w:jc w:val="both"/>
    </w:pPr>
    <w:rPr>
      <w:sz w:val="28"/>
    </w:rPr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3:44:00Z</dcterms:created>
  <dc:creator>Starosta</dc:creator>
  <dc:description/>
  <dc:language>en-US</dc:language>
  <cp:lastModifiedBy>Václav Hanke</cp:lastModifiedBy>
  <cp:lastPrinted>2002-05-25T21:25:00Z</cp:lastPrinted>
  <dcterms:modified xsi:type="dcterms:W3CDTF">2002-06-06T06:38:00Z</dcterms:modified>
  <cp:revision>3</cp:revision>
  <dc:subject/>
  <dc:title>Prezenční listina</dc:title>
</cp:coreProperties>
</file>