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n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pis z jednání ZMČ dne 12.3.  2001</w:t>
      </w:r>
    </w:p>
    <w:p>
      <w:pPr>
        <w:pStyle w:val="Normln"/>
        <w:tabs>
          <w:tab w:val="clear" w:pos="709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Zahájení, volba návrhové komise a ověřovatelů zápisu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Jednání  zahájil  starosta, konstatoval, že jednání je přítomna nadpoloviční většina 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ZMČ zvolilo jako zapisovatele ing. Radomíra Solného,  ověřovatelé usnesení a zápisu  Pavla Satková , Jiří Slavík</w:t>
      </w:r>
    </w:p>
    <w:p>
      <w:pPr>
        <w:pStyle w:val="Normln"/>
        <w:jc w:val="both"/>
        <w:rPr/>
      </w:pPr>
      <w:r>
        <w:rPr>
          <w:b/>
          <w:sz w:val="22"/>
        </w:rPr>
        <w:t xml:space="preserve">2.  Program jednání </w:t>
      </w:r>
      <w:r>
        <w:rPr>
          <w:sz w:val="22"/>
        </w:rPr>
        <w:t xml:space="preserve">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Starosta informoval přítomné o  důvodu  svolání mimořádného zasedání zastupitelstva ve věci statutu města Opavy.  přítomní souhlasili s návrhem o zařazení dalších bodů  jednání dle přiložených materiálů.         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3.  Projednání statutu města Opavy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tarosta informoval přítomné o jednáních které proběhly od posledního jednání zastupitelstva MČ a o úpravách tabulky přílohy č.1 statutu města. Odůvodnil požadavek na schválení vzoru usnesení , uvedené v dopise tajemníka Magistrátu města Opavy ze dne 19.2.2001.  Poté  proběhla diskuse o tomto bodu. Přítomní jednohlasně souhlasili s předloženým návrhem usnesení.</w:t>
      </w:r>
    </w:p>
    <w:p>
      <w:pPr>
        <w:pStyle w:val="Normln"/>
        <w:tabs>
          <w:tab w:val="clear" w:pos="709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  Došlá pošta.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)  Statutární město Opava Odbor životního prostředí – Jarní úklid, přistavení 3 kontejner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Přistavení kontejneru proběhne ve dne 5.4.-11.4.2001. Bylo projednáno přistavení 1 kontejneru v prostoru zastávky S.Lazce horní, 2 kontejneru  u požární nádrže na ul. U Kašny a 3 kontejneru před prodejnou Jednota u Kapličky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b)  Okresní úřad Opava referát dopravy a sil. hosp.   Žádost o vyjádření k uzávěře silnice III/0125 z důvodu jarní tahové cesty ropuchy obecné.  Byl vyjádřen souhlas se stanoviskem, že komunikace v úseku Přerovec- Nové Sedlice patří  do katastru Suchých Lazců a za předpokladu  řádné vyznačení uzávěry po dobu 10 dnů k ní nemáme připomínek, je však nutno toto oznámit min. na Obecní úřad do Nových Sedlic a případně Pusté Polomi. 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c) Žádost o prominutí poplatku ze vstupného  ze dne 3.3.2001 – pochování basy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 žádostí byli seznámení přítomní členové zastupitelstva o po informaci o znění platné vyhlášky o  místních poplatcích bylo  dohodnuto rozhodnout o žádosti na řádném zasedání zastupitelstva.</w:t>
      </w:r>
    </w:p>
    <w:p>
      <w:pPr>
        <w:pStyle w:val="Normln"/>
        <w:jc w:val="both"/>
        <w:rPr/>
      </w:pPr>
      <w:r>
        <w:rPr>
          <w:sz w:val="22"/>
        </w:rPr>
        <w:t xml:space="preserve">5. </w:t>
      </w:r>
      <w:r>
        <w:rPr>
          <w:b/>
          <w:sz w:val="22"/>
        </w:rPr>
        <w:t xml:space="preserve">Dohody o provedení prací.: </w:t>
      </w:r>
    </w:p>
    <w:p>
      <w:pPr>
        <w:pStyle w:val="Normln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Starosta předložil dohody o provedení prací a to občany : Marie  Jedličková, Olga Smolinková, Milan Slanina a  Lumír Jelonek.,  Přítomní souhlasili s návrhem smluv pro tyto občany.</w:t>
      </w:r>
    </w:p>
    <w:p>
      <w:pPr>
        <w:pStyle w:val="Normln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Rekreační oblast Sedlinka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tarosta informoval přítomní o jednáních které proběhly v minulém týdnu a to dne 8.3-2001 za účasti vedoucího odboru hlavního architekta města ing.Zdeňka Bendíka, člena zastupitelstva ÚMČ pana Pavla Krystýna, Václava Hankeho a ing. Jiřího Friedla  byla provedena pochůzka po prostoru budoucí rekreační oblasti  Sedlinka. dále byla provedena obhlídka Strážnice, ul Na Pískovně a trasy chodníku k Přerovci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Dne 1.3. a 9.32001 se dostavili na úřadovnu projektanti  ve věci seznámení se z akcemi požadovaných investic na rok 2001 a 2002. pod vedením ing.Heřmana Hrubého a za účasti členů zastupitelstva ÚMČ pana Pavla Krystýna, Václava Hankeho a ing. Jiřího Friedla.  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Informace o městské policii.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Dne 11.3.2001 navštívili starostu  ÚMČ členové městské policie s číslem 003 a 012 a oznámili, že na základě rozdělení rajonů jim byly priděleny  ÚMČ Suché Lazce a Podvihov. To znamená, že budou dle schváleného programu provádět svou práci v  naší městské části..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Zapsal Václav Hanke 13.3.2001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ověřovatelé: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</w:rPr>
        <w:t xml:space="preserve">                                                                           </w:t>
      </w:r>
      <w:r>
        <w:rPr>
          <w:bCs/>
          <w:sz w:val="22"/>
        </w:rPr>
        <w:t>Václav Hanke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starosta městské části Opava - Suché Lazc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>Usnesení Zastupitelstva městské části Opava-Suché Lazce</w:t>
      </w:r>
    </w:p>
    <w:p>
      <w:pPr>
        <w:pStyle w:val="Normln"/>
        <w:jc w:val="both"/>
        <w:rPr/>
      </w:pPr>
      <w:r>
        <w:rPr>
          <w:rFonts w:eastAsia="Times New Roman"/>
          <w:b/>
          <w:sz w:val="22"/>
        </w:rPr>
        <w:t xml:space="preserve">                                   </w:t>
      </w:r>
      <w:r>
        <w:rPr>
          <w:b/>
          <w:sz w:val="22"/>
        </w:rPr>
        <w:t>ze dne 12.3. 2001</w:t>
      </w:r>
    </w:p>
    <w:p>
      <w:pPr>
        <w:pStyle w:val="Normln"/>
        <w:jc w:val="both"/>
        <w:rPr>
          <w:b/>
          <w:b/>
          <w:sz w:val="22"/>
        </w:rPr>
      </w:pPr>
      <w:r>
        <w:rPr>
          <w:b/>
          <w:sz w:val="22"/>
        </w:rPr>
        <w:t>1.  ZMČ Suché Lazce  bere na vědomí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Informaci: o městské policii,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</w:rPr>
        <w:t xml:space="preserve">                   </w:t>
      </w:r>
      <w:r>
        <w:rPr>
          <w:bCs/>
          <w:sz w:val="22"/>
        </w:rPr>
        <w:t xml:space="preserve">návštěvě projektantů 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</w:rPr>
        <w:t xml:space="preserve">                   </w:t>
      </w:r>
      <w:r>
        <w:rPr>
          <w:bCs/>
          <w:sz w:val="22"/>
        </w:rPr>
        <w:t>návštěvě vedoucího odboru hlavního architekta města Opavy.</w:t>
      </w:r>
    </w:p>
    <w:p>
      <w:pPr>
        <w:pStyle w:val="Normln"/>
        <w:tabs>
          <w:tab w:val="clear" w:pos="709"/>
          <w:tab w:val="left" w:pos="-360" w:leader="none"/>
        </w:tabs>
        <w:jc w:val="both"/>
        <w:rPr/>
      </w:pPr>
      <w:r>
        <w:rPr>
          <w:b/>
          <w:bCs/>
          <w:sz w:val="22"/>
        </w:rPr>
        <w:t>2</w:t>
      </w:r>
      <w:r>
        <w:rPr>
          <w:b/>
          <w:sz w:val="22"/>
        </w:rPr>
        <w:t>. ZMČ Suché Lazce  schvaluje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text znění usnesení :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Zastupitelstvo městské části Opava Suché Lazce  souhlasí, že přenesenou působnost příslušející městské části Opava Suché Lazce podle § 139 odst.3 zákona č. 128/200 Sb., o obcích (obecní zřízení), s přihlédnutím k odst. 4 výše uvedeného ustanovení, bude za městskou část Opava Suché Lazce vykonávat magistrát Města Opavy.</w:t>
      </w:r>
    </w:p>
    <w:p>
      <w:pPr>
        <w:pStyle w:val="Normln"/>
        <w:jc w:val="both"/>
        <w:rPr/>
      </w:pPr>
      <w:r>
        <w:rPr>
          <w:b/>
          <w:bCs/>
        </w:rPr>
        <w:t>Dohody o provedení prací pro</w:t>
      </w:r>
      <w:r>
        <w:rPr/>
        <w:t xml:space="preserve">: Marii  Jedličkovou, Olgu Smolinkovou, Milana Slaninu a  Lumíra Jelonka. </w:t>
      </w:r>
    </w:p>
    <w:p>
      <w:pPr>
        <w:pStyle w:val="Normln"/>
        <w:tabs>
          <w:tab w:val="clear" w:pos="709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 ZMČ Suché Lazce ukládá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Starostovi zaslat dopis na Technické služby a  Magistrát  statutárního města Opavy  Odbor životního prostředí – o požadavku na přistavení  tří kontejnerů pro jarní úklid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Zástupci starosty vyhlásit informaci o jarním úklidu s upozorněním na skutečnost, že kontejnery jsou určeny pouze na organický odpad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>Ing. Jiřímu Friedlovi  projednat se sdružením dobrovolných hasičů vyčištění požární nádrže a uložením odpadu do přistaveného kontejneru.</w:t>
      </w:r>
    </w:p>
    <w:p>
      <w:pPr>
        <w:pStyle w:val="Normln"/>
        <w:jc w:val="both"/>
        <w:rPr>
          <w:sz w:val="22"/>
        </w:rPr>
      </w:pPr>
      <w:r>
        <w:rPr>
          <w:sz w:val="22"/>
        </w:rPr>
        <w:t xml:space="preserve">Starostovi, napsat dopis Okresnímu úřadu Opava referátu dopravy a sil. hosp. Vyjádření k uzávěře silnice III/0125 z důvodu jarní tahové cesty ropuchy obecné. 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Zapsal Václav Hanke 13.3.2001</w:t>
      </w:r>
    </w:p>
    <w:p>
      <w:pPr>
        <w:pStyle w:val="Normln"/>
        <w:jc w:val="both"/>
        <w:rPr>
          <w:bCs/>
          <w:sz w:val="22"/>
        </w:rPr>
      </w:pPr>
      <w:r>
        <w:rPr>
          <w:bCs/>
          <w:sz w:val="22"/>
        </w:rPr>
        <w:t>ověřovatelé: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</w:rPr>
        <w:t xml:space="preserve">                                                                              </w:t>
      </w:r>
      <w:r>
        <w:rPr>
          <w:bCs/>
          <w:sz w:val="22"/>
        </w:rPr>
        <w:t>Václav Hanke</w:t>
      </w:r>
    </w:p>
    <w:p>
      <w:pPr>
        <w:pStyle w:val="Normln"/>
        <w:jc w:val="both"/>
        <w:rPr/>
      </w:pPr>
      <w:r>
        <w:rPr>
          <w:rFonts w:eastAsia="Times New Roman"/>
          <w:bCs/>
          <w:sz w:val="22"/>
          <w:szCs w:val="24"/>
        </w:rPr>
        <w:t xml:space="preserve">                                                          </w:t>
      </w:r>
      <w:r>
        <w:rPr>
          <w:bCs/>
          <w:sz w:val="22"/>
          <w:szCs w:val="24"/>
        </w:rPr>
        <w:t>starosta městské části Opava - Suché Laz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