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</w:rPr>
      </w:pPr>
      <w:r>
        <w:rPr>
          <w:b/>
          <w:sz w:val="48"/>
        </w:rPr>
        <w:t xml:space="preserve">    </w:t>
      </w:r>
    </w:p>
    <w:p>
      <w:pPr>
        <w:pStyle w:val="Heading"/>
        <w:rPr>
          <w:sz w:val="40"/>
        </w:rPr>
      </w:pPr>
      <w:r>
        <w:rPr>
          <w:sz w:val="40"/>
        </w:rPr>
        <w:t>Zápis</w:t>
      </w:r>
    </w:p>
    <w:p>
      <w:pPr>
        <w:pStyle w:val="Heading"/>
        <w:rPr>
          <w:sz w:val="40"/>
        </w:rPr>
      </w:pPr>
      <w:r>
        <w:rPr>
          <w:sz w:val="40"/>
        </w:rPr>
        <w:t>z jednání obecního zastupitelstva městské části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Opava- Suché Lazce ze dne 12.2. 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Přítomní dle prezenční listiny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1.   </w:t>
        <w:tab/>
        <w:t>Volba ověřovatelů zápisů a zapisovatele</w:t>
      </w:r>
    </w:p>
    <w:p>
      <w:pPr>
        <w:pStyle w:val="Zkladntextodsazen2"/>
        <w:ind w:left="708" w:hanging="0"/>
        <w:jc w:val="both"/>
        <w:rPr/>
      </w:pPr>
      <w:r>
        <w:rPr>
          <w:sz w:val="28"/>
        </w:rPr>
        <w:t>Ověřovateli zápisu byli zvoleni pan Pavel Krystýn a pan Jaroslav Pustka.     Zapisovatelem byl zvolen pan Radomír Solný</w:t>
      </w:r>
    </w:p>
    <w:p>
      <w:pPr>
        <w:pStyle w:val="Zkladntextodsazen2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2.   </w:t>
        <w:tab/>
        <w:t>Doplnění programu schůze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Pan Jiří Slavík požádal o doplnění programu:</w:t>
      </w:r>
    </w:p>
    <w:p>
      <w:pPr>
        <w:pStyle w:val="Zkladntext2"/>
        <w:ind w:left="708" w:hanging="0"/>
        <w:rPr/>
      </w:pPr>
      <w:r>
        <w:rPr>
          <w:sz w:val="28"/>
        </w:rPr>
        <w:t>přizval zpracovatele oponentního posudku k investičnímu záměru     Zemědělské, a. s. Opava Kylešovice na změnu chovu na středisku katastrálního území Suché Lazce pana Ing. Rýmla.</w:t>
      </w:r>
    </w:p>
    <w:p>
      <w:pPr>
        <w:pStyle w:val="Zkladntext2"/>
        <w:ind w:left="708" w:hanging="0"/>
        <w:rPr>
          <w:sz w:val="28"/>
        </w:rPr>
      </w:pPr>
      <w:r>
        <w:rPr>
          <w:sz w:val="28"/>
        </w:rPr>
        <w:t>Starosta požádal o rozšíření jednání o žádost pana Jiřího Schweidlera  Tato změna programu byla odsouhlasena.</w:t>
      </w:r>
    </w:p>
    <w:p>
      <w:pPr>
        <w:pStyle w:val="Zkladntext2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3. </w:t>
        <w:tab/>
        <w:t xml:space="preserve"> Kontrola usnesení 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Kulturní komise předala text kroniky za rok 2002 slečně Kateřině Ištvánkové k napsání a na příštím zasedání bude tento text předložen k odsouhlasení.</w:t>
      </w:r>
    </w:p>
    <w:p>
      <w:pPr>
        <w:pStyle w:val="Zkladntextodsazen3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Kulturní komise nepředložilo zprávu o své  činnosti      za rok 2001.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b w:val="false"/>
        </w:rPr>
        <w:t xml:space="preserve">Starosta  městské části projednal  s útvarem architekta města  Opavy zpracování studie na ozelenění okolí hřbitova v Suchých Lazcích v etapách  </w:t>
      </w:r>
    </w:p>
    <w:p>
      <w:pPr>
        <w:pStyle w:val="TextBody"/>
        <w:ind w:left="1416" w:hanging="0"/>
        <w:jc w:val="both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zaměření skutečného stavu</w:t>
      </w:r>
    </w:p>
    <w:p>
      <w:pPr>
        <w:pStyle w:val="Normal"/>
        <w:ind w:left="1416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doplnění ozelenění před a okolo hřbitova        </w:t>
      </w:r>
    </w:p>
    <w:p>
      <w:pPr>
        <w:pStyle w:val="Normal"/>
        <w:ind w:left="1440" w:hanging="204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výsadba ozelenění na  ploše budoucího hřbitova  v  souladu se    záměry studie  územního plánu  ,</w:t>
      </w:r>
    </w:p>
    <w:p>
      <w:pPr>
        <w:pStyle w:val="Normal"/>
        <w:ind w:left="1440" w:hanging="204"/>
        <w:jc w:val="both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5. </w:t>
        <w:tab/>
        <w:t>Došlá pošta</w:t>
      </w:r>
    </w:p>
    <w:p>
      <w:pPr>
        <w:pStyle w:val="Heading5"/>
        <w:numPr>
          <w:ilvl w:val="0"/>
          <w:numId w:val="5"/>
        </w:numPr>
        <w:jc w:val="both"/>
        <w:rPr/>
      </w:pPr>
      <w:r>
        <w:rPr/>
        <w:t xml:space="preserve">Stížnost pana Františka Šustka, Přerovecká 144/4  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Zastupitelstvo ukládá  starostovi  postoupit tuto stížnost zpracovateli vyhlášky  o odpadech k vyřízení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ab/>
        <w:t xml:space="preserve"> jednotlivých bodů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 xml:space="preserve">  pro: všichni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Žádost pana Jiřího Schweidlera o znovu projednání žádosti na změnu územního plánu a doplnění zdůvodnění nesouhlasu.  </w:t>
      </w:r>
    </w:p>
    <w:p>
      <w:pPr>
        <w:pStyle w:val="BodyText22"/>
        <w:overflowPunct w:val="true"/>
        <w:autoSpaceDE w:val="true"/>
        <w:ind w:left="708" w:hanging="0"/>
        <w:textAlignment w:val="auto"/>
        <w:rPr/>
      </w:pPr>
      <w:r>
        <w:rPr>
          <w:szCs w:val="24"/>
        </w:rPr>
        <w:t>Vzhledem k tomu, že nebyly předloženy nové skutečnosti zastupitelstvo městské části trvá na svém vyjádření č.j. 21/2002/UMČ Suché Lazce ze dne 1.2.2002 tj. nesouhlasíme s udělením výjimky ze stavební uzávěry pro výše uvedenou stavbu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ab/>
        <w:t xml:space="preserve"> pro: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ab/>
        <w:t>zdržel se: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ab/>
        <w:t>proti: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ab/>
        <w:t>vzdali se hlasování z důvodu podjatosti:2</w:t>
      </w:r>
    </w:p>
    <w:p>
      <w:pPr>
        <w:pStyle w:val="Normal"/>
        <w:ind w:left="360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Žádost o udělení výjimky ze stavební uzávěry za účelem opravy rodinného domku manželů Jiřího a Anny  Friedlových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ab/>
        <w:t>Zastupitelstvo souhlasí s udělením výjimky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ab/>
        <w:t xml:space="preserve">  pro:8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ab/>
        <w:t>zdržel:1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Správa o činnosti a hlavních úkolech předsednictva Sdružení pro výstavbu komunikace I/11 a I/57 v roce 2001. 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sz w:val="28"/>
        </w:rPr>
      </w:pPr>
      <w:r>
        <w:rPr>
          <w:sz w:val="28"/>
        </w:rPr>
        <w:t>Zastupitelstvo bere na vědomí zprávu, Starosta na základě správy požadoval na setkání starostů u primátora města Opavy dne 6.2.2002 zařadit do projektu požadavek  řešení  problematiky křižovatky ulice Ostravské a Přerovecké úpravu napojení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Dopis z Charity Opava    č.j.    z 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sz w:val="28"/>
        </w:rPr>
      </w:pPr>
      <w:r>
        <w:rPr>
          <w:sz w:val="28"/>
        </w:rPr>
        <w:t>Zastupitelstvo ukládá starostovi oznámit vedení charity termín příštího zastupitelstva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ab/>
        <w:t>pro: 8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ab/>
        <w:t xml:space="preserve"> zdržel:0</w:t>
      </w:r>
    </w:p>
    <w:p>
      <w:pPr>
        <w:pStyle w:val="BodyText22"/>
        <w:tabs>
          <w:tab w:val="clear" w:pos="708"/>
          <w:tab w:val="left" w:pos="0" w:leader="none"/>
        </w:tabs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ab/>
        <w:t xml:space="preserve"> proti:1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mlouvy o provedení práce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rPr>
          <w:sz w:val="28"/>
        </w:rPr>
      </w:pPr>
      <w:r>
        <w:rPr>
          <w:sz w:val="28"/>
        </w:rPr>
        <w:t>Zastupitelstvo schválilo návrh starosty na  smlouvu o provedení prací s panem Lumírem Jelonkem pro rok 2002 v celkové výši 2 000 Kč a panem Milanem Slaninou v částce1 500 Kč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bCs/>
          <w:sz w:val="28"/>
        </w:rPr>
        <w:t>Úpravy kulturního zařízení-malá kulturní místnosti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sz w:val="28"/>
        </w:rPr>
      </w:pPr>
      <w:r>
        <w:rPr>
          <w:sz w:val="28"/>
        </w:rPr>
        <w:t>Zastupitelstvo odsouhlasilo předložený  návrh na úpravu  v kulturním zařízení, malé místnosti – doplnění vybavení o kuchyňskou linku , plynového sporáku , věšáků a doplnění sortimentu skla a porcelánu požaduje poptát více firem  na provedení kuch. linky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ab/>
        <w:t>pro:7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ab/>
        <w:t>zdrželi se:2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5" w:hanging="705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8.</w:t>
        <w:tab/>
        <w:t>Požadavek na zpracování projektové dokumentace na úpravy ulice  Na  Pískovně a Ke Strážnic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ab/>
        <w:t>Zastupitelstvo odsouhlasilo předložený návrh textu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>9</w:t>
      </w:r>
      <w:r>
        <w:rPr>
          <w:b/>
          <w:bCs/>
          <w:sz w:val="28"/>
        </w:rPr>
        <w:t xml:space="preserve">. </w:t>
        <w:tab/>
        <w:t>Kontejnery a nádoby na odpad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ab/>
        <w:t>Zastupitelstvo odsouhlasilo předložený návrh textu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0.</w:t>
        <w:tab/>
        <w:t xml:space="preserve">Dopravní značení v městské části Opava-Suché  Lazce                    </w:t>
      </w:r>
    </w:p>
    <w:p>
      <w:pPr>
        <w:pStyle w:val="Zkladntext3"/>
        <w:ind w:left="708" w:hanging="0"/>
        <w:jc w:val="both"/>
        <w:rPr/>
      </w:pPr>
      <w:r>
        <w:rPr/>
        <w:t>Zastupitelstvo bere na vědomí informaci starosty o jednání ve věci  doplnění  dopravního značení a ukládá starostovi napsat dopis  na technické služby města Opavy s žádostí o realizaci tohoto dopravního značení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5182" w:type="dxa"/>
        <w:jc w:val="left"/>
        <w:tblInd w:w="39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2"/>
      </w:tblGrid>
      <w:tr>
        <w:trPr/>
        <w:tc>
          <w:tcPr>
            <w:tcW w:w="5182" w:type="dxa"/>
            <w:tcBorders/>
          </w:tcPr>
          <w:p>
            <w:pPr>
              <w:pStyle w:val="Normln"/>
              <w:jc w:val="center"/>
              <w:rPr>
                <w:sz w:val="28"/>
              </w:rPr>
            </w:pPr>
            <w:r>
              <w:rPr>
                <w:sz w:val="28"/>
              </w:rPr>
              <w:t>Statutární město Opava</w:t>
            </w:r>
          </w:p>
        </w:tc>
      </w:tr>
      <w:tr>
        <w:trPr/>
        <w:tc>
          <w:tcPr>
            <w:tcW w:w="5182" w:type="dxa"/>
            <w:tcBorders/>
          </w:tcPr>
          <w:p>
            <w:pPr>
              <w:pStyle w:val="Normln"/>
              <w:jc w:val="center"/>
              <w:rPr>
                <w:sz w:val="28"/>
              </w:rPr>
            </w:pPr>
            <w:r>
              <w:rPr>
                <w:sz w:val="28"/>
              </w:rPr>
              <w:t>úřad městské části Opava - Suché Lazce</w:t>
            </w:r>
          </w:p>
        </w:tc>
      </w:tr>
      <w:tr>
        <w:trPr/>
        <w:tc>
          <w:tcPr>
            <w:tcW w:w="5182" w:type="dxa"/>
            <w:tcBorders/>
          </w:tcPr>
          <w:p>
            <w:pPr>
              <w:pStyle w:val="Normln"/>
              <w:jc w:val="center"/>
              <w:rPr>
                <w:sz w:val="28"/>
              </w:rPr>
            </w:pPr>
            <w:r>
              <w:rPr>
                <w:sz w:val="28"/>
              </w:rPr>
              <w:t>starosta</w:t>
            </w:r>
          </w:p>
        </w:tc>
      </w:tr>
      <w:tr>
        <w:trPr/>
        <w:tc>
          <w:tcPr>
            <w:tcW w:w="5182" w:type="dxa"/>
            <w:tcBorders/>
          </w:tcPr>
          <w:p>
            <w:pPr>
              <w:pStyle w:val="Normln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áclav Hanke</w:t>
            </w:r>
          </w:p>
        </w:tc>
      </w:tr>
    </w:tbl>
    <w:p>
      <w:pPr>
        <w:pStyle w:val="Normal"/>
        <w:jc w:val="center"/>
        <w:rPr>
          <w:sz w:val="28"/>
        </w:rPr>
      </w:pPr>
      <w:r>
        <w:br w:type="page"/>
      </w: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Usnesení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z jednání obecního zastupitelstva městské části</w:t>
      </w:r>
    </w:p>
    <w:p>
      <w:pPr>
        <w:pStyle w:val="Heading2"/>
        <w:rPr>
          <w:sz w:val="40"/>
          <w:u w:val="none"/>
        </w:rPr>
      </w:pPr>
      <w:r>
        <w:rPr>
          <w:sz w:val="40"/>
          <w:u w:val="none"/>
        </w:rPr>
        <w:t>Opava-Suché Lazce ze dne 12.2.2002</w:t>
      </w:r>
    </w:p>
    <w:p>
      <w:pPr>
        <w:pStyle w:val="Normal"/>
        <w:jc w:val="both"/>
        <w:rPr>
          <w:b/>
          <w:b/>
          <w:bCs/>
          <w:sz w:val="40"/>
          <w:u w:val="none"/>
        </w:rPr>
      </w:pPr>
      <w:r>
        <w:rPr>
          <w:b/>
          <w:bCs/>
          <w:sz w:val="40"/>
          <w:u w:val="none"/>
        </w:rPr>
      </w:r>
    </w:p>
    <w:p>
      <w:pPr>
        <w:pStyle w:val="Normal"/>
        <w:jc w:val="both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Zastupitelstvo schvaluje: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>udělení výjimky ze stavební uzávěry za účelem opravy rodinného domku manželů Jiřího a Anny Friedlových.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>návrh starosty na vyhotovení smluv o provedení prací s panem Lumírem Jelonkem pro rok 2002 v celkové výši 2 000 Kč a s panem Milanem Slaninou v částce 1 500 Kč za rok 2002.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>návrh na úpravu malé místnosti v kulturním zařízení – doplnění vybavení o kuchyňskou linku, plynového sporáku, věšáků a doplnění sortimentu skla a porcelánu. Zároveň zastupitelstvo požaduje poptát více firem na provedení kuchyňské linky.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>předložený návrh na zpracování projektové dokumentace na úpravu ulic Na Pískovně a Ke Strážnici.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>předložený návrh na přistavení kontejnerů a nádob na odpad v městské části Opava-Suché Lazce.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potvrzuje nesouhlas s udělením vyjímky  Jiřího Schweidlera na změnu územního plánu č.j. 43/2002 ze dne 12.2.2002. </w:t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jc w:val="both"/>
        <w:rPr/>
      </w:pPr>
      <w:r>
        <w:rPr/>
        <w:t>Zastupitelstvo ukládá starostovi: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>postoupit stížnost pana Františka Šustka zpracovateli vyhlášky o odpadech k vyřízení jednotlivých bodů.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>oznámit vedení Charity Opava termín příštího jednání obecního zastupitelstva.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>napsat dopis na technické služby města Opavy s žádostí o realizaci dopravního značení v městské části Opava-Suché Lazce.</w:t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jc w:val="both"/>
        <w:rPr/>
      </w:pPr>
      <w:r>
        <w:rPr/>
        <w:t>Zastupitelstvo bere na vědomí: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>informaci starosty o jednání ve věci doplnění dopravního značení.</w:t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/>
      </w:pPr>
      <w:r>
        <w:rPr/>
        <w:t>Zapsal: Ing. Radomír Soln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182" w:type="dxa"/>
        <w:jc w:val="left"/>
        <w:tblInd w:w="39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2"/>
      </w:tblGrid>
      <w:tr>
        <w:trPr/>
        <w:tc>
          <w:tcPr>
            <w:tcW w:w="5182" w:type="dxa"/>
            <w:tcBorders/>
          </w:tcPr>
          <w:p>
            <w:pPr>
              <w:pStyle w:val="Normln"/>
              <w:jc w:val="center"/>
              <w:rPr>
                <w:sz w:val="28"/>
              </w:rPr>
            </w:pPr>
            <w:r>
              <w:rPr>
                <w:sz w:val="28"/>
              </w:rPr>
              <w:t>Statutární město Opava</w:t>
            </w:r>
          </w:p>
        </w:tc>
      </w:tr>
      <w:tr>
        <w:trPr/>
        <w:tc>
          <w:tcPr>
            <w:tcW w:w="5182" w:type="dxa"/>
            <w:tcBorders/>
          </w:tcPr>
          <w:p>
            <w:pPr>
              <w:pStyle w:val="Normln"/>
              <w:jc w:val="center"/>
              <w:rPr>
                <w:sz w:val="28"/>
              </w:rPr>
            </w:pPr>
            <w:r>
              <w:rPr>
                <w:sz w:val="28"/>
              </w:rPr>
              <w:t>úřad městské části Opava - Suché Lazce</w:t>
            </w:r>
          </w:p>
        </w:tc>
      </w:tr>
      <w:tr>
        <w:trPr/>
        <w:tc>
          <w:tcPr>
            <w:tcW w:w="5182" w:type="dxa"/>
            <w:tcBorders/>
          </w:tcPr>
          <w:p>
            <w:pPr>
              <w:pStyle w:val="Normln"/>
              <w:jc w:val="center"/>
              <w:rPr>
                <w:sz w:val="28"/>
              </w:rPr>
            </w:pPr>
            <w:r>
              <w:rPr>
                <w:sz w:val="28"/>
              </w:rPr>
              <w:t>starosta</w:t>
            </w:r>
          </w:p>
        </w:tc>
      </w:tr>
      <w:tr>
        <w:trPr/>
        <w:tc>
          <w:tcPr>
            <w:tcW w:w="5182" w:type="dxa"/>
            <w:tcBorders/>
          </w:tcPr>
          <w:p>
            <w:pPr>
              <w:pStyle w:val="Normln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áclav Hanke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bCs/>
      <w:sz w:val="28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36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‡ln’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Normln1">
    <w:name w:val="NormŕlnŐ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BodyText22">
    <w:name w:val="Body Text 22"/>
    <w:basedOn w:val="Normln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720" w:hanging="360"/>
      <w:jc w:val="both"/>
    </w:pPr>
    <w:rPr>
      <w:rFonts w:ascii="Arial" w:hAnsi="Arial" w:cs="Arial"/>
    </w:rPr>
  </w:style>
  <w:style w:type="paragraph" w:styleId="Zkladntextodsazen2">
    <w:name w:val="Základní text odsazený 2"/>
    <w:basedOn w:val="Normal"/>
    <w:qFormat/>
    <w:pPr>
      <w:ind w:left="1080" w:hanging="0"/>
    </w:pPr>
    <w:rPr>
      <w:sz w:val="40"/>
    </w:rPr>
  </w:style>
  <w:style w:type="paragraph" w:styleId="Zkladntextodsazen3">
    <w:name w:val="Základní text odsazený 3"/>
    <w:basedOn w:val="Normal"/>
    <w:qFormat/>
    <w:pPr>
      <w:ind w:left="720" w:hanging="720"/>
    </w:pPr>
    <w:rPr>
      <w:sz w:val="40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Zkladntext3">
    <w:name w:val="Základní text 3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1T17:39:00Z</dcterms:created>
  <dc:creator>Starosta</dc:creator>
  <dc:description/>
  <dc:language>en-US</dc:language>
  <cp:lastModifiedBy> Zapletal</cp:lastModifiedBy>
  <cp:lastPrinted>2002-06-06T08:06:00Z</cp:lastPrinted>
  <dcterms:modified xsi:type="dcterms:W3CDTF">2002-10-01T17:39:00Z</dcterms:modified>
  <cp:revision>2</cp:revision>
  <dc:subject/>
  <dc:title>                       P O Z V Á N K A</dc:title>
</cp:coreProperties>
</file>