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Heading2"/>
        <w:ind w:left="9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ednání ZMČ Opava-Suché Lazce  dne 11.12. 2001</w:t>
      </w:r>
    </w:p>
    <w:p>
      <w:pPr>
        <w:pStyle w:val="Normal"/>
        <w:ind w:left="900" w:right="0" w:hanging="90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</w:t>
        <w:tab/>
        <w:t xml:space="preserve"> Zahájení, volba návrhové komise a ověřovatelů zápisu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ředkládá : starosta, ústně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</w:t>
        <w:tab/>
        <w:t xml:space="preserve">    Ověření zápisu a usnesení z posledního jednání ZMČ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ředkládá : zástupce starosty, ověřovatelé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    Kontrola plnění usnesení  z minulých jednání ZMČ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ředkládá : dle zodpovědnosti, ústní zpráv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šla pošta</w:t>
      </w:r>
    </w:p>
    <w:p>
      <w:pPr>
        <w:pStyle w:val="Normal"/>
        <w:ind w:left="1065" w:right="0" w:hanging="0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ředkládá : starosta, ústně , Rezoluce, Kaple, Charita, Hřbitov kácení stromů, Objednávky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přín Magistrát informace, Veřejná pohřebiště,Poskytování dopravních služeb, Poskytnutí daru –škola, školka, Dopravní značení,Voda Strážnice,Inventura, Stížnost Strážnice, Práce kulturní komise, Práce  Finanční komise,Ukončení činnosti p. Krejčové  úklid, Iveta Klementová  pozemek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chůze na příští rok,Kronikářka ukončení činnosti p. Jedličkov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vrh  rozpočtu na rok 2002</w:t>
      </w:r>
    </w:p>
    <w:p>
      <w:pPr>
        <w:pStyle w:val="Normal"/>
        <w:ind w:left="510" w:right="0" w:hanging="0"/>
        <w:rPr/>
      </w:pPr>
      <w:r>
        <w:rPr>
          <w:rFonts w:eastAsia="Times New Roman" w:cs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Předkládá : starosta, ústn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ace členů ZMČ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7.     Usnesení a závě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Zápis ze zasedání Zastupitelstva městské části Opava-Suché Lazce</w:t>
      </w:r>
    </w:p>
    <w:p>
      <w:pPr>
        <w:pStyle w:val="Heading2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dne 11.12. 200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ní zahájil starosta a konstatoval, že jednání zastupitelstva městské části Opava – Suché Lazce  je schopné přijat usnesení.</w:t>
      </w:r>
    </w:p>
    <w:p>
      <w:pPr>
        <w:pStyle w:val="Normln"/>
        <w:ind w:left="708" w:right="0" w:firstLine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isovatelem byl určen Ing. Radomír Solný, ověřovateli usnesení a zápisu Ing. Jiří Friedel a pan Josef Věntus.</w:t>
      </w:r>
    </w:p>
    <w:p>
      <w:pPr>
        <w:pStyle w:val="Normln"/>
        <w:ind w:left="360" w:right="0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3.  Ověření zápisu a usnesení z  jednání ZMČ 9.10. 2001 a 30.10. 2001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5 -  Zastupitelstvo ukládá  panu Krystýnovi připravit návrh technického řešení včetně finančního zhodnocení k problematice odvodu povrchových dešťových vod na místní komunikaci V Ulici  - rozpracován</w:t>
      </w:r>
    </w:p>
    <w:p>
      <w:pPr>
        <w:pStyle w:val="Normln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od 6 - Zastupitelstvo ukládá členům finanční komise informovat  o provedených přesunech v rámci jednotlivých kapitol rozpočtu 2001 – nesplněno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9 – Zastupitelstvo ukládá panu Krystýnovi prověřit stav dlažby v prostoru kontejneru na odpady před č.p. Ve Dvoře 4a. a provést odhad finančních nákladů na případnou opravu – provedena provizorní úprava, úkol trvá, bude dokončen na jaře r. 2002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a přečetl zápis ze zasedání zastupitelstva ze dne 9.10. 2001 sepsaný zvoleným zapisovatelem a podepsaný ověřovateli. Pak přečetl doplnění zápisu, který sepsal sám ze dne 17. 10. 2001 a seznámil přítomné s jeho textem. 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věření zápisu a usnesení z  jednání ZMČ 30.10. 2001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Úkoly z usnesení byly splněny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>Byly  přečteny oba zápisy z 30.10. 2001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Hlasování  pro doplnění zápisu z 9.10. 2001: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 1</w:t>
        <w:tab/>
        <w:t>proti 6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Hlasování pro původní zápis ze dne 30.10 2001: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 6</w:t>
        <w:tab/>
        <w:t>proti 1</w:t>
      </w:r>
    </w:p>
    <w:p>
      <w:pPr>
        <w:pStyle w:val="Normln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 20.50 hod opustila zasedání paní Libuše Konečná z důvodu nástupu do zaměstnání.</w:t>
      </w:r>
    </w:p>
    <w:p>
      <w:pPr>
        <w:pStyle w:val="Normln"/>
        <w:ind w:left="720" w:right="0" w:hanging="360"/>
        <w:jc w:val="both"/>
        <w:rPr/>
      </w:pPr>
      <w:r>
        <w:rPr>
          <w:sz w:val="22"/>
          <w:szCs w:val="22"/>
        </w:rPr>
        <w:tab/>
        <w:t xml:space="preserve">V 21.00 hod opustili zasedání zastupitelstva Ing. </w:t>
      </w:r>
      <w:r>
        <w:rPr>
          <w:bCs/>
          <w:sz w:val="22"/>
          <w:szCs w:val="22"/>
        </w:rPr>
        <w:t>Jiří Friedel a pan Josef Věntus.</w:t>
      </w:r>
    </w:p>
    <w:p>
      <w:pPr>
        <w:pStyle w:val="Normln"/>
        <w:ind w:left="72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astupitelstvo doplnilo ověřovatele zápisu po odchodu předcházejících ověřovatelů. Odsouhlasení byli pan Josef Kubín a pan Pavel Krystýn.</w:t>
      </w:r>
    </w:p>
    <w:p>
      <w:pPr>
        <w:pStyle w:val="Normln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šlá pošta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>rezoluce</w:t>
      </w:r>
      <w:r>
        <w:rPr>
          <w:bCs/>
          <w:sz w:val="22"/>
          <w:szCs w:val="22"/>
        </w:rPr>
        <w:t xml:space="preserve">  Starosta informoval o dopisu primátora k rezolucím ZO KSČM – viz usnesení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>kaple</w:t>
      </w:r>
      <w:r>
        <w:rPr>
          <w:bCs/>
          <w:sz w:val="22"/>
          <w:szCs w:val="22"/>
        </w:rPr>
        <w:t xml:space="preserve"> Starosta informoval o setkání starostů Raduně, Nových Sedlic, a městských části Opava – Komárov a Opava – Suché Lazce dne 13.10. 2001, na kterém projednali správu církevního majetku a činnost duchovního správce. Na jednání zastupitelstva byl přečten návrh dopisu na ostravsko-opavské biskupství. - viz usnesení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charita </w:t>
      </w:r>
      <w:r>
        <w:rPr>
          <w:bCs/>
          <w:sz w:val="22"/>
          <w:szCs w:val="22"/>
        </w:rPr>
        <w:t>Starosta informoval o jednání  se zástupci charity, kteří informovali o záměru zřízení chráněné dílny a o zřízení střediska pro narušenou mládež ve věku od 15 do 18 let v počtu 15 svěřenců v pronajaté budově po firmě ROSIS. na Ulici Přerovecké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hřbitov – kácení stromů  </w:t>
      </w:r>
      <w:r>
        <w:rPr>
          <w:bCs/>
          <w:sz w:val="22"/>
          <w:szCs w:val="22"/>
        </w:rPr>
        <w:t>Starosta seznámil se souhlasem odboru životního prostředí MMO se skácením stromů na levé straně při vstupu na místní hřbitov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objednávky </w:t>
      </w:r>
      <w:r>
        <w:rPr>
          <w:bCs/>
          <w:sz w:val="22"/>
          <w:szCs w:val="22"/>
        </w:rPr>
        <w:t>Starosta seznámil členy zastupitelstva s vystavenými objednávkami v období mezi jednáními zastupitelstva č. 13 až 24 –viz usnesení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výstavba vepřína </w:t>
      </w:r>
      <w:r>
        <w:rPr>
          <w:bCs/>
          <w:sz w:val="22"/>
          <w:szCs w:val="22"/>
        </w:rPr>
        <w:t>Starosta seznámil přítomné s dopisem odboru životního prostředí MMO k záměru Zemědělské a.s. Opava – Kylešovice. Zastupitelstvo k tomuto bodu nepřijalo žádné usnesení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veřejné pohřebiště </w:t>
      </w:r>
      <w:r>
        <w:rPr>
          <w:bCs/>
          <w:sz w:val="22"/>
          <w:szCs w:val="22"/>
        </w:rPr>
        <w:t>Starosta podal informaci o zákoně .....viz dopis č. .... – viz usnesení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poskytnutí daru mateřské a základní škole v Opavě - Suchých Lazcích  </w:t>
      </w:r>
      <w:r>
        <w:rPr>
          <w:bCs/>
          <w:sz w:val="22"/>
          <w:szCs w:val="22"/>
        </w:rPr>
        <w:t>Starosta informoval, že schválené finanční prostředky na poskytnutí daru MŠ a ZŠ na předcházejícím jednání byly vyčerpány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dopravní značení </w:t>
      </w:r>
      <w:r>
        <w:rPr>
          <w:bCs/>
          <w:sz w:val="22"/>
          <w:szCs w:val="22"/>
        </w:rPr>
        <w:t>Starosta seznámil s dopisem – viz usnesení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voda místní část Strážnice </w:t>
      </w:r>
      <w:r>
        <w:rPr>
          <w:bCs/>
          <w:sz w:val="22"/>
          <w:szCs w:val="22"/>
        </w:rPr>
        <w:t>Starosta informoval o dopise, který má sloužit jako podklad k uzavření smluv na odběr pitné vody pro obyvatele na místní části Strážnice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inventury </w:t>
      </w:r>
      <w:r>
        <w:rPr>
          <w:bCs/>
          <w:sz w:val="22"/>
          <w:szCs w:val="22"/>
        </w:rPr>
        <w:t>Předseda komise provádějící inventury majetku městské části informoval přítomné o provedení inventur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stížnost občanů místní části Strážnice </w:t>
      </w:r>
      <w:r>
        <w:rPr>
          <w:bCs/>
          <w:sz w:val="22"/>
          <w:szCs w:val="22"/>
        </w:rPr>
        <w:t>Starosta informoval o textu stížnosti občanů místní části Strážnice na nepořádek způsobený činností pana Bohumila Lindovského, která byla předána na MMO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činnost kulturní komise </w:t>
      </w:r>
      <w:r>
        <w:rPr>
          <w:bCs/>
          <w:sz w:val="22"/>
          <w:szCs w:val="22"/>
        </w:rPr>
        <w:t>Činnost komise bude rozvinuta v průběhu zimních měsíců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činnost finanční komise </w:t>
      </w:r>
      <w:r>
        <w:rPr>
          <w:bCs/>
          <w:sz w:val="22"/>
          <w:szCs w:val="22"/>
        </w:rPr>
        <w:t>Komise provede do příštího zasedání zastupitelstva  prověrku hospodaření za rok 2001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ukončení činnosti paní Krejčí </w:t>
      </w:r>
      <w:r>
        <w:rPr>
          <w:bCs/>
          <w:sz w:val="22"/>
          <w:szCs w:val="22"/>
        </w:rPr>
        <w:t>Zastupitelstvo přijalo informaci o ukončení činností paní Krejčí Štěpánky – viz usnesení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Iveta Klementová  pozemek </w:t>
      </w:r>
      <w:r>
        <w:rPr>
          <w:bCs/>
          <w:sz w:val="22"/>
          <w:szCs w:val="22"/>
        </w:rPr>
        <w:t>zastupitelstvo projednalo žádost na dělení pozemků paní Klementové – viz usnesení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>Schůze zastupitelstva na rok 2002</w:t>
      </w:r>
      <w:r>
        <w:rPr>
          <w:bCs/>
          <w:sz w:val="22"/>
          <w:szCs w:val="22"/>
        </w:rPr>
        <w:t xml:space="preserve"> Zastupitelstvo projednalo harmonogram schůzí na rok 2002. Schůze zastupitelstva městské části Opava – Suché Lazce budou každý měsíc, druhé úterý v měsíci od 19.00 hod v KZ – viz usnesení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>Kronikářka - ukončení činnosti p. Jedličkové</w:t>
      </w:r>
      <w:r>
        <w:rPr>
          <w:bCs/>
          <w:sz w:val="22"/>
          <w:szCs w:val="22"/>
        </w:rPr>
        <w:t xml:space="preserve"> Zastupitelstvo přijalo informaci o ukončení činností paní Jedličkové – viz usnesení</w:t>
      </w:r>
    </w:p>
    <w:p>
      <w:pPr>
        <w:pStyle w:val="Normln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rozpočtu na rok 2002</w:t>
      </w:r>
    </w:p>
    <w:p>
      <w:pPr>
        <w:pStyle w:val="Normln"/>
        <w:ind w:left="75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projednalo rozpočet městské části Opava – Suché Lazce na rok 2002 – viz usnesení</w:t>
      </w:r>
    </w:p>
    <w:p>
      <w:pPr>
        <w:pStyle w:val="Normln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ace členů ZMČ</w:t>
      </w:r>
    </w:p>
    <w:p>
      <w:pPr>
        <w:pStyle w:val="Normln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dnán návrh smlouvy na údržbu zeleně v městské části s panem Křupalou. Smlouva bude poskytnuta k podepsání primátorovi města Opavy.</w:t>
      </w:r>
    </w:p>
    <w:p>
      <w:pPr>
        <w:pStyle w:val="Normln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dnán návrh smlouvy na znalecký posudek – ocenění stromů u hřbitova</w:t>
      </w:r>
    </w:p>
    <w:p>
      <w:pPr>
        <w:pStyle w:val="Normln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dnání plnění rozpočtu za rok 2001 – předpokládaný zůstatek cca 330,- tisíc Kč</w:t>
      </w:r>
    </w:p>
    <w:p>
      <w:pPr>
        <w:pStyle w:val="Normln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dnána informace o uložení kabelů telefonního vedení do země</w:t>
      </w:r>
    </w:p>
    <w:p>
      <w:pPr>
        <w:pStyle w:val="Normln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dnána úprava poplatku za pronájem KZ – viz usnesení</w:t>
      </w:r>
    </w:p>
    <w:p>
      <w:pPr>
        <w:pStyle w:val="Normln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odvedení výběru z místních poplatků:</w:t>
      </w:r>
    </w:p>
    <w:p>
      <w:pPr>
        <w:pStyle w:val="Normal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  <w:t>pronájem KZ 11 500,- Kč</w:t>
      </w:r>
    </w:p>
    <w:p>
      <w:pPr>
        <w:pStyle w:val="Normal"/>
        <w:ind w:left="1416" w:right="0" w:hanging="0"/>
        <w:rPr>
          <w:sz w:val="22"/>
          <w:szCs w:val="22"/>
        </w:rPr>
      </w:pPr>
      <w:r>
        <w:rPr>
          <w:sz w:val="22"/>
          <w:szCs w:val="22"/>
        </w:rPr>
        <w:t>poplatky ze vstupného 3538,- Kč</w:t>
      </w:r>
    </w:p>
    <w:p>
      <w:pPr>
        <w:pStyle w:val="Normal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  <w:t>tento týden bude odvedeno z pronájmu KZ 1 250,- Kč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Zapsal: Ing. Solný Radomír</w:t>
      </w:r>
    </w:p>
    <w:p>
      <w:pPr>
        <w:pStyle w:val="Normal"/>
        <w:ind w:left="708" w:right="0" w:hanging="0"/>
        <w:rPr/>
      </w:pPr>
      <w:r>
        <w:rPr/>
        <w:t>Ověřovatelé:</w:t>
      </w:r>
    </w:p>
    <w:tbl>
      <w:tblPr>
        <w:tblW w:w="5182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l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Opava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Opava - Suché Lazce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clav Hanke</w:t>
            </w:r>
          </w:p>
        </w:tc>
      </w:tr>
    </w:tbl>
    <w:p>
      <w:pPr>
        <w:pStyle w:val="Normln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sz w:val="24"/>
    </w:rPr>
  </w:style>
  <w:style w:type="character" w:styleId="WW8Num64z0">
    <w:name w:val="WW8Num64z0"/>
    <w:qFormat/>
    <w:rPr>
      <w:b/>
    </w:rPr>
  </w:style>
  <w:style w:type="character" w:styleId="Symbolyproslovn">
    <w:name w:val="Symboly pro číslování"/>
    <w:qFormat/>
    <w:rPr/>
  </w:style>
  <w:style w:type="character" w:styleId="WW8Num23z0">
    <w:name w:val="WW8Num2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‡kladn’ text 2"/>
    <w:basedOn w:val="Normln"/>
    <w:qFormat/>
    <w:pPr>
      <w:jc w:val="both"/>
    </w:pPr>
    <w:rPr>
      <w:sz w:val="28"/>
    </w:rPr>
  </w:style>
  <w:style w:type="paragraph" w:styleId="Z87kladntextodsazen2">
    <w:name w:val="ZĐ87kladn’ text odsazen? 2"/>
    <w:basedOn w:val="Normln"/>
    <w:qFormat/>
    <w:pPr>
      <w:ind w:left="720" w:right="0" w:hanging="720"/>
    </w:pPr>
    <w:rPr>
      <w:sz w:val="28"/>
    </w:rPr>
  </w:style>
  <w:style w:type="paragraph" w:styleId="Zkladntextodsazen2">
    <w:name w:val="Základní text odsazený 2"/>
    <w:basedOn w:val="Normal"/>
    <w:qFormat/>
    <w:pPr>
      <w:ind w:left="720" w:right="0" w:hanging="0"/>
    </w:pPr>
    <w:rPr/>
  </w:style>
  <w:style w:type="paragraph" w:styleId="Normln1">
    <w:name w:val="NormŕlnŐ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"/>
    <w:basedOn w:val="Normal"/>
    <w:qFormat/>
    <w:pPr/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0" w:right="0"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6:31Z</dcterms:created>
  <dc:creator>David Závěšický</dc:creator>
  <dc:description/>
  <dc:language>en-US</dc:language>
  <cp:lastModifiedBy/>
  <cp:revision>0</cp:revision>
  <dc:subject/>
  <dc:title/>
</cp:coreProperties>
</file>