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e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10.9.200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 – 7 zastupitelů. Omluveni: p. Friedel, Věntus, Kubín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lba ověřovatelů a zapisovatelky</w:t>
      </w:r>
    </w:p>
    <w:p>
      <w:pPr>
        <w:pStyle w:val="Normal"/>
        <w:ind w:left="708" w:hanging="0"/>
        <w:rPr/>
      </w:pPr>
      <w:r>
        <w:rPr/>
        <w:t>Ověřovateli byli zvoleni paní Pavla Satková a pan Jiří Slavík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TextBodyIndent"/>
        <w:numPr>
          <w:ilvl w:val="1"/>
          <w:numId w:val="2"/>
        </w:numPr>
        <w:rPr/>
      </w:pPr>
      <w:r>
        <w:rPr/>
        <w:t>Starosta informoval o zajištění investic pro opravu plotu u kulturního zařízení, včetně zpracování projektové dokumentace. Dne 11.9.2002 proběhne schůzka projektanta, starosty a pracovníka  odboru investic u kulturního zařízení v S.Lazcích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Starosta informoval o postoupení žádosti pana Františka Halšky o zániku parcely č. 899/1 na majetkoprávní oddělení Magistrátu města Opavy.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Projednání nabídky na projekt úpravy zeleně před a kolem místního hřbitova. Starosta jednal s projektantem a ten zpracuje nabídku do 30.9.2002 tak, aby ji mohlo zastupitelstvo na příštím zasedání posoudit.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Starosta písemně zpracoval vyhodnocení činnosti zastupitelstva městské části Opava-Suché Lazce, které obdrželi všichni zastupitelé – vyhodnocení bere zastupitelstvo na vědomí.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Z důvodu neúčasti pana Friedla se kontrola zjištění povinné výbavy místních dobrovolných hasičů přesouvá na další zasedání zastupitelstva.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Návrh na zateplení stropu v místním kulturním zařízení nebyl proveden, neboť  bylo zjištěno, že strop je zateplen polystyrénem 2x5cm a toto zateplení bylo posouzeno jako dostatečné – bylo rozhodnuto tuto akci nerealizovat.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Dlažba ve velké místnosti - po ověření bylo zjištěno, že podlaha vykazuje nerovnost 6cm se spádem ke dveřím. Bude nutno provézt vyrovnání podlahy včetně nové vodorovné izolace. Vzhledem k náročnosti prací (min. 1 měsíc) není možno vzhledem k požadavkům na pronájem kulturního zařízení tuto akci letos realizovat.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 xml:space="preserve">Pan Krystyn informoval zastupitele o nabídce firmy Stazo, s. r. o. na realizaci opravy místní kapličky. Oprava je rozdělena na opravu fasády a opravu dlažby chodníku. Cena této nabídky na opravu je 52 917,96 Kč včetně DPH. </w:t>
      </w:r>
    </w:p>
    <w:p>
      <w:pPr>
        <w:pStyle w:val="TextBodyIndent"/>
        <w:ind w:left="1416" w:hanging="0"/>
        <w:jc w:val="both"/>
        <w:rPr/>
      </w:pPr>
      <w:r>
        <w:rPr/>
        <w:t xml:space="preserve">Objednávka na tuto akci již byla vystavena. Pan Solný požaduje prověřit, zda je možno tuto akci realizovat, protože se jedná o práce u přírodní kulturní památky ( lípy). </w:t>
      </w:r>
    </w:p>
    <w:p>
      <w:pPr>
        <w:pStyle w:val="TextBodyIndent"/>
        <w:ind w:left="1416" w:hanging="0"/>
        <w:jc w:val="both"/>
        <w:rPr/>
      </w:pPr>
      <w:r>
        <w:rPr/>
        <w:t>Zastupitelé hlasovali o tom, zda uložit panu Krystynovi prověření, je-li realizace opravy kapličky možná ve shodě s ochranou chráněné kulturní a přírodní památky (lípy). V případě že ano, bude vystavena objednávka na firmu Stazo, s. r. o. : pro: 6, zdrželi se: 1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Pan Slavík a pan Solný informovali zastupitelé o průběhu jednání s obyvateli Strážnice a těch, kterých se problém uzavření dohod o dodávce vody na Strážnici týká. Do příštího zasedání zastupitelstva bude tato věc vyřízena.</w:t>
      </w:r>
    </w:p>
    <w:p>
      <w:pPr>
        <w:pStyle w:val="TextBodyIndent"/>
        <w:ind w:left="1080" w:hanging="0"/>
        <w:jc w:val="both"/>
        <w:rPr/>
      </w:pPr>
      <w:r>
        <w:rPr/>
        <w:t>-</w:t>
        <w:tab/>
        <w:t>Zastupitelé se osobně seznámili se situací na hřbitově a navrhli řešení: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Provést položení zámkové dlažby na západní části hřbitova (mezi hroby a urnovými pomníky) s tím, že po pravé straně (urny) budou položeny záhonové obrubníky a po levé straně chodníku zámková dlažba položena do betonu. Vrchní strana chodníku směr jiho-východní branky bude provedena dodlážděním až po hrobku (Adamec) a provedení chodníku v šířce 1m, obrubník od severní strany včetně vykácení 2 stromů a přemístění branky do osy chodníku. Objednávku vystaví ÚMČ a provedení práce oznámí správci hřbitova.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Pan Slavík  navrhl přesunout urnové pomníky na náklady městské části Suché Lazce tak, aby byl vytvořen prostor k vybudování chodníku 1,5m – 2m .</w:t>
      </w:r>
    </w:p>
    <w:p>
      <w:pPr>
        <w:pStyle w:val="TextBodyIndent"/>
        <w:ind w:left="2340" w:firstLine="38"/>
        <w:jc w:val="both"/>
        <w:rPr/>
      </w:pPr>
      <w:r>
        <w:rPr/>
        <w:t>Bylo uloženo panu Slavíkovi projednat  písemně podmínky za kterých by byli majitelé urnových pomníků ochotni posunout tyto pomníky směrem k západní hranici a do 17.9.2002 předložit písemně výsledek jednání na ÚMČ Suché Lazce.</w:t>
      </w:r>
    </w:p>
    <w:p>
      <w:pPr>
        <w:pStyle w:val="TextBodyIndent"/>
        <w:ind w:left="1870" w:hanging="0"/>
        <w:rPr/>
      </w:pPr>
      <w:r>
        <w:rPr/>
        <w:t>Zastupitelstvo hlasovalo o návrhu b): pro: 7</w:t>
      </w:r>
    </w:p>
    <w:p>
      <w:pPr>
        <w:pStyle w:val="TextBodyIndent"/>
        <w:ind w:left="1416" w:hanging="708"/>
        <w:jc w:val="both"/>
        <w:rPr/>
      </w:pPr>
      <w:r>
        <w:rPr/>
        <w:t xml:space="preserve">            </w:t>
      </w:r>
      <w:r>
        <w:rPr/>
        <w:t>V případě nesouhlasu jediného majitele urnového pomníku vystaví ÚMČ Suché Lazce objednávku dle varianty a) na firmu Stazo, s. r. o..</w:t>
      </w:r>
    </w:p>
    <w:p>
      <w:pPr>
        <w:pStyle w:val="TextBodyIndent"/>
        <w:ind w:left="1416" w:hanging="0"/>
        <w:jc w:val="both"/>
        <w:rPr/>
      </w:pPr>
      <w:r>
        <w:rPr/>
        <w:t>V případě souhlasu všech majitelů urnových hrobů bude zrealizováno pouze vybudování chodníku od hrobky směrem k jiho-východní hranici hřbitova.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Úkoly uložené na minulém zastupitelstvu byly splněny mimo zjištění povinné výbavy místních dobrovolných hasičů, které se přesouvá na další zasedání zastupitelstva, z důvodu omluvené neúčasti pana Friedla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šlá pošta</w:t>
      </w:r>
    </w:p>
    <w:p>
      <w:pPr>
        <w:pStyle w:val="TextBodyIndent"/>
        <w:rPr/>
      </w:pPr>
      <w:r>
        <w:rPr/>
        <w:t>Zastupitelé byli informováni o následující došlé poště:</w:t>
      </w:r>
    </w:p>
    <w:p>
      <w:pPr>
        <w:pStyle w:val="TextBodyIndent"/>
        <w:ind w:left="1410" w:hanging="330"/>
        <w:rPr/>
      </w:pPr>
      <w:r>
        <w:rPr/>
        <w:t>-</w:t>
        <w:tab/>
        <w:t>žádosti manželů Bluchových, Návrší 4 o souhlas ke stavebním úpravám v rodinném domku – podklad pro jednání</w:t>
      </w:r>
    </w:p>
    <w:p>
      <w:pPr>
        <w:pStyle w:val="TextBodyIndent"/>
        <w:ind w:left="1416" w:hanging="0"/>
        <w:jc w:val="both"/>
        <w:rPr/>
      </w:pPr>
      <w:r>
        <w:rPr/>
        <w:t>Zastupitelstvo hlasovalo o udělením výjimky ze stavební uzávěry pro úpravy na rodinném domku manželů Bluchových: pro: 6, zdržel se: 1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žádosti pana Tomáše Meleckého, Hany Kvapilové 13, Opava pro udělení výjimky ze stavební uzávěry pro akci Autodíly R + T, Suché Lazce – podklad pro jednání</w:t>
      </w:r>
    </w:p>
    <w:p>
      <w:pPr>
        <w:pStyle w:val="TextBodyIndent"/>
        <w:ind w:left="1416" w:hanging="0"/>
        <w:jc w:val="both"/>
        <w:rPr/>
      </w:pPr>
      <w:r>
        <w:rPr/>
        <w:t>Navrženo: zastupitelstvo souhlasí s udělením výjimky ze stavební uzávěry pro  akci Autodíly R + T, Suché Lazce. Pan Solný požádal o doplnění textu: s přihlédnutím k oprávněným požadavkům majitele nemovitosti parcely č.878 k.ú. Suché Lazce.</w:t>
      </w:r>
    </w:p>
    <w:p>
      <w:pPr>
        <w:pStyle w:val="TextBodyIndent"/>
        <w:ind w:left="1416" w:hanging="0"/>
        <w:jc w:val="both"/>
        <w:rPr/>
      </w:pPr>
      <w:r>
        <w:rPr/>
        <w:t>Zastupitelstvo hlasovalo o udělení výjimky ze stavební uzávěry pro akci Autodíly R + T s přihlédnutím k oprávněným požadavkům majitele nemovitosti parcely č.878 k.ú. Suché Lazce: pro: 6, zdržel se: 1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Starosta informoval zastupitele o postupu  výkupu pozemků  (chodníků podél ul. Přerovecké) v městské části Opava-Suché Lazce. Vykoupených pozemků je 12, nevykoupených pozemků jejichž majitelé mají podány kupní smlouvy na KÚ Opava je 20, na výzvu nereagovalo 6 majitelů pozemků, v jednání je celkem 12 pozemků a s výkupem nesouhlasí 3 majitelé pozemků. Starosta hovořil s majiteli pozemků, kteří nesouhlasí s výkupem, jeden z nich nesouhlasí s chybným zaměřením pozemku, druhý uvede dodatečně důvody nesouhlasu a třetí zváží prodej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oznámení zahájení územního řízení Jiřího a Marie Kašpárkových, Přerovecká 100 pro nástavbu rodinného domu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kolaudačním rozhodnutí Petra a Květoslavy Pchálkových, Přerovecká 102, kde se povoluje užívání rodinného domu po provedených stavebních úpravách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zaregistrovaných kandidátních listinách volebních stran pro volby do zastupitelstva městské části Opava-Suché Lazce. Byly zaregistrovány kandidátní listiny volebních stran Sdružení nezávislých kandidátů  a kandidátní listina volební strany Komunistické strany Čech a Moravy.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dodatku k vyhlášce č. 3/2002 „Vyhláška o místních poplatcích“ a dodatku k vyhlášce č. 2/2002 „Vyhláška o systému sběru, třídění, využívání a odstraňování komunálního odpadu vč. systému nakládání se stavebním odpadem na území Statutárního města Opavy“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 xml:space="preserve">žádost Moravskoslezského kraje, hasičského záchranného sboru Moravskoslezského kraje o pomoc při likvidaci následků povodní v jižních, středních a západních Čechách a to při odčerpávání vody a likvidaci následků povodní. Starosta postoupil tuto žádost místnímu sboru dobrovolných hasičů a tit reagovali okamžitě nabídnutím pomoci (jsou zaregistrováni a čekají na výzvu) </w:t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Žádost pana Ing. Petra Hanka, Přerovecká 46 k vysvětlení tradice, která vede k tomu, že každé ráno zvoní na místní kapli zvon. Žádá o možnosti přesunu zvonění na pozdější ranní hodinu.</w:t>
      </w:r>
    </w:p>
    <w:p>
      <w:pPr>
        <w:pStyle w:val="TextBodyIndent"/>
        <w:ind w:left="1416" w:hanging="0"/>
        <w:rPr/>
      </w:pPr>
      <w:r>
        <w:rPr/>
        <w:t xml:space="preserve">Zastupitelé hlasovali o tom, zda  postoupit stížnost starostou na farní úřad: pro: 5,  proti: 2 – nepřijato žádné usnesení 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terpelace členů ZMČ</w:t>
      </w:r>
    </w:p>
    <w:p>
      <w:pPr>
        <w:pStyle w:val="TextBodyIndent"/>
        <w:ind w:left="1407" w:hanging="645"/>
        <w:rPr/>
      </w:pPr>
      <w:r>
        <w:rPr/>
        <w:t>-</w:t>
        <w:tab/>
        <w:t>Paní Satková měla dotaz, zda bude přistaven kontejner na sběr padaného listí. Starosta informoval, že na podzim budou opět přistaveny kontejnery. Jinak je možno odpad předat na místech určených vyhláškou.</w:t>
      </w:r>
    </w:p>
    <w:p>
      <w:pPr>
        <w:pStyle w:val="TextBodyIndent"/>
        <w:ind w:left="14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psala: Kateřina Ištvánkov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věřovatelé:</w:t>
      </w:r>
    </w:p>
    <w:p>
      <w:pPr>
        <w:pStyle w:val="TextBodyIndent"/>
        <w:ind w:left="5664" w:hanging="0"/>
        <w:rPr/>
      </w:pPr>
      <w:r>
        <w:rPr/>
        <w:t xml:space="preserve">       </w:t>
      </w:r>
      <w:r>
        <w:rPr/>
        <w:t>Statutární město Opava</w:t>
      </w:r>
    </w:p>
    <w:p>
      <w:pPr>
        <w:pStyle w:val="TextBodyIndent"/>
        <w:ind w:left="4956" w:firstLine="708"/>
        <w:rPr/>
      </w:pPr>
      <w:r>
        <w:rPr/>
        <w:t>městská část Opava-Suché Lazc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 xml:space="preserve">       starosta</w:t>
      </w:r>
    </w:p>
    <w:p>
      <w:pPr>
        <w:pStyle w:val="TextBodyIndent"/>
        <w:ind w:left="5664" w:firstLine="708"/>
        <w:rPr/>
      </w:pPr>
      <w:r>
        <w:rPr/>
        <w:t xml:space="preserve">    </w:t>
      </w:r>
      <w:r>
        <w:rPr/>
        <w:t>Václav Hanke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snesení</w:t>
      </w:r>
    </w:p>
    <w:p>
      <w:pPr>
        <w:pStyle w:val="TextBodyIndent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e zasedání zastupitelstva</w:t>
      </w:r>
    </w:p>
    <w:p>
      <w:pPr>
        <w:pStyle w:val="TextBodyIndent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10.9.2002</w:t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</w:rPr>
        <w:t>Zastupitelstvo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10" w:hanging="330"/>
        <w:rPr>
          <w:b/>
          <w:b/>
          <w:bCs/>
        </w:rPr>
      </w:pPr>
      <w:r>
        <w:rPr/>
        <w:t>-</w:t>
        <w:tab/>
        <w:t xml:space="preserve">udělení výjimky ze stavební uzávěry pro akci Autodíly R + T s přihlédnutím k oprávněným požadavkům majitele nemovitosti parcely č. 878 k.ú. S.Lazce 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10" w:hanging="330"/>
        <w:rPr>
          <w:b/>
          <w:b/>
          <w:bCs/>
        </w:rPr>
      </w:pPr>
      <w:r>
        <w:rPr/>
        <w:t>-</w:t>
        <w:tab/>
        <w:t>udělení výjimky ze stavební uzávěry pro úpravy na rodinném domku manželům Bluchovým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uklád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10" w:hanging="330"/>
        <w:jc w:val="both"/>
        <w:rPr/>
      </w:pPr>
      <w:r>
        <w:rPr/>
        <w:t>-</w:t>
        <w:tab/>
        <w:t>panu Slavíkovi projednat podmínky za kterých by byli majitelé urnových pomníků ochotni posunout tyto pomníky směrem k západní hranici hřbitova tak, aby byl vytvořen prostor k vybudování chodníku 1,5m – 2m a do 17.9.2002 předložit písemně výsledek jednání na UMČ Suché Lazc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10" w:hanging="330"/>
        <w:rPr/>
      </w:pPr>
      <w:r>
        <w:rPr/>
        <w:t>-</w:t>
        <w:tab/>
        <w:t>starostovi vystavit objednávku na úpravu místního hřbitova dle varianty a) nebo b)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410" w:hanging="330"/>
        <w:jc w:val="both"/>
        <w:rPr>
          <w:b/>
          <w:b/>
          <w:bCs/>
        </w:rPr>
      </w:pPr>
      <w:r>
        <w:rPr/>
        <w:t>-</w:t>
        <w:tab/>
        <w:t>panu Krystynovi prověřit, je-li realizace opravy kapličky možná ve shodě   s ochranou chráněné kulturní a přírodní památky (lípy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Zastupitelstvo bere na vědomí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/>
      </w:pPr>
      <w:r>
        <w:rPr/>
        <w:t>-</w:t>
        <w:tab/>
        <w:t>vyhodnocení činnosti zastupitelstva městské části Opava-Suché Laz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psala: Kateřina Ištvánkov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věřovatelé:</w:t>
      </w:r>
    </w:p>
    <w:p>
      <w:pPr>
        <w:pStyle w:val="TextBodyIndent"/>
        <w:ind w:left="4956" w:firstLine="708"/>
        <w:rPr/>
      </w:pPr>
      <w:r>
        <w:rPr/>
        <w:t xml:space="preserve">      </w:t>
      </w:r>
      <w:r>
        <w:rPr/>
        <w:t>Statutární město Opava</w:t>
      </w:r>
    </w:p>
    <w:p>
      <w:pPr>
        <w:pStyle w:val="TextBodyIndent"/>
        <w:ind w:left="4956" w:firstLine="708"/>
        <w:rPr/>
      </w:pPr>
      <w:r>
        <w:rPr/>
        <w:t>městká část Opava-Suché Lazce</w:t>
      </w:r>
    </w:p>
    <w:p>
      <w:pPr>
        <w:pStyle w:val="TextBodyIndent"/>
        <w:ind w:left="6372" w:hanging="0"/>
        <w:rPr/>
      </w:pPr>
      <w:r>
        <w:rPr/>
        <w:t xml:space="preserve">     </w:t>
      </w:r>
      <w:r>
        <w:rPr/>
        <w:t>starosta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>Václav Hank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3:46:00Z</dcterms:created>
  <dc:creator>Milenka</dc:creator>
  <dc:description/>
  <dc:language>en-US</dc:language>
  <cp:lastModifiedBy>Václav Hanke</cp:lastModifiedBy>
  <cp:lastPrinted>2002-09-17T18:56:00Z</cp:lastPrinted>
  <dcterms:modified xsi:type="dcterms:W3CDTF">2002-09-19T06:16:00Z</dcterms:modified>
  <cp:revision>3</cp:revision>
  <dc:subject/>
  <dc:title>     Nejprve než začnu psát na téma  ,,uplatnění promlčení v občanskoprávních </dc:title>
</cp:coreProperties>
</file>