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-187" w:leader="none"/>
        </w:tabs>
        <w:ind w:left="935" w:hanging="173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-187" w:leader="none"/>
        </w:tabs>
        <w:ind w:left="935" w:hanging="173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základě usnesení zastupitelstva městské části Opava - Suché Lazce 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 dne 13.8.2002 ve které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neschvaluje:</w:t>
      </w:r>
    </w:p>
    <w:p>
      <w:pPr>
        <w:pStyle w:val="TextBodyIndent"/>
        <w:ind w:left="1080" w:hanging="0"/>
        <w:rPr/>
      </w:pPr>
      <w:r>
        <w:rPr/>
        <w:t>-</w:t>
        <w:tab/>
        <w:t>svolat veřejnou schůzi s vyhodnocením činnosti zastupitelstva</w:t>
      </w:r>
    </w:p>
    <w:p>
      <w:pPr>
        <w:pStyle w:val="Normal"/>
        <w:rPr/>
      </w:pPr>
      <w:r>
        <w:rPr/>
        <w:t>Zastupitelstvo ukládá:</w:t>
      </w:r>
    </w:p>
    <w:p>
      <w:pPr>
        <w:pStyle w:val="TextBodyIndent"/>
        <w:ind w:left="1496" w:hanging="416"/>
        <w:rPr/>
      </w:pPr>
      <w:r>
        <w:rPr/>
        <w:t>-</w:t>
        <w:tab/>
        <w:t>starostovi, vyhodnotit práci členů místního zastupitelstv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byl zpracován: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 xml:space="preserve">Návrh </w:t>
      </w:r>
    </w:p>
    <w:p>
      <w:pPr>
        <w:pStyle w:val="Normal"/>
        <w:rPr/>
      </w:pPr>
      <w:r>
        <w:rPr>
          <w:b/>
          <w:bCs/>
          <w:sz w:val="32"/>
        </w:rPr>
        <w:t>vyhodnocení činnosti zastupitelstva městské části Opava Suché Laz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-14.11.1998 byli za Sdružení nezávislých kandidátů „Sdružení občanské spolupráce“. Zvoleni do obecního zastupitelstva tito občané:  RNDr.Jan Břemek , Ing. Jiří Friedel, Václav Hanke,Libuše Konečná, Josef Kubín, Pavel Krystyn, Jaroslav Pustka, Pavla Satková, Jiří Slavík, Ing.Radomír Solný  a Josef Věntus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>
          <w:sz w:val="36"/>
          <w:u w:val="single"/>
        </w:rPr>
      </w:pPr>
      <w:r>
        <w:rPr/>
        <w:t>Nově  byli zvoleni  p. Josef Kubín, Pavla Satková a Pavel Krystýn.  Ostatní členové mají již  minimálně jedno volební období za sebou.</w:t>
      </w:r>
    </w:p>
    <w:p>
      <w:pPr>
        <w:pStyle w:val="Heading1"/>
        <w:rPr/>
      </w:pPr>
      <w:r>
        <w:rPr/>
        <w:t xml:space="preserve"> </w:t>
      </w:r>
      <w:r>
        <w:rPr/>
        <w:t>Slib členů zastupitelstva městské části Opava-Suché Lazce</w:t>
      </w:r>
    </w:p>
    <w:p>
      <w:pPr>
        <w:pStyle w:val="Zkladntext2"/>
        <w:rPr>
          <w:sz w:val="24"/>
        </w:rPr>
      </w:pPr>
      <w:r>
        <w:rPr>
          <w:sz w:val="24"/>
        </w:rPr>
        <w:t>„</w:t>
      </w:r>
      <w:r>
        <w:rPr>
          <w:sz w:val="24"/>
        </w:rPr>
        <w:t>Slibuji na svou čest a svědomí věrnost České republice. Budu dbát vůle a zájmů lidu, řídit se ústavními a ostatními zákony České republiky a pracovat k tomu, aby byly uváděny v živo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voleni zastupitelé tajným hlasováním zvolili za svého starostu RNDr. Jana Břemka  a zástupce starosty Ing.Radomíra Solnéh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chůze zastupitelstva probíhaly 5-6x ročně, od roku 2002 měsíčně, zápisy se všechny nedochova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ne 15.12.1998 byly na jednání zastupitelstva utvořeny tyto pracovní skupiny:</w:t>
      </w:r>
    </w:p>
    <w:p>
      <w:pPr>
        <w:pStyle w:val="Normal"/>
        <w:jc w:val="both"/>
        <w:rPr>
          <w:bCs/>
        </w:rPr>
      </w:pPr>
      <w:r>
        <w:rPr>
          <w:bCs/>
        </w:rPr>
        <w:t>Zápis jednání bod č.4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overflowPunct w:val="false"/>
        <w:autoSpaceDE w:val="false"/>
        <w:textAlignment w:val="baseline"/>
        <w:rPr/>
      </w:pPr>
      <w:r>
        <w:rPr/>
        <w:t>Pracovní skupiny ZMČ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</w:t>
      </w:r>
      <w:r>
        <w:rPr/>
        <w:t>ZMČ stanovilo tyto pracovní skupiny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komise pro školství a mládež - Pustka J., Slavík J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komise pro kulturu  a sport -  Kubín J.,  Konečná 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ind w:left="0" w:hanging="0"/>
        <w:jc w:val="both"/>
        <w:rPr/>
      </w:pPr>
      <w:r>
        <w:rPr/>
        <w:t>komise pro občanské záležitosti  - RNDr. Břemek J., Satková P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komise pro dopravu a komunikace -   Krystýn P., Věntus J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komise pro životní prostředí – Ing. Friedel J., Ing. Solný R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komise pro stavební rozvoj – Hanke  V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finanční komise -</w:t>
      </w:r>
    </w:p>
    <w:p>
      <w:pPr>
        <w:pStyle w:val="Normal"/>
        <w:tabs>
          <w:tab w:val="clear" w:pos="708"/>
          <w:tab w:val="left" w:pos="1245" w:leader="none"/>
        </w:tabs>
        <w:ind w:left="1245" w:hanging="360"/>
        <w:jc w:val="both"/>
        <w:rPr/>
      </w:pPr>
      <w:r>
        <w:rPr/>
        <w:t>Předsedové komisí si doplní tyto komis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základě zákona č. 128/2000  S.b., Zákon o obcích byly dle schváleného jednacího řádu městské části   utvořeny tyto komise , viz výpis jednacího řádu 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jmenuje v souladu s § 1 17 zák. č.128/2000 Sb. kontrolní a finanční výbory. Tyto výbory jsou nejméně tříčlenné. Jejich členy nemohou být starosta, místo starosta, osoby zabezpečující rozpočtové a účetní práce na obecním úřadu.</w:t>
      </w:r>
    </w:p>
    <w:p>
      <w:pPr>
        <w:pStyle w:val="Normal"/>
        <w:rPr/>
      </w:pPr>
      <w:r>
        <w:rPr/>
        <w:t>Na svém zasedání dne 5.12.2000 zastupitelstvo městské části schválilo zřízení těchto výborů:</w:t>
      </w:r>
    </w:p>
    <w:p>
      <w:pPr>
        <w:pStyle w:val="Normal"/>
        <w:rPr/>
      </w:pPr>
      <w:r>
        <w:rPr/>
        <w:t>Finanční výbor ve složení : Pavla Satková, Libuše Konečná a ing. Jiří Friedel</w:t>
      </w:r>
    </w:p>
    <w:p>
      <w:pPr>
        <w:pStyle w:val="Normal"/>
        <w:ind w:left="360" w:hanging="0"/>
        <w:jc w:val="both"/>
        <w:rPr/>
      </w:pPr>
      <w:r>
        <w:rPr/>
        <w:t>Finanční výbor</w:t>
      </w:r>
    </w:p>
    <w:p>
      <w:pPr>
        <w:pStyle w:val="Normal"/>
        <w:numPr>
          <w:ilvl w:val="0"/>
          <w:numId w:val="3"/>
        </w:numPr>
        <w:rPr/>
      </w:pPr>
      <w:r>
        <w:rPr/>
        <w:t>provádí kontrolu hospodaření s majetkem a finančními prostředky ob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ní další úkoly, jimiž jej pověřilo zastupitelstvo obce</w:t>
      </w:r>
    </w:p>
    <w:p>
      <w:pPr>
        <w:pStyle w:val="Normal"/>
        <w:rPr/>
      </w:pPr>
      <w:r>
        <w:rPr/>
        <w:t>Kontrolní výbor ve složení : Jaromír Pustka, Jiří Slavík a Josef Věntus</w:t>
      </w:r>
    </w:p>
    <w:p>
      <w:pPr>
        <w:pStyle w:val="Normal"/>
        <w:ind w:left="360" w:hanging="0"/>
        <w:jc w:val="both"/>
        <w:rPr/>
      </w:pPr>
      <w:r>
        <w:rPr/>
        <w:t>Kontrolní výbor</w:t>
      </w:r>
    </w:p>
    <w:p>
      <w:pPr>
        <w:pStyle w:val="Normal"/>
        <w:ind w:left="360" w:hanging="0"/>
        <w:rPr/>
      </w:pPr>
      <w:r>
        <w:rPr/>
        <w:t>a) kontroluje plnění usnesení zastupitelstva obce a rady obce</w:t>
      </w:r>
    </w:p>
    <w:p>
      <w:pPr>
        <w:pStyle w:val="Normal"/>
        <w:ind w:left="360" w:hanging="0"/>
        <w:rPr/>
      </w:pPr>
      <w:r>
        <w:rPr/>
        <w:t>b) kontroluje dodržování právních předpisů ostatními výbory a obecním úřadem na úseku samostatně působnosti</w:t>
      </w:r>
    </w:p>
    <w:p>
      <w:pPr>
        <w:pStyle w:val="Normal"/>
        <w:ind w:left="360" w:hanging="0"/>
        <w:rPr/>
      </w:pPr>
      <w:r>
        <w:rPr/>
        <w:t>c) plní další kontrolní úkoly, jimiž jej pověřilo zastupitelstvo obce</w:t>
      </w:r>
    </w:p>
    <w:p>
      <w:pPr>
        <w:pStyle w:val="Normal"/>
        <w:ind w:left="360" w:hanging="0"/>
        <w:rPr/>
      </w:pPr>
      <w:r>
        <w:rPr/>
        <w:t>O provedené kontrole výbor pořídí zápis, který obsahuje, co bylo kontrolováno, jaké nedostatky byly zjištěny a návrhy opatření směřující k odstranění nedostatků. Zápis podepisuje člen výboru a zaměstnanec, jehož činnosti se kontrola týkala.</w:t>
      </w:r>
    </w:p>
    <w:p>
      <w:pPr>
        <w:pStyle w:val="Normal"/>
        <w:ind w:left="360" w:hanging="0"/>
        <w:rPr/>
      </w:pPr>
      <w:r>
        <w:rPr/>
        <w:t>Výbor předloží zápis zastupitelstvu obce, k zápisu připojí vyjádření orgánu, popřípadě zaměstnanců, jejichž činnosti se kontrola týka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§ 14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Zabezpečení a kontrola usnesení</w:t>
      </w:r>
    </w:p>
    <w:p>
      <w:pPr>
        <w:pStyle w:val="Normal"/>
        <w:numPr>
          <w:ilvl w:val="0"/>
          <w:numId w:val="4"/>
        </w:numPr>
        <w:rPr/>
      </w:pPr>
      <w:r>
        <w:rPr/>
        <w:t>1. Rada obce projedná na nejbližším zasedání organizační opatření k zabezpečení plnění usnesení ZO. Návrh radě obce předkládá starosta.</w:t>
      </w:r>
    </w:p>
    <w:p>
      <w:pPr>
        <w:pStyle w:val="Normal"/>
        <w:numPr>
          <w:ilvl w:val="0"/>
          <w:numId w:val="4"/>
        </w:numPr>
        <w:rPr/>
      </w:pPr>
      <w:r>
        <w:rPr/>
        <w:t>2. Kontrolní výbor kontroluje plnění usnesení ZO a předkládá ZO zápis o provedené kontrol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§ 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nací řád schválilo obecní zastupitelstvo dne: 5.12.2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si rok před odchodem starosty obce RNDr. Jana Břemka byl zvolen druhým zástupcem starosty Václav Hanke. V této době byl projednáván návrh územního plánu naší městské části. Při jeho projednávání bylo konstatováno, že obci schází sportovní areál. Proto byla provedena změna,  a to rozšíření volebního programu a byla zadána studie sportovního areálu pod ul. Sedlickou. Po zpracování a schválení zastupitelstvem byla tato studie postupně zapracována do upraveného územního plán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 ukončení činnosti starosty RNDr. Jana Břemka byl zvolen za starostu Václav Hanke.  </w:t>
      </w:r>
    </w:p>
    <w:p>
      <w:pPr>
        <w:pStyle w:val="Normal"/>
        <w:jc w:val="both"/>
        <w:rPr/>
      </w:pPr>
      <w:r>
        <w:rPr>
          <w:i/>
          <w:iCs/>
        </w:rPr>
        <w:t>Byla zřízena  úřední deska a zajištěny mapové  podklady ( katastrální mapy )  zejména výpisy z evidence nemovitostí a smlouvy o pronájmech, včetně  zjištění majetku městské části.</w:t>
      </w:r>
      <w:r>
        <w:rPr>
          <w:bCs/>
          <w:i/>
          <w:iCs/>
        </w:rPr>
        <w:t xml:space="preserve"> Byla zavedena evidence objednávek. Po převzetí funkce bylo provedeno uložení nalezených dokladů z předcházející činnosti do krabic (částečně). Starosta se seznámil  a nastudoval některé doklady z činnosti úřadu městské části od roku 1857 do roku 1945 a vyhledal dostupné  doklady o historii obce v archívech (např. císařský otisk katastru z roku 1836)  a také získal zápisy  od p. Františka Halšky. Tento materiál byl částečně použit při návrhu znaku obce ( na nástěnkách v kulturním zařízení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Ve spolupráci s občany, kdy tito zapůjčili fotografie obce, převážně historické, byly tyto fotografie  zpracovány a uloženy do počítače, cca 650 ks. Je zřízena fotodokumentace obce v počtu cca 1000 ks z roku 2000-2002 a tato uložena do fotoalb včetně popisu. Z části uložených dokumentů byla provedena výstavka fotografií obce (výročí osvobození r.2002 a poté  zapůjčena do základní školy).  Dokumentace z výstavy fotografií z let 80 se nenašla.  Byl učiněn pokus přes klub důchodců i osobním jednáním s nejstaršími občany obce o zpracování historie osvobození naší obce. Z osmi oslovených občanů, kterým byly předány doklady z tohoto období pouze pan JUDr. D.Illík  z Prahy zpracoval  písemný záznam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Ze strany zastupitelů nebyl projeven žádný zájem o zpracování, případně seznámení se s historií obce. Bude záležet pouze na zodpovědnosti a přístupu nového zastupitelstva, jak naloží s těmito poměrně vzácnými materiály.</w:t>
      </w:r>
      <w:r>
        <w:rPr>
          <w:bCs/>
        </w:rPr>
        <w:t xml:space="preserve"> Postupně byla zavedena evidence došlé a přijaté pošty. (po nástupu slečny Kateřiny Ištvánkové)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Úřadovna. </w:t>
      </w:r>
      <w:r>
        <w:rPr>
          <w:b w:val="false"/>
          <w:bCs/>
        </w:rPr>
        <w:t>Byla přestěhována úřadovna městské části z prvního patra do přízemí včetně stavebních úprav a vybavení nábytkem.</w:t>
      </w:r>
    </w:p>
    <w:p>
      <w:pPr>
        <w:pStyle w:val="Heading4"/>
        <w:rPr/>
      </w:pPr>
      <w:r>
        <w:rPr/>
        <w:t xml:space="preserve">      </w:t>
      </w:r>
      <w:r>
        <w:rPr/>
        <w:t xml:space="preserve">Investice  </w:t>
      </w:r>
      <w:r>
        <w:rPr>
          <w:b w:val="false"/>
          <w:bCs/>
        </w:rPr>
        <w:t xml:space="preserve">V oblasti investic byl postupně vypracován a schválen zastupitelstvem seznam požadavků na  investiční akce za účelem zajištění a zlepšení čerpání těchto prostředků ( za období od r. 1990 do 1999 jsme byli na předposledním místě v objemu  čerpání investic všech místních částí města Opavy). Nyní  je zpracována dokumentace estetizace středu obce a chodník ul. Přerovecká. </w:t>
      </w:r>
    </w:p>
    <w:p>
      <w:pPr>
        <w:pStyle w:val="Zkladntext3"/>
        <w:rPr>
          <w:bCs/>
        </w:rPr>
      </w:pPr>
      <w:r>
        <w:rPr>
          <w:bCs/>
        </w:rPr>
        <w:t xml:space="preserve">        </w:t>
      </w:r>
      <w:r>
        <w:rPr>
          <w:bCs/>
        </w:rPr>
        <w:t>Z investičních akcí byla dosud realizována výstavba  scházejících chodníků na ul. Přerovecké nákl. cca 440 000,-Kč. Výstavba stožáru na sušení hadic u požární zbrojnice  cca 70 000,-Kč a výstavba zálivu pro autobusovou zastávku S.Lazce ZD. (pouze směrem na Opavu, ve směru na S.Lazce majitel nesouhlasil s výkupem cca 12m2 pozemku, a tak nemohla být druhá část stavby realizována.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</w:rPr>
        <w:t>Výkupy chodníků.</w:t>
      </w:r>
      <w:r>
        <w:rPr>
          <w:bCs/>
        </w:rPr>
        <w:t xml:space="preserve">   Ve spolupráci s odborem majetkoprávním Statutárního města Opavy bylo provedeno zaměření stávajících chodníků  a jejich následné vykoupení za tržní cenu. (dosud probíhají výkupy) </w:t>
      </w:r>
    </w:p>
    <w:p>
      <w:pPr>
        <w:pStyle w:val="Heading4"/>
        <w:rPr/>
      </w:pPr>
      <w:r>
        <w:rPr/>
        <w:t xml:space="preserve">      </w:t>
      </w:r>
      <w:r>
        <w:rPr/>
        <w:t xml:space="preserve">Opravy         </w:t>
      </w:r>
    </w:p>
    <w:p>
      <w:pPr>
        <w:pStyle w:val="Normal"/>
        <w:jc w:val="both"/>
        <w:rPr>
          <w:bCs/>
        </w:rPr>
      </w:pPr>
      <w:r>
        <w:rPr>
          <w:bCs/>
        </w:rPr>
        <w:t>Byla provedena oprava komunikace ul. K Vodojemu rok 1999, úprava příjezdové komunikace k nové hasičské zbrojnici, vybudování zpevněné plochy u has. zdrojnice a kolem stožáru na sušení hadic, oprava chodníku před prodejnou Jednota v délce 80m a v úseku  mezi p. A.Věntusem a p. Sukeníkem  v délce cca 50 bm. Oprava odvodnění sklepa obecního úřadu a kulturního zaříz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ále byly opraveny dlažby na ul. Ve dvoře (prostor před kontejnery) a kolem kříže u školy a před p. R. Pchálkem.   </w:t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        </w:t>
      </w:r>
      <w:r>
        <w:rPr>
          <w:b/>
        </w:rPr>
        <w:t>Kulturní zařízení.</w:t>
      </w:r>
      <w:r>
        <w:rPr>
          <w:bCs/>
        </w:rPr>
        <w:t xml:space="preserve"> Z důvodu zajištění lepší funkce a využití kapacity kulturního zařízení bylo provedeno uvolnění místnosti v pronájmu „Asociace tech. sportů a zařízení“ a jeho přestavba na kuchyň. Ze stávající kuchyňky byla zřízena malá kulturní místnost s kompletním vybavením. Dále byla provedena oprava všech židlí, nátěry a vymalování prostor KZ, doplnění vybavení nápojovým sklem a koupě záclon.           </w:t>
      </w:r>
    </w:p>
    <w:p>
      <w:pPr>
        <w:pStyle w:val="Heading1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 xml:space="preserve">Místní hřbitov. </w:t>
      </w:r>
      <w:r>
        <w:rPr>
          <w:u w:val="none"/>
        </w:rPr>
        <w:t>Zastupitelstvo městské části rozhodlo na svém zasedání, že provede opravu zpevněných ploch na místním hřbitově a dále provede úpravu plochy ve středu hřbitova a kolem nádrže na vodu.Vlastní práce provedla na základě objednávky firma Stazo spol. s.r.o   Bylo provedeno položení dlažby na ploše hřbitova, a to 312  m2 , dále byly položeny obruby a drenáže pod dlažbou. Celkové náklady na úpravy byly 349 158,70 Kč.</w:t>
      </w:r>
    </w:p>
    <w:p>
      <w:pPr>
        <w:pStyle w:val="Zkladntext3"/>
        <w:rPr/>
      </w:pPr>
      <w:r>
        <w:rPr/>
        <w:t>Také občané přispěli svou prací na zlepšení vzhledu místního hřbitova zpevněním ploch, a to dlažbou, která zůstala po předláždění hřbitova ( dlažba 50/50cm), dále bylo dovezeno 34 m2 dlažby 30/30cm. Občané provedli vlastními silami, případě na objednávku u odborné firmy zpevnění plochy cca 90m2. Touto akcí došlo ke zpevnění hlavních komunikačních ploch na hřbitově. Jsme první v rámci Statutárního města Opavy,  kdo má vydlážděny chodníky -  plochu  hřbitova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Hasičská zbrojnice.</w:t>
      </w:r>
      <w:r>
        <w:rPr/>
        <w:t xml:space="preserve">  Byla provedena oprava obou vrat do hasičské zbrojnice včetně jejich zateplení a zhotovení vrat u oplocení objektu. Zadláždění plochy vedle zbrojnice a kolem stožáru na sušení hadic. Zhotovení příjezdové komunikace ve směru od  bytovek.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Pomník</w:t>
      </w:r>
      <w:r>
        <w:rPr/>
        <w:t>. Po mnoha diskusích bylo přikročeno k realizaci jeho opravy.  Byla provedena obnova pamětní desky obětem druhé světové války a dále obnova vlastního sousoší , včetně obnovení imitace  pískovce, obroušení  podstavce a obnovy nápisu na podstavci a opravě schodů .</w:t>
      </w:r>
    </w:p>
    <w:p>
      <w:pPr>
        <w:pStyle w:val="Heading3"/>
        <w:rPr/>
      </w:pPr>
      <w:r>
        <w:rPr/>
        <w:t xml:space="preserve">        </w:t>
      </w:r>
      <w:r>
        <w:rPr/>
        <w:t xml:space="preserve">Rekreační oblast Sedlinka, doplnění  územní plánu.  </w:t>
      </w:r>
    </w:p>
    <w:p>
      <w:pPr>
        <w:pStyle w:val="Zkladntext3"/>
        <w:rPr/>
      </w:pPr>
      <w:r>
        <w:rPr/>
        <w:t xml:space="preserve">V rámci řešení nedostatků ohledně povolování výstavby rekreačních objektů v této oblasti byla zpracována studie zástavby včetně návrhu inženýrských sítí (ve spolupráci s architektem města Opavy ) a doplněna do územního plánu obce.  </w:t>
      </w:r>
    </w:p>
    <w:p>
      <w:pPr>
        <w:pStyle w:val="Heading3"/>
        <w:jc w:val="both"/>
        <w:rPr/>
      </w:pPr>
      <w:r>
        <w:rPr/>
        <w:t xml:space="preserve">        </w:t>
      </w:r>
      <w:r>
        <w:rPr/>
        <w:t xml:space="preserve">Znak obce . </w:t>
      </w:r>
      <w:r>
        <w:rPr>
          <w:b w:val="false"/>
          <w:bCs w:val="false"/>
        </w:rPr>
        <w:t>Dle § 5 zákona č. 367 České národní rady  ze dne 4.9.1990 o obcích se poprvé v dějinách české státnosti dostalo všem samosprávným obcím České republiky právo disponovat vlastním znakem a praporem. Nový zákon č. 129/2000Sb., o obcích , toto právo rozšiřuje také na všechny samosprávné městské části či městské obvody statutárních měst.  Pokud obec nemá historicky , řádně udělený či. tzv. vydržený znak, má právo požádat Parlament ČR, o jejich udělení. Zastupitelstvo  rozhodlo  pověřilo starostu zajistit podklady pro zpracování znaku. Po  předložení návrhu znaku proběhla diskuse s občany, klubem důchodců a zákl. organizací KSČM. Dne 5.6.2001 zastupitelstvo schválilo znak městské části  dle návrhu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Klub důchodců</w:t>
      </w:r>
      <w:r>
        <w:rPr>
          <w:b w:val="false"/>
          <w:bCs/>
          <w:sz w:val="24"/>
        </w:rPr>
        <w:t xml:space="preserve">: Po jištění, že dosud není právně ošetřen klub důchodců, je zpracován návrh činnosti  klubu a jeho vztah k městské části, předložen zastupitelstvu městské části a schválen  zastupitelstvem 5.6.2001. Na setkání Klubu důchodců  schválen 14.6.2001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Majetek obce</w:t>
      </w:r>
      <w:r>
        <w:rPr>
          <w:bCs/>
        </w:rPr>
        <w:t xml:space="preserve"> je dán jeho historickým vývojem. Obec v 60-letech zahájila výrobu a montáž obrubníku podél ul Přerovecké, včetně postupného položení dlažby. V roce 1998- 1999 byla provedena formou inv. akcí dostavba scházejících chodníku podél ul. Přerovecké v úseku od  p. V. Carbola  po p. V. Halšku.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Protože dosud nejsou provedeny výkupy všech pozemků podél ul. Přerovecké v zastavěné části obce, je v majetku naší městské části pouze část chodníku podél ul Přerovecké ve správě TS s.r.o Opava,  plocha kolem hasičské kašny, místní komunikace ul. Sedlická, Střední, Májová, Jičínská , Ve Dvoře, Na Pískovně, Návrší, Na Štěpnici, U Vodojemu, Ke strážnici a  V Ulici. Dále plocha střelnice na Strážnici (pronajatá na 40 let Asociaci technických sportů a zařízení) Dále plocha obratiště autobusů na Přerovci, a plocha kolem studní proti domu p. Fuska. Poslední plochou v majetku obce je plocha před a kolem hasičské zbrojnice a u místní kapličky u sv Jana. Z budov udržujeme z rozpočtu městské části budovu obecní úřadu, staré hasičské zbrojnice, nové hasičské zbrojnice a autobusové zastávky  (objekty).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Informování  občanů o činnosti zastupitelstva a místního úřadu .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Z činností, které je možno provádět a slouží ku prospěchu městské části a informovanosti obyvatelstva bylo vyhledání napsaných kronik a na základě  svolení zastupitelstva ( uzavření smluv) bylo možno opsat a pořídit jejich namnožení a vydání k použití pro Zemský archív, místní úřad, základní školu, místní knihovnu a klub důchodců. Dále byla zpracována kronika za rok 2000.</w:t>
      </w:r>
    </w:p>
    <w:p>
      <w:pPr>
        <w:pStyle w:val="Normal"/>
        <w:jc w:val="both"/>
        <w:rPr>
          <w:bCs/>
        </w:rPr>
      </w:pPr>
      <w:r>
        <w:rPr>
          <w:bCs/>
        </w:rPr>
        <w:t>K zlepšení informovanosti zastupitelstva byly od  r. 1999 vydávány postupně „Sucholazecké zpravodaje“, a to březen 1999, (Bř, So),  říjen 1999, Bř, Ha, So), srpen 2000 (Bř,Ha), prosinec 2000 (Ha), květen 2001(Pu,Ha) září 2001 (Ha), leden2002( Ha), duben 2002 (Ha)  v celkovém počtu osm čísel.  Dále byly předány podklady pro zveřejnění  o naší městské části do opavské Hlásky.</w:t>
      </w:r>
    </w:p>
    <w:p>
      <w:pPr>
        <w:pStyle w:val="Normal"/>
        <w:jc w:val="both"/>
        <w:rPr>
          <w:bCs/>
        </w:rPr>
      </w:pPr>
      <w:r>
        <w:rPr>
          <w:bCs/>
        </w:rPr>
        <w:t>Pro informaci a možnost spojení se světem a  magistrátem města  Opavy  byl zřízen internet</w:t>
      </w:r>
    </w:p>
    <w:p>
      <w:pPr>
        <w:pStyle w:val="Normal"/>
        <w:jc w:val="both"/>
        <w:rPr/>
      </w:pPr>
      <w:r>
        <w:rPr>
          <w:bCs/>
        </w:rPr>
        <w:t xml:space="preserve">zásluhou  ing. Radomíra Solného. Jea zřízena  e-mailová adresa: </w:t>
      </w:r>
      <w:hyperlink r:id="rId2">
        <w:r>
          <w:rPr>
            <w:rStyle w:val="InternetLink"/>
            <w:bCs/>
          </w:rPr>
          <w:t>suché.lazce@opava-city</w:t>
        </w:r>
      </w:hyperlink>
      <w:r>
        <w:rPr>
          <w:bCs/>
        </w:rPr>
        <w:t xml:space="preserve"> .cz a propojení s Magistrátem města Opavy – evidence obyvatel a výpisy EN.  (od 03/2002 nefunkční)</w:t>
      </w:r>
    </w:p>
    <w:p>
      <w:pPr>
        <w:pStyle w:val="Normal"/>
        <w:jc w:val="both"/>
        <w:rPr>
          <w:b/>
          <w:b/>
          <w:sz w:val="36"/>
        </w:rPr>
      </w:pPr>
      <w:r>
        <w:rPr>
          <w:bCs/>
        </w:rPr>
        <w:t xml:space="preserve">Byly zpracovány podklady pro vytvoření webové stránky naší městské části  </w:t>
      </w:r>
      <w:r>
        <w:rPr>
          <w:b/>
        </w:rPr>
        <w:t>www.suchelazce.cz</w:t>
      </w:r>
      <w:r>
        <w:rPr>
          <w:bCs/>
        </w:rPr>
        <w:t xml:space="preserve">  a z pomocí p.Davida Závěšického realizovány od 21.5.2002. Jsme první městskou části, která má svou webovou stránku ( Komárov připravuje její zřízení)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  <w:r>
        <w:rPr>
          <w:b/>
        </w:rPr>
        <w:t xml:space="preserve">Činnost zastupitelstva: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Činnost komisí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komise pro školství a mládež - Pustka J., Slavík J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komise pro kulturu  a sport -  Kubín J.,  Konečná 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ind w:left="0" w:hanging="0"/>
        <w:jc w:val="both"/>
        <w:rPr/>
      </w:pPr>
      <w:r>
        <w:rPr/>
        <w:t>komise pro občanské záležitosti  - RNDr. Břemek J., Satková P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komise pro dopravu a komunikace Krystýn P., Věntus J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an P. Krystýn se aktivně podílel na zpravování stávajícího DZ(dopravního značení) v obci, zpracoval návrh nového DZ bez nároku na odměnu. Účastnil se pochůzky kolem řešení návrhu řešení rekreační oblasti Sedlinka.    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komise pro životní prostředí – Ing. Friedel J., Ing. Solný R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>komise pro stavební rozvoj – Hanke  V.  Provedl návrh na studii sportovního areálu včetně konzultací. Aktivně se podílel na projednávání územního plánu a projektů na investiční akce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Finanční výbor ve složení : Pavla Satková, Libuše Konečná a ing. Jiří Friedel</w:t>
      </w:r>
    </w:p>
    <w:p>
      <w:pPr>
        <w:pStyle w:val="Normal"/>
        <w:jc w:val="both"/>
        <w:rPr/>
      </w:pPr>
      <w:r>
        <w:rPr/>
        <w:t xml:space="preserve">Výbor provedl kontrolu hospodaření za rok 2001 pod vedením p. Pavly Satkové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ontrolní výbor ve složení : Jaromír Pustka, Jiří Slavík a Josef Věntu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bor nepředložil žádné vyjádření ani stanovisko přes výzvy k činnosti ( viz zápisy zastupitelstva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cení jednotlivých členů</w:t>
      </w:r>
    </w:p>
    <w:p>
      <w:pPr>
        <w:pStyle w:val="Normal"/>
        <w:jc w:val="both"/>
        <w:rPr/>
      </w:pPr>
      <w:r>
        <w:rPr/>
        <w:t xml:space="preserve">RNDr.  Jan Břemek. Prováděl výkon starosty do 16.6.2000 ke spokojenosti zastupitelů i občanů, bylo mu poděkováno za jeho činnost. </w:t>
      </w:r>
    </w:p>
    <w:p>
      <w:pPr>
        <w:pStyle w:val="Normal"/>
        <w:jc w:val="both"/>
        <w:rPr/>
      </w:pPr>
      <w:r>
        <w:rPr/>
        <w:t>Ing Jiří Friedel:  Účastnil se pochůzky kolem řešení návrhu řešení rekreační oblasti Sedlin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ktivně se podílel na rekonstrukci kulturního zařízení a jednání zastupitelstva. </w:t>
      </w:r>
    </w:p>
    <w:p>
      <w:pPr>
        <w:pStyle w:val="Normal"/>
        <w:jc w:val="both"/>
        <w:rPr/>
      </w:pPr>
      <w:r>
        <w:rPr/>
        <w:t xml:space="preserve">Václav Hanke:  Provádí úkony jimiž jej pověřilo zastupitelstvo. </w:t>
      </w:r>
    </w:p>
    <w:p>
      <w:pPr>
        <w:pStyle w:val="Normal"/>
        <w:jc w:val="both"/>
        <w:rPr/>
      </w:pPr>
      <w:r>
        <w:rPr/>
        <w:t xml:space="preserve">Libuše Konečná, aktivně se účastnila jednání zastupitelstva, účast ve finančním výboru a inventurní </w:t>
      </w:r>
    </w:p>
    <w:p>
      <w:pPr>
        <w:pStyle w:val="Normal"/>
        <w:jc w:val="both"/>
        <w:rPr/>
      </w:pPr>
      <w:r>
        <w:rPr/>
        <w:t xml:space="preserve">komisi. </w:t>
      </w:r>
    </w:p>
    <w:p>
      <w:pPr>
        <w:pStyle w:val="Normal"/>
        <w:jc w:val="both"/>
        <w:rPr/>
      </w:pPr>
      <w:r>
        <w:rPr/>
        <w:t xml:space="preserve">Josef Kubín, účast na jednání zastupitelstva. 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an P.Krystýn . Aktivně se podílel na jednáních zastupitelstva včetně předkládání návrhů a stanovisek, dále se aktivně podílel na zpravování stávajícího DZ v obci, zpracoval návrh nového DZ bez nároku na odměnu. účastnil se pochůzky kolem řešení návrhu řešení rekreační oblasti Sedlinka, zajištoval provádění prací pro městskou část včetně rozpočtů.    </w:t>
      </w:r>
    </w:p>
    <w:p>
      <w:pPr>
        <w:pStyle w:val="Normal"/>
        <w:jc w:val="both"/>
        <w:rPr/>
      </w:pPr>
      <w:r>
        <w:rPr/>
        <w:t xml:space="preserve">Jaroslav Pustka, aktivně se účastnil jednání zastupitelstva, jednou se podílel na sucholazeckém zpravodaji. </w:t>
      </w:r>
    </w:p>
    <w:p>
      <w:pPr>
        <w:pStyle w:val="Normal"/>
        <w:jc w:val="both"/>
        <w:rPr/>
      </w:pPr>
      <w:r>
        <w:rPr/>
        <w:t xml:space="preserve">Pavla Satková, , aktivně se účastnila jednání zastupitelstva. Zpracovávala podklady pro inventarizaci včetně soupisu, zpracovala hodnocení fin, výboru, podílela se na úklidech kulturního zařízení…….. </w:t>
      </w:r>
    </w:p>
    <w:p>
      <w:pPr>
        <w:pStyle w:val="Normal"/>
        <w:jc w:val="both"/>
        <w:rPr/>
      </w:pPr>
      <w:r>
        <w:rPr/>
        <w:t xml:space="preserve">Jiří Slavík, , aktivně se účastnil jednání zastupitelstva včetně předkládání návrhů a stanovisek,  jednou se podílel na sucholazeckém zpravodaji.   </w:t>
      </w:r>
    </w:p>
    <w:p>
      <w:pPr>
        <w:pStyle w:val="Normal"/>
        <w:jc w:val="both"/>
        <w:rPr/>
      </w:pPr>
      <w:r>
        <w:rPr/>
        <w:t xml:space="preserve">Radomír Solný Ing:  dle svých možností  vykonával činnost zástupce starosty, zpracovával zápisy jednání zastupitelstva, prováděl hlášení místního rozhlasu včetně zajištování jeho oprav. Aktivně se podílel na jednáních zastupitelstva včetně předkládání návrhů a stanovisek. Byl předsedou inventurních komisí.. </w:t>
      </w:r>
    </w:p>
    <w:p>
      <w:pPr>
        <w:pStyle w:val="Normal"/>
        <w:jc w:val="both"/>
        <w:rPr/>
      </w:pPr>
      <w:r>
        <w:rPr/>
        <w:t>Josef Věntus</w:t>
      </w:r>
      <w:r>
        <w:rPr>
          <w:u w:val="single"/>
        </w:rPr>
        <w:t>.</w:t>
      </w:r>
      <w:r>
        <w:rPr/>
        <w:t xml:space="preserve"> Aktivně se podílel na jednáních zastupitelstva včetně předkládání návrhů a</w:t>
      </w:r>
    </w:p>
    <w:p>
      <w:pPr>
        <w:pStyle w:val="Normal"/>
        <w:jc w:val="both"/>
        <w:rPr/>
      </w:pPr>
      <w:r>
        <w:rPr/>
        <w:t>Stanovis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Rok 2001 byl prvním rokem, kdy nabyl  platnosti nový zákon o obcích. Zákon ukládá obcím poměrně velké pravomoci, ale samozřejmě vyžaduje i povinnosti. Tato nová skutečnost se projevila zejména v jednáních  a zejména v rozhodnutích zastupitelstva obce, které je rozhodující pro další vývoj v naší obci, i když si to mnohdy  zastupitelé a  také občané neuvědomili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V zastupitelstvu byl projednán a schválen jednací řád. Jedná se o jediný dokument, který může zastupitelstvo vytvořit a schválit samostatně.  Tento dokument byl vytvořen a předložen k projednání starostou obce. Dalším důležitým dokumentem, od kterého se odvíjí celá činnost a pravomoc naší městské části je Statut města Opavy. Příprava statutu města Opavy byla posuzována a projednávána starosty městských částí, jejich zástupců a vedoucích jednotlivých odborů na magistrátu.  Všech jednání za naši městskou část se zúčastnil pouze starosta, přestože jeho zástupce i členové byli vyzýváni k účasti na jednání, jelikož se jednalo o základní dokument, z kterého vychází nejen pravomoc města a městských částí, ale také rozdělování finančních prostředků.  Tento nezájem  a zejména neznalost problematiky se projevoval zejména při rozhodování a hlasování zastupitelů.</w:t>
      </w:r>
    </w:p>
    <w:p>
      <w:pPr>
        <w:pStyle w:val="Normal"/>
        <w:jc w:val="both"/>
        <w:rPr>
          <w:bCs/>
        </w:rPr>
      </w:pPr>
      <w:r>
        <w:rPr>
          <w:bCs/>
        </w:rPr>
        <w:t>Nepodařilo se  vytvořit pracovní atmosféru ve vztahu mezi starostou a jeho zástupcem. Tento vztah byl částečně vyřešen nástupem slečny Kateřiny Ištvánkové, která převzala část agendy úřadu.  Taktéž přes vyvinutou snahu starosty k přípravě podkladů jednání nebyla ze strany zastupitelstva přiměřená odezva a nebylo možno pro nesplnění jednacího řádu uzavřít zápisy a usnesení zastupitelstev. Přes tyto nedostatky lze konstatovat, že zastupitelstvo projednalo a schválilo  mnoho důležitých dokumentů, které budou mít v budoucnu velký vliv na naši městskou část a spokojenost obyvatel.</w:t>
      </w:r>
    </w:p>
    <w:p>
      <w:pPr>
        <w:pStyle w:val="Normal"/>
        <w:jc w:val="both"/>
        <w:rPr>
          <w:bCs/>
        </w:rPr>
      </w:pPr>
      <w:r>
        <w:rPr>
          <w:bCs/>
        </w:rPr>
        <w:t>Mnoho z Vás, členů obecního zastupitelstva, dalo do této své funkce mnohem více, než jim přikazuje litera zákona.  Nyní končí Vaše volební období.  Děkuji Vám za vše, co jste vykonali pro chod a rozvoj obce. Za toto všechno přijměte, prosím, ještě jednou mé osobní poděkov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vrh zpracoval Václav Hanke    září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Předloženo zastupitelstvu dne 10.9.2002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Usnesení zastupitelstva : Zastupitelstvo vzalo návrh na vědomí.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1168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ŕlnŐ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Zkladntextodsazen2">
    <w:name w:val="Základní text odsazený 2"/>
    <w:basedOn w:val="Normal"/>
    <w:qFormat/>
    <w:pPr>
      <w:ind w:left="1496" w:hanging="374"/>
    </w:pPr>
    <w:rPr>
      <w:szCs w:val="24"/>
    </w:rPr>
  </w:style>
  <w:style w:type="paragraph" w:styleId="Zkladntextodsazen3">
    <w:name w:val="Základní text odsazený 3"/>
    <w:basedOn w:val="Normal"/>
    <w:qFormat/>
    <w:pPr>
      <w:ind w:left="1496" w:hanging="416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&#233;.lazce@opava-ci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5:52:00Z</dcterms:created>
  <dc:creator>Václav Hanke</dc:creator>
  <dc:description/>
  <dc:language>en-US</dc:language>
  <cp:lastModifiedBy>Václav Hanke</cp:lastModifiedBy>
  <cp:lastPrinted>2002-09-08T15:19:00Z</cp:lastPrinted>
  <dcterms:modified xsi:type="dcterms:W3CDTF">2002-09-11T05:53:00Z</dcterms:modified>
  <cp:revision>3</cp:revision>
  <dc:subject/>
  <dc:title>Rok 2001 byl z pohledu průběhu událostí poměrně zajímavý</dc:title>
</cp:coreProperties>
</file>