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jednání ZMČ dne 7.10.199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/>
      </w:pPr>
      <w:r>
        <w:rPr/>
        <w:t xml:space="preserve">    </w:t>
      </w:r>
      <w:r>
        <w:rPr/>
        <w:t>Předkládá : starosta, úst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>Předkládá : zástupce starosty, ověřovat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>Předkládá : starosta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o plnění rozpočtu MČ za rok 1997,  leden - srpen</w:t>
      </w:r>
    </w:p>
    <w:p>
      <w:pPr>
        <w:pStyle w:val="Normal"/>
        <w:rPr/>
      </w:pPr>
      <w:r>
        <w:rPr/>
        <w:t xml:space="preserve">    </w:t>
      </w:r>
      <w:r>
        <w:rPr/>
        <w:t>Předkládá : starosta,  písemná zpráv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ávrh na úpravu roz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e o činnosti ÚMČ za 2.čtvrtletí 1997</w:t>
      </w:r>
    </w:p>
    <w:p>
      <w:pPr>
        <w:pStyle w:val="Normal"/>
        <w:rPr/>
      </w:pPr>
      <w:r>
        <w:rPr/>
        <w:t xml:space="preserve">    </w:t>
      </w:r>
      <w:r>
        <w:rPr/>
        <w:t>Předkládá : starosta, zástupce starosty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rojednání návrhu rozpočtu  MČ Suché Lazce pro rok 1998</w:t>
      </w:r>
    </w:p>
    <w:p>
      <w:pPr>
        <w:pStyle w:val="Normal"/>
        <w:rPr/>
      </w:pPr>
      <w:r>
        <w:rPr/>
        <w:t xml:space="preserve">       </w:t>
      </w:r>
      <w:r>
        <w:rPr/>
        <w:t>Předkládá :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Žádost o prominutí poplatku ze vstupného </w:t>
      </w:r>
      <w:r>
        <w:rPr/>
        <w:t xml:space="preserve"> TJ  Suché Laz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Diskuze, interpelace členů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Usnesení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kládá : J. Břem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ozvánk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jednání Zastupitelstva městské části Opava - Suché Laz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ne 7. 10. 1997  v 19.00 hod   v  Kulturním zařízení   Suché Laz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ram jednání : návrh přilože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 průběhu jednání navštíví členové ZMČ  budovu Základní a mateřské školy Suché Lazce k posouzení ukončené akce „ Plynofikace  ZŠ a MŠ Opava-Suché Lazce „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ím o Vaši úča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 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NDr. Jan Břem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ava-Suché Lazce, 29.9.19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astupitelstva městské části Opava - 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7.10.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1. Informaci starosty MČ o  činnosti Úřadu městské části za  uplynulé obdob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  ZMČ ruší</w:t>
      </w:r>
      <w:r>
        <w:rPr/>
        <w:t xml:space="preserve"> své rozhodnutí z jednání dne 11.4.1997, bod 2.4. ve věci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chválení  příspěvků na činnost pro občanská sdružení v Suchých Laz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MČ schvaluje :</w:t>
      </w:r>
    </w:p>
    <w:p>
      <w:pPr>
        <w:pStyle w:val="Normal"/>
        <w:rPr/>
      </w:pPr>
      <w:r>
        <w:rPr/>
        <w:t>2.1. Zprávu o plnění rozpočtu městské části Suché Lazce za 1-8/1997.</w:t>
      </w:r>
    </w:p>
    <w:p>
      <w:pPr>
        <w:pStyle w:val="Normal"/>
        <w:rPr/>
      </w:pPr>
      <w:r>
        <w:rPr/>
        <w:t>2.2. Návrh rozpočtu  MČ na rok 1998 dle pozměňovacích návrhů.</w:t>
      </w:r>
    </w:p>
    <w:p>
      <w:pPr>
        <w:pStyle w:val="Normal"/>
        <w:rPr/>
      </w:pPr>
      <w:r>
        <w:rPr/>
        <w:t>2.3. Příspěvky na činnost místních zájmových sdružení :</w:t>
      </w:r>
    </w:p>
    <w:p>
      <w:pPr>
        <w:pStyle w:val="Normal"/>
        <w:rPr/>
      </w:pPr>
      <w:r>
        <w:rPr/>
        <w:t xml:space="preserve">       </w:t>
      </w:r>
      <w:r>
        <w:rPr/>
        <w:t>Tělovýchovná Jednota  Suché Lazce ...............ve výši  5 tis. Kč</w:t>
      </w:r>
    </w:p>
    <w:p>
      <w:pPr>
        <w:pStyle w:val="Normal"/>
        <w:rPr/>
      </w:pPr>
      <w:r>
        <w:rPr/>
        <w:t xml:space="preserve">       </w:t>
      </w:r>
      <w:r>
        <w:rPr/>
        <w:t>Svaz dobrovolných hasičů Suché Lazce...........ve výši  3 tis. Kč</w:t>
      </w:r>
    </w:p>
    <w:p>
      <w:pPr>
        <w:pStyle w:val="Normal"/>
        <w:rPr/>
      </w:pPr>
      <w:r>
        <w:rPr/>
        <w:t xml:space="preserve">       </w:t>
      </w:r>
      <w:r>
        <w:rPr/>
        <w:t>Sdružení tech.sportů a činností Suché Lazce.....ve výši  5 tis. Kč</w:t>
      </w:r>
    </w:p>
    <w:p>
      <w:pPr>
        <w:pStyle w:val="Normal"/>
        <w:rPr/>
      </w:pPr>
      <w:r>
        <w:rPr/>
        <w:t xml:space="preserve">2.5. Osvobození od poplatku pro TJ Suché Lazce za pořádáné diskotéky.         </w:t>
      </w:r>
    </w:p>
    <w:p>
      <w:pPr>
        <w:pStyle w:val="Normal"/>
        <w:jc w:val="both"/>
        <w:rPr/>
      </w:pPr>
      <w:r>
        <w:rPr/>
        <w:t xml:space="preserve">2.6. Odměny členům ZMČ Suché Lazce, členům zásahové jednotky  Suché </w:t>
      </w:r>
    </w:p>
    <w:p>
      <w:pPr>
        <w:pStyle w:val="Normal"/>
        <w:rPr/>
      </w:pPr>
      <w:r>
        <w:rPr/>
        <w:t xml:space="preserve">       </w:t>
      </w:r>
      <w:r>
        <w:rPr/>
        <w:t>Lazce a členům Klubu důchodců Suché Lazce dle předložených návrhů.</w:t>
      </w:r>
    </w:p>
    <w:p>
      <w:pPr>
        <w:pStyle w:val="Normal"/>
        <w:rPr/>
      </w:pPr>
      <w:r>
        <w:rPr/>
        <w:t>2.7. Rozšíření průmyslové zóny Suché Lazce o část pozemků za silnicí I11 směrem k žel. trati (umístění dle parc.1312/3) k.ú. Suché Lazce.</w:t>
      </w:r>
    </w:p>
    <w:p>
      <w:pPr>
        <w:pStyle w:val="Normal"/>
        <w:rPr>
          <w:b/>
          <w:b/>
        </w:rPr>
      </w:pPr>
      <w:r>
        <w:rPr>
          <w:b/>
        </w:rPr>
        <w:t>3. ZMČ ukládá :</w:t>
      </w:r>
    </w:p>
    <w:p>
      <w:pPr>
        <w:pStyle w:val="Normal"/>
        <w:jc w:val="both"/>
        <w:rPr/>
      </w:pPr>
      <w:r>
        <w:rPr/>
        <w:t>3.1. Starostovi požádat o řešení problematiky křižovatky I11-odbočka Suché Lazce (odbočovací pruh) včetně osvětlení.</w:t>
      </w:r>
    </w:p>
    <w:p>
      <w:pPr>
        <w:pStyle w:val="Normal"/>
        <w:jc w:val="both"/>
        <w:rPr/>
      </w:pPr>
      <w:r>
        <w:rPr/>
        <w:t>3.2. Starostovi zajistit zvýšení počtu kontejnerů na separovaný sběr a na jednorázový sběr zvláštní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 Ing. R. Solný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Ing. Radomír S o l n ý                                            RNDr. Jan  B ř e m e 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stupce starosty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  jednání ZMČ ze  dne 7.10.199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řítomni 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ložil starosta, který uvítal přítomné a konstatoval usnášeníschopnost jednání ( přítomno 10 z 11). Uvítal hosty : náměstkyni primátora m.Opavy Mgr. Bouchalovou, ředitelku MŠ a ZŠ Suché Lazce Mgr.A.Šmajstrlovou a Mgr.J.Kostřibovou.</w:t>
      </w:r>
    </w:p>
    <w:p>
      <w:pPr>
        <w:pStyle w:val="Normal"/>
        <w:rPr/>
      </w:pPr>
      <w:r>
        <w:rPr/>
        <w:t>Jako ověřovatelé zápisu byli zvoleni pp. Slavík, Slan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Členové ZMO odsouhlasili text zápisu a usnesení z minulého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tarosta a zástupce starosty seznámili členy ZMČ se stavem plnění úkolů z minuléh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o plnění rozpočtu MČ za rok 1997,  leden - sr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ředložil starosta ve formě písemné zprávy, přijato všemi hlasy.</w:t>
      </w:r>
    </w:p>
    <w:p>
      <w:pPr>
        <w:pStyle w:val="Normal"/>
        <w:rPr/>
      </w:pPr>
      <w:r>
        <w:rPr/>
        <w:t>Současně starosta předložil návrh na zrušení části usnesení z 11.4.1997, bod 2.4. a navrhl novou výši příspěvků : TJ, SDH a STSČ Suché Lazce - všem po 5tis.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e o činnosti ÚMČ za 2.čtvrtletí 199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ložil starosta a zástupce starosty, ústní zpráva o činnosti.  Vzato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rojednání návrhu rozpočtu  MČ Suché Lazce pro rok 199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ZMČ projednali písemný návrh rozpočtu na r. 1998, který byl přijat s pozměňovacími návrhy v kap. komunikace - navýšení na 580 tis.Kč a požadavek na investice doplnit o prodloužení vod. řadu na ul.Přeroveck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Žádost o prominutí poplatku ze vstupného </w:t>
      </w:r>
      <w:r>
        <w:rPr/>
        <w:t xml:space="preserve"> TJ  Suché Lazce</w:t>
      </w:r>
    </w:p>
    <w:p>
      <w:pPr>
        <w:pStyle w:val="Normal"/>
        <w:rPr/>
      </w:pPr>
      <w:r>
        <w:rPr/>
        <w:t>ZMČ odsouhlasilo prominutí poplatků ze vstupného za diskoté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Diskuze, interpelace členů ZMČ</w:t>
      </w:r>
    </w:p>
    <w:p>
      <w:pPr>
        <w:pStyle w:val="Normal"/>
        <w:rPr/>
      </w:pPr>
      <w:r>
        <w:rPr/>
        <w:t>6.3.3. Rozšíření průmyslové zóny - oblast za silnicí I11 (parc.č.1312/3 (2747) - ZMČ odsouhlasilo rozšíření průmyslové zóny v této oblasti.</w:t>
      </w:r>
    </w:p>
    <w:p>
      <w:pPr>
        <w:pStyle w:val="Normal"/>
        <w:rPr/>
      </w:pPr>
      <w:r>
        <w:rPr/>
        <w:t>6.3.4. Informace o zavedení čip.karet pro svoz odpadů - odsouhlaseno.</w:t>
      </w:r>
    </w:p>
    <w:p>
      <w:pPr>
        <w:pStyle w:val="Normal"/>
        <w:rPr/>
      </w:pPr>
      <w:r>
        <w:rPr/>
        <w:t>6.3.5. Návrh na odměny členům ZMČ a dalším občanům - odsouhlaseno dle návrhu.</w:t>
      </w:r>
    </w:p>
    <w:p>
      <w:pPr>
        <w:pStyle w:val="Normal"/>
        <w:jc w:val="both"/>
        <w:rPr/>
      </w:pPr>
      <w:r>
        <w:rPr/>
        <w:t>6.3.6.Diskutována problematika nebezpečnosti křižovatky I11-odbočka na S.Lazce - uloženo starostovi projednat zřízení odbočovacího pruhu a osvětlení.</w:t>
      </w:r>
    </w:p>
    <w:p>
      <w:pPr>
        <w:pStyle w:val="Normal"/>
        <w:jc w:val="both"/>
        <w:rPr/>
      </w:pPr>
      <w:r>
        <w:rPr/>
        <w:t>6.3.7. Požadavek na zajištění kontejnerů na separovaný sběr - posílit a na zvláštní odpad - zajistit jednorázově - uložen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jednání vystoupili hosté - ředitelka ZŠ a MŠ poděkovaly členům zastupitelstva za péči o budovu školy - uvolnění fin. prostředků a prosazení akce plynofikace kotelny. Tento dík patří i Mgr.Bouchalové za pomoc v této věci.</w:t>
      </w:r>
    </w:p>
    <w:p>
      <w:pPr>
        <w:pStyle w:val="Normal"/>
        <w:jc w:val="both"/>
        <w:rPr/>
      </w:pPr>
      <w:r>
        <w:rPr/>
        <w:t>Mgr. Bouchalová ocenila práci ZMČ a seznámila s jednáním ZMO a Magistrátu města Opavy.</w:t>
      </w:r>
    </w:p>
    <w:p>
      <w:pPr>
        <w:pStyle w:val="Normal"/>
        <w:jc w:val="both"/>
        <w:rPr/>
      </w:pPr>
      <w:r>
        <w:rPr/>
        <w:t>Poté členové ZMČ navštívíli budovu ZŠ a MŠ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Usnesení, závěr - usnesení přijato všemi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 : Ing. R.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g. R. Solný                                                 RNDr. J. Břemek</w:t>
      </w:r>
    </w:p>
    <w:p>
      <w:pPr>
        <w:pStyle w:val="Normal"/>
        <w:rPr/>
      </w:pPr>
      <w:r>
        <w:rPr/>
        <w:t xml:space="preserve">                  </w:t>
      </w:r>
      <w:r>
        <w:rPr/>
        <w:t>zástupce starosty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4:00Z</dcterms:created>
  <dc:creator>Galena</dc:creator>
  <dc:description/>
  <dc:language>en-US</dc:language>
  <cp:lastModifiedBy>Galena</cp:lastModifiedBy>
  <cp:lastPrinted>1998-12-14T17:29:00Z</cp:lastPrinted>
  <dcterms:modified xsi:type="dcterms:W3CDTF">1998-12-15T07:54:00Z</dcterms:modified>
  <cp:revision>3</cp:revision>
  <dc:subject/>
  <dc:title>                                                                                   Opava-Suché Lazce, 6.9.1996</dc:title>
</cp:coreProperties>
</file>