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pis z  jednání ZMČ ze  dne 17.12.199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Přítomni : 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Zahájení, volba návrhové komise a ověřovatelů zápi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Předložil starosta, který uvítal přítomné a konstatoval usnášeníschopnost jednání ( přítomno 10 z 11).</w:t>
      </w:r>
    </w:p>
    <w:p>
      <w:pPr>
        <w:pStyle w:val="Normal"/>
        <w:rPr/>
      </w:pPr>
      <w:r>
        <w:rPr/>
        <w:t>Jako ověřovatelé zápisu byli zvoleni pp. Slavík, Slani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věření zápisu a usnesení z posledního jednání ZM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Členové ZMO odsouhlasili text zápisu a usnesení z minulého jedn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Kontrola plnění usnesení  z minulého jednání ZM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Starosta a zástupce starosty seznámili členy ZMČ se stavem plnění úkolů z minulého usnes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Informace o činnosti ÚMČ za 4.čtvrtletí 199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ředložil starosta a zástupce starosty, ústní zpráva o činnosti.  Vzato na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rojednání návrhu rozpočtu  MČ Suché Lazce pro rok 199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Členové ZMČ projednali písemný návrh rozpočtu na r. 1998, předloženého Magistrátem města Opavy. ZMČ vzalo na vědomí a uložilo starostovi jednat o jeho navýšení zejména co se týče investice vodovodu na Přerovecké uli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Diskuze, interpelace členů ZMČ</w:t>
      </w:r>
    </w:p>
    <w:p>
      <w:pPr>
        <w:pStyle w:val="Normal"/>
        <w:rPr>
          <w:b/>
          <w:b/>
        </w:rPr>
      </w:pPr>
      <w:r>
        <w:rPr>
          <w:b/>
        </w:rPr>
        <w:t>7.  Usnesení, závěr - usnesení přijato všemi hlas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sal : Ing. R. Solný</w:t>
      </w:r>
    </w:p>
    <w:p>
      <w:pPr>
        <w:pStyle w:val="Normal"/>
        <w:rPr/>
      </w:pPr>
      <w:r>
        <w:rPr/>
        <w:t>Ověřovatelé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Ing. R. Solný                                                 RNDr. J. Břemek</w:t>
      </w:r>
    </w:p>
    <w:p>
      <w:pPr>
        <w:pStyle w:val="Normal"/>
        <w:rPr/>
      </w:pPr>
      <w:r>
        <w:rPr/>
        <w:t xml:space="preserve">                  </w:t>
      </w:r>
      <w:r>
        <w:rPr/>
        <w:t>zástupce starosty                                         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snesení Zastupitelstva městské části Opava - Suché Laz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dne 17.12.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ZMČ bere na vědomí 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1.1. Informaci starosty MČ o  činnosti Úřadu městské části za  uplynulé           období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  Předložený rozpočet schválený Magistrátem města Opav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ZMČ ukládá :</w:t>
      </w:r>
    </w:p>
    <w:p>
      <w:pPr>
        <w:pStyle w:val="Normal"/>
        <w:jc w:val="both"/>
        <w:rPr/>
      </w:pPr>
      <w:r>
        <w:rPr/>
        <w:t>Starostovi jednat o navýšení předloženého rozpočtu zejména co se týče investice vodovodu na Přerovecké uli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psal :   Ing. R. Solný</w:t>
      </w:r>
    </w:p>
    <w:p>
      <w:pPr>
        <w:pStyle w:val="Normal"/>
        <w:rPr/>
      </w:pPr>
      <w:r>
        <w:rPr/>
        <w:t>Ověřovatelé :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>Ing. Radomír S o l n ý                                            RNDr. Jan  B ř e m e k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ástupce starosty                                                              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 CE" w:hAnsi="Times New Roman CE" w:eastAsia="Times New Roman CE" w:cs="Times New Roman CE"/>
      <w:color w:val="auto"/>
      <w:sz w:val="28"/>
      <w:szCs w:val="20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6:54:00Z</dcterms:created>
  <dc:creator>Galena</dc:creator>
  <dc:description/>
  <dc:language>en-US</dc:language>
  <cp:lastModifiedBy>Galena</cp:lastModifiedBy>
  <cp:lastPrinted>1998-12-14T17:29:00Z</cp:lastPrinted>
  <dcterms:modified xsi:type="dcterms:W3CDTF">1998-12-15T07:54:00Z</dcterms:modified>
  <cp:revision>3</cp:revision>
  <dc:subject/>
  <dc:title>                                                                                   Opava-Suché Lazce, 6.9.1996</dc:title>
</cp:coreProperties>
</file>