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128/2000 Sb., o obcích, § 43 a § 84, odst. 2, písmeno b), v platném znění, zákonem 250/2000 Sb., o rozpočtových pravidlech územních rozpočtů, § 17, odst. 6., v platném znění, vyhláškou 220/2013 Sb., o požadavcích na schvalování účetních závěrek některých vybraných účetních jednotek, v platném znění a platným Jednacím řádem Zastupitelstva Statutárního města Opavy (dále ZMO), zveřejňujeme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Arial" w:ascii="Arial" w:hAnsi="Arial"/>
          <w:b/>
          <w:bCs/>
        </w:rPr>
        <w:t>Závěrečný účet Statutárního města Opavy za rok 2018 a Účetní závěrku Statutárního města Opavy k rozvahovému dni 31. 12.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Závěrečný účet SMO za rok 2018 obsahuje 4 části: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část HOSPODAŘENÍ STATUTÁRNÍHO MĚSTA OPAVY (přílohy označené A)</w:t>
      </w:r>
      <w:r>
        <w:rPr>
          <w:rFonts w:cs="Arial" w:ascii="Arial" w:hAnsi="Arial"/>
          <w:sz w:val="22"/>
          <w:szCs w:val="22"/>
        </w:rPr>
        <w:t>, která obsahuje komentář, komentáře jednotlivých odborů k hospodaření, výkaz pro hodnocení plnění rozpočtu a další tabulky a materiály, dále obsahuje Zprávu o výsledku přezkoumání hospodaření pro územní samosprávný celek Statutární město Opava za období od 01. 01. 2018 do 31. 12. 2018,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část FINANČNÍ VYPOŘÁDANÍ A ZŮSTATEK ZBÚ (přílohy označené B)</w:t>
      </w:r>
      <w:r>
        <w:rPr>
          <w:rFonts w:cs="Arial" w:ascii="Arial" w:hAnsi="Arial"/>
          <w:sz w:val="22"/>
          <w:szCs w:val="22"/>
        </w:rPr>
        <w:t>, která obsahuje materiál k finančnímu vypořádání SMO za rok 2018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ást PŘÍSPĚVKOVÉ ORGANIZACE ZŘÍZENÉ MĚSTEM (přílohy označené C), </w:t>
      </w:r>
      <w:r>
        <w:rPr>
          <w:rFonts w:cs="Arial" w:ascii="Arial" w:hAnsi="Arial"/>
          <w:sz w:val="22"/>
          <w:szCs w:val="22"/>
        </w:rPr>
        <w:t xml:space="preserve">ve které je zobrazeno hospodaření příspěvkových organizací a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část OBCHODNÍ SPOLEČNOSTI S VĚTŠINOVÝM PODÍLEM MĚSTA (přílohy označené D)</w:t>
      </w:r>
      <w:r>
        <w:rPr>
          <w:rFonts w:cs="Arial" w:ascii="Arial" w:hAnsi="Arial"/>
          <w:sz w:val="22"/>
          <w:szCs w:val="22"/>
        </w:rPr>
        <w:t>, kde jsou výkazy o hospodaření obchodních společností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Účetní závěrka SMO (přílohy označené UZ) k rozvahovému dni 31. 12. 2018 obsahuje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ční zprávu, rozvahu, výkaz zisku a ztráty, přílohu, přehled o změnách vlastního kapitálu, přehled o peněžních tocích a zprávu o výsledku přezkoumání hospodaření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ý materiál naleznete na webových stránkách statutárního města Opavy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pava-cit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sekce Menu →  Hospodaření města → Závěrečný účet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vé případné písemné dotazy a připomínky k </w:t>
      </w:r>
      <w:r>
        <w:rPr>
          <w:rFonts w:cs="Arial" w:ascii="Arial" w:hAnsi="Arial"/>
          <w:b/>
          <w:bCs/>
          <w:sz w:val="22"/>
          <w:szCs w:val="22"/>
        </w:rPr>
        <w:t xml:space="preserve">Závěrečnému účtu Statutárního města Opavy za rok 2018 </w:t>
      </w:r>
      <w:r>
        <w:rPr>
          <w:rFonts w:cs="Arial" w:ascii="Arial" w:hAnsi="Arial"/>
          <w:sz w:val="22"/>
          <w:szCs w:val="22"/>
        </w:rPr>
        <w:t>zasílejte k rukám vedoucí oddělení rozpočtu a ekonomických agend Ing. Lenky Grigarové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nka.grigarova@opava-city.cz</w:t>
        </w:r>
      </w:hyperlink>
      <w:r>
        <w:rPr>
          <w:rFonts w:cs="Arial" w:ascii="Arial" w:hAnsi="Arial"/>
          <w:sz w:val="22"/>
          <w:szCs w:val="22"/>
        </w:rPr>
        <w:t xml:space="preserve">), dotazy a připomínky k </w:t>
      </w:r>
      <w:r>
        <w:rPr>
          <w:rFonts w:cs="Arial" w:ascii="Arial" w:hAnsi="Arial"/>
          <w:b/>
          <w:bCs/>
          <w:sz w:val="22"/>
          <w:szCs w:val="22"/>
        </w:rPr>
        <w:t xml:space="preserve">Účetní závěrce Statutárního města Opavy k rozvahovému dni 31. 12. 2018 </w:t>
      </w:r>
      <w:r>
        <w:rPr>
          <w:rFonts w:cs="Arial" w:ascii="Arial" w:hAnsi="Arial"/>
          <w:sz w:val="22"/>
          <w:szCs w:val="22"/>
        </w:rPr>
        <w:t>k rukám vedoucí oddělení účtárny Ing. Zuzany Uvírové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uzana.uvirova@opava-city.cz</w:t>
        </w:r>
      </w:hyperlink>
      <w:r>
        <w:rPr>
          <w:rFonts w:cs="Arial" w:ascii="Arial" w:hAnsi="Arial"/>
          <w:sz w:val="22"/>
          <w:szCs w:val="22"/>
        </w:rPr>
        <w:t xml:space="preserve">) Horní náměstí 69, 746 26 Opava nebo se obraťte přímo na jednotlivé vedoucí odborů, ředitele organizací města, v kopii vždy na odbor finanční a rozpočtový, v termínu </w:t>
      </w:r>
      <w:r>
        <w:rPr>
          <w:rFonts w:cs="Arial" w:ascii="Arial" w:hAnsi="Arial"/>
          <w:b/>
          <w:bCs/>
          <w:sz w:val="22"/>
          <w:szCs w:val="22"/>
        </w:rPr>
        <w:t>do 06 06. 2019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zasílání dotazů můžete rovněž využít e-mailovou adresu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aver.ucet@opava-cit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ání ZMO proběhne dne 10. 06. 2019 od 9:00 hodin v sále Kulturního domu Na Rybníčku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aps/>
      <w:color w:val="000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va-city.cz/" TargetMode="External"/><Relationship Id="rId3" Type="http://schemas.openxmlformats.org/officeDocument/2006/relationships/hyperlink" Target="mailto:lenka.grigarova@opava-city.cz" TargetMode="External"/><Relationship Id="rId4" Type="http://schemas.openxmlformats.org/officeDocument/2006/relationships/hyperlink" Target="mailto:zuzana.uvirova@opava-city.cz" TargetMode="External"/><Relationship Id="rId5" Type="http://schemas.openxmlformats.org/officeDocument/2006/relationships/hyperlink" Target="mailto:zaver.ucet@opava-cit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agistrát mì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5:00Z</dcterms:created>
  <dc:creator>odbor informatiky</dc:creator>
  <dc:description/>
  <dc:language>en-US</dc:language>
  <cp:lastModifiedBy>Grigarová Lenka</cp:lastModifiedBy>
  <cp:lastPrinted>2009-05-21T10:42:00Z</cp:lastPrinted>
  <dcterms:modified xsi:type="dcterms:W3CDTF">2019-05-14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