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562"/>
        <w:gridCol w:w="2520"/>
        <w:gridCol w:w="3297"/>
        <w:gridCol w:w="1383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36"/>
                <w:szCs w:val="36"/>
              </w:rPr>
              <w:t>Zveřejnění informací o zakázc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eřejná zakázka  na   stavební práce, zadaná ve smyslu § 12, odst. 3 a § 18, odst. 5  č. 137/2006 Sb., o veřejných zakázkách   v platném zně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Název: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>OPRAVA CHODNÍK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HÉ LA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rovecká ul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</w:t>
            </w:r>
            <w:r>
              <w:rPr>
                <w:rStyle w:val="Applestylespan"/>
                <w:rFonts w:cs="Palatino Linotype" w:ascii="Palatino Linotype" w:hAnsi="Palatino Linotype"/>
                <w:b/>
                <w:sz w:val="20"/>
                <w:szCs w:val="20"/>
              </w:rPr>
              <w:t xml:space="preserve">ěstská část Statutárního města Opavy - Suché Lazce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řerovecká 21, 747 95 Suché Lazce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300535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2 Specifikace veřejné zakázky</w:t>
            </w:r>
          </w:p>
        </w:tc>
      </w:tr>
      <w:tr>
        <w:trPr>
          <w:trHeight w:val="463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Jedná se o opravu stávajícího chodníku předlážděním zámkovou dlažbou. </w:t>
            </w:r>
          </w:p>
        </w:tc>
      </w:tr>
      <w:tr>
        <w:trPr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ředpokládaná cen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,2 mil. Kč bez DPH</w:t>
            </w:r>
          </w:p>
        </w:tc>
      </w:tr>
      <w:tr>
        <w:trPr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ontaktní osoba v případě zájmu o účast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g. Ivana Jurečková, tel.: 774 281 066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působ objednání zad. dokument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vazná přihláška (e-mailem)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va.jureckova@idiz.cz  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platek za zad. dokumentaci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zúplatně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hlídka místa investiční akc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amostatně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hůta a místo pro podání nabíd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4.3.2014 v 15.00 hod, Městská část SMO – Suché Lazc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Kvalifikační předpoklady, hodnotící kritéria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.1.  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rokázání kvalifikace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§53 - čestné prohlášení </w:t>
            </w:r>
          </w:p>
          <w:p>
            <w:pPr>
              <w:pStyle w:val="Normal"/>
              <w:ind w:left="213" w:hanging="213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54 a), b) - kopie</w:t>
            </w:r>
          </w:p>
          <w:p>
            <w:pPr>
              <w:pStyle w:val="Normal"/>
              <w:ind w:left="213" w:hanging="213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55 – čestné prohlášení o ekonomické a finanční způsobilost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.2. Hodnotící kritéria                                                           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kritériu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elková výše nabídkové ceny  bez  DPH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00% </w:t>
            </w:r>
          </w:p>
        </w:tc>
      </w:tr>
      <w:tr>
        <w:trPr>
          <w:trHeight w:val="59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 uveřejnění : 7.3.20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5"/>
        <w:szCs w:val="28"/>
        <w:lang w:val="cs-CZ"/>
      </w:rPr>
    </w:pPr>
    <w:r>
      <w:rPr>
        <w:color w:val="000000"/>
        <w:sz w:val="25"/>
        <w:szCs w:val="28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0"/>
    </w:rPr>
  </w:style>
  <w:style w:type="character" w:styleId="WW8Num4z0">
    <w:name w:val="WW8Num4z0"/>
    <w:qFormat/>
    <w:rPr>
      <w:rFonts w:ascii="Palatino Linotype" w:hAnsi="Palatino Linotype" w:eastAsia="Calibri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</w:rPr>
  </w:style>
  <w:style w:type="character" w:styleId="Drobne1">
    <w:name w:val="drobne1"/>
    <w:qFormat/>
    <w:rPr>
      <w:rFonts w:ascii="Arial" w:hAnsi="Arial" w:cs="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  <w:textAlignment w:val="top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5:00Z</dcterms:created>
  <dc:creator>MN</dc:creator>
  <dc:description/>
  <cp:keywords/>
  <dc:language>en-US</dc:language>
  <cp:lastModifiedBy>Ivana Jurečková</cp:lastModifiedBy>
  <cp:lastPrinted>2012-03-01T13:24:00Z</cp:lastPrinted>
  <dcterms:modified xsi:type="dcterms:W3CDTF">2014-03-06T18:29:00Z</dcterms:modified>
  <cp:revision>134</cp:revision>
  <dc:subject/>
  <dc:title/>
</cp:coreProperties>
</file>